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1144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AINT AGAINST KMC TELECOM III L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MC TELECOM V, INC., AND KMC DATA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ALLEGED FAILURE TO PAY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CHARGES PURSUAN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CONNECTION AGREEMENT AND SPR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IFFS AND FOR ALLEGED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TION 364.16(3)(a), F.S.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NT-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November 30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11:35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LOYD R. SELF, ESQUIRE, representing KMC Data LL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MC Telecom III LLC and KMC Telecom V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USAN MASTERTON, ESQUIR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rint-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EE FORDHAM, ESQUIRE, representing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Mr. Self, I see you r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ELF:  Yes, Commissioner.  I just nee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Please have a seat and talk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ELF:  Are you ready to do i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Yeah.  Let's, let's see if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elf, before you get all set up, I me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re saying it's a couple of minutes, maybe we can spar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w.  If not, would you rather I hold it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y don't we hold it off.  I'm sorry, guys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n to get you all up.  So Item 5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We are back on Item 5, Mr.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ain, I apologize for the false star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ordham, you want to tee this up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ORDHAM:  Yes.  Commissioners, Item 5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 on a motion to dismiss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041144-TP.  And, as noted, the parties are here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and staff is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Very well.  Mr.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ELF:  Thank you, Mr. Chairman, Commissioners;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eciate your indulgence to give me a few minutes. 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ief, but it is important that I speak on this item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ments at least as the issue that's before you --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may see more of these types of issues in the futu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what's,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're here on KMC's motion to dismiss, and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's just two points that I wan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irst, as we've set forth in the motion, KM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lly in the middle in this situation.  While Sprin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tually dispute this fact, the fact of the matter is, is K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dn't change or transform any of the traffic that's 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.  We passed it as it was.  And, and so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es that need to be here, which goes to our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dispensabl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so first off it's important to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's multiple carriers involved in the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ltimately is at issue here as to what's happe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acter of this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ur second and more fundamental problem,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es to the heart of the motion to dismiss, is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he data from Sprint to evaluate what's happened. 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indicated in its complaint that it's conducted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udies and used Alliant or Allegiant, whatev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 is, to also conduct a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the reality of the situation is, is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benefit of all of the data that Sprint has examin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doesn't really matter whether you characteriz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aint as an access complaint, as a local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laint or, or something else, but the reality is, a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icated in the motion, there's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sses and procedures under the access tariff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connection agreements that requires the parties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gether or at least to attempt to work together in good fa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exchange the data that's necessary to see if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olve these problems without resorting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at process has not yet occurred unde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ards that we've indicated in the motion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, therefore, we think that the complaint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mature and the process should be given a chanc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 the Commission's jurisdiction is engaged. 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say that, that the motion to dismiss is well-found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f, however, you believe that it's not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ually dismiss the complaint at this time, I would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wever, that you do direct the parties to eng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 that's set forth, whether it's the access tariff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connection agreement, so that, that an aud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ducted or the parties exchange information or whate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 perhaps mediate in this, but by some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es work together to exchange the data so we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nd out what's at the root of what's going on here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 into a formal litigation mod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ASTERTON:  Thank you, Commissioners.  I thin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Mr. Self has conceded that KMC's motion does no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gal standard for a motion to dismiss, which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laint must fail to state a cause of action, tak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acts that are stated in the complaint as true.  And K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some factual disagreements with us, and that's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process that we're requesting to go forw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did want to note that we have sha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KMC on at least two occasions.  We sent them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resent them at KMC's request, including some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said they needed.  So we have shared record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ested by KMC.  We would have shared more, if mo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ested.  However, KMC refused to cooperate with us in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resolve this dispute.  We initiated this in November of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e've had multiple attempts to get together with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ncile our data and get their response to what we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have not been cooperative and that's why we fil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s far as the indispensable party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connection agreement is with KMC.  KMC is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terminating the traffic to us over thei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connection trunks.  And under both the statut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re alleging has been violated, and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, KMC is the appropriate party for us to hav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plaint against.  And so we ask the Commission to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motion to dismiss and to set a procedural schedule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go forward with this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elf, the, the comments you made concerning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to me sounds like discovery issues, I mean, whe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ther Ms. Masterton's client provided your cli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tion so that you can ascertain exact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tuation is or understand what the issue is, I guess s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resented that there, there will be further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thcoming.  Is that -- I mean, are we going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ttle that particular issue if and when this moves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ecause I don't want to get into the he said/sh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who gave who what and how nicely and all tha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.  But, I mean,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STERTON:  I think I can represent on Spr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half that we will provide all, you know,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umentation, records that are requested t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ify our complain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nd, and that is essentially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could do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ELF:  Yes, Commissioner, I agree with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MC certainly will provide whatever it ha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ur issue today with respect to the motion to dis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e fact that, that there's a process specified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the tariffs or the interconnection agreement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 are to work together to try and resol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erences, if, if they can.  And they may not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complaint is certainly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what I'm saying is while there has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 exchange, since it's Sprint that says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have violated XYZ, it's Sprint's duty to give to us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ata that they have, and they haven't done tha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me of this -- if you're in a litigation mode,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s, this is certainly a discovery type issue.  All I'm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 and advocating for today is before you ge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tigation mode where you're engaging in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overy, there's obligations under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ment, under the tariff for a process by which dat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d and exchanged so that the parties can evaluat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Well, and I, and I -- you know, m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 dad used to have a saying or still does, he says, "It 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the tree."  I mean, it is, it is obvious to me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should have -- I don't know that we should have to s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is obvious to me that if, if you two, if KMC and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ifically are in some kind of contractual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viously binds you to cooperate with each other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putes, then you should follow the spirit of the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nguage.  I think that, that goes without saying.  Bu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sa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 what, what kind of, you know, more than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 expressing our wishes that that isn't the case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ainly be the case, what more can w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ELF:  Well, I guess the fundamental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which is really before you today is mus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ccur before a complaint can be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 see, and I see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ELF:  And we're saying no and Spr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viously saying yes.  Or Sprint is saying we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, therefore, it's appropriate for us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Well, and, again, assum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ment that staff's recommendation on, on your motion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epted, aren't we really -- you know, we'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inction now without a practical difference anyway,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ELF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For this, for this -- I mea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se or in this particula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ELF:  Well, when you get into a litigation m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viously there are certain things that start happen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an, Sprint's already served discovery on u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re obviously going to have to answer the complai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 be counterclaims, there may be the possibilit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ght file a joinder to bring in an indispensable party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rts of issues, and we're spending our time litigating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problem sol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I agree.  I agree with that n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sterton,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ASTERTON:  I mean, I can only say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working for a year, over a year to try to resolve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m outside of the litigation process, and the coope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been forthcoming from KMC.  And I see KMC's request 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attempt to delay this even further.  So,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ainly have tried to work with them.  We'll continue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work with them even -- you know, as always when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tigation, the parties continue to discus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olution, and we will, you know, are more than will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.  But I don't see any benefit -- I don't se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ppening between now and whenever that would just postpo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tig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ank you.  Commissioners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 have a question for Mr.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Go ahead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You made some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t -- to -- that there should be an audit conducted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d in an interconnection agreement or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uthority for the au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ELF:  Well, I guess on an intellectua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kind of interesting whether the complaint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payment of access charges, yeah, an underpayment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ges or, or -- whether it's an access complaint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a local interconnection complaint.  The access tari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sions that require an audit. 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ments have provisions that certainly provide for an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seems to me that when you get into a dispute where one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saying we did the right thing, the other party said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paid access charges, you know, an audit i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ainly is provided for in the tariff and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ment, brings in an independent person to evalu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tuation and, and really help the parties determin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But an aud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duct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ELF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Okay.  Ms. Maste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ASTERTON:  The interconnection agreement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party to request an audit but it doesn't require it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d our investigation via the use of the Agilent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where our data comes from; therefore, we did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n audit was necessary.  It's not, it's not 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requisite.  The same is also true for the tariff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not really the basis of our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're also alleging a violation of a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pter 364 that allows a party to request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estigate alleged violations.  It doesn't require an aud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requires a Commission investigation.  And so we --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ilent evaluation is the basis for our complaint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fore, we didn't request an audit which is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t shouldn't be a reason to, you know, postpo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secution of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Staff, is an audit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f it's not required at this stage, will one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 the litigation is conclu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ORDHAM:  Commissioner, staff found no man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an audit.  Staff found permissive audits but no man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au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And so if this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tigation, will there be an audit done or is -- the burd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whatever party to prove their case.  And if the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mploy an audit, fine, and if they don't, that's thei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ORDHAM:  Commissioner, as Sprint indicate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y be unnecessary, depending on what's determ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overy.  Certainly if an audit appears to be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would at whatever point come back to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 it if the parties are unable to agree to an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at this point staff is not convinced that an aud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ank you, Commissioners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ere's a motion and a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ve staff.  All those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Discussion on Agenda Item 5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 DAY OF DECEM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