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FLORIDA PUBLIC SERVICE COMMISSION announces a special ceremony to be held at 9:00 a.m. on Tuesday, January 4, 2005, for the investiture of newly appointed Commissioner Lisa Polak Edgar for the term beginning January 2005 and ending January 2009.  The ceremony will be held in Commission Hearing Room 148, The Betty Easley Conference Center, 4075 Esplanade Way, Tallahassee, Florida.</w:t>
      </w:r>
    </w:p>
    <w:p>
      <w:pPr>
        <w:pStyle w:val="Normal"/>
        <w:spacing w:lineRule="auto" w:line="480"/>
        <w:rPr/>
      </w:pPr>
      <w:r>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8:00Z</dcterms:created>
  <dc:creator> </dc:creator>
  <dc:description/>
  <dc:language>en-US</dc:language>
  <cp:lastModifiedBy> </cp:lastModifiedBy>
  <dcterms:modified xsi:type="dcterms:W3CDTF">2004-12-07T15:19:00Z</dcterms:modified>
  <cp:revision>2</cp:revision>
  <dc:subject/>
  <dc:title>The FLORIDA PUBLIC SERVICE COMMISSION announces a special ceremony to be held at 9:0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