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s. 445185E, 446514E, 446515E, and 446516E filed by Mr. Jude Alcegueire against Florida Power &amp; Light Company for high bills and other alleged violations of Commission rules and statutes.</w:t>
            </w:r>
          </w:p>
        </w:tc>
        <w:tc>
          <w:tcPr>
            <w:tcW w:w="4788" w:type="dxa"/>
            <w:tcBorders>
              <w:left w:val="double" w:sz="6" w:space="0" w:color="000000"/>
            </w:tcBorders>
          </w:tcPr>
          <w:p>
            <w:pPr>
              <w:pStyle w:val="OrderBody"/>
              <w:rPr/>
            </w:pPr>
            <w:r>
              <w:rPr/>
              <w:t xml:space="preserve">DOCKET NO. </w:t>
            </w:r>
            <w:bookmarkStart w:id="1" w:name="SSDocketNo"/>
            <w:bookmarkEnd w:id="1"/>
            <w:r>
              <w:rPr/>
              <w:t>041169-EI</w:t>
            </w:r>
          </w:p>
          <w:p>
            <w:pPr>
              <w:pStyle w:val="OrderBody"/>
              <w:rPr/>
            </w:pPr>
            <w:r>
              <w:rPr/>
              <w:t xml:space="preserve">ORDER NO. </w:t>
            </w:r>
            <w:bookmarkStart w:id="2" w:name="SSOrderNo"/>
            <w:bookmarkEnd w:id="2"/>
            <w:r>
              <w:rPr/>
              <w:t>PSC-04-1252-PAA-EI</w:t>
            </w:r>
          </w:p>
          <w:p>
            <w:pPr>
              <w:pStyle w:val="OrderBody"/>
              <w:rPr/>
            </w:pPr>
            <w:r>
              <w:rPr/>
              <w:t xml:space="preserve">ISSUED: </w:t>
            </w:r>
            <w:bookmarkStart w:id="3" w:name="SSIssued"/>
            <w:bookmarkEnd w:id="3"/>
            <w:r>
              <w:rPr/>
              <w:t>Dec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ISMISSING COMPLAI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Introduction</w:t>
      </w:r>
    </w:p>
    <w:p>
      <w:pPr>
        <w:pStyle w:val="Heading2"/>
        <w:ind w:firstLine="720"/>
        <w:rPr/>
      </w:pPr>
      <w:r>
        <w:rPr/>
        <w:t xml:space="preserve">This Order addresses a prolonged dispute involving several complaints filed by Mr. Jude Alcegueire against Florida Power &amp; Light Company (FPL) over FPL’s charges for electric service at Mr. Alcegueire’s residence.  Mr. Alcegueire filed four complaints between March 25, 2002 and April 1, 2002, which covered events from 1999, when Mr. Alcegueire first requested service, until 2002, when Mr. Alcegueire complained that FPL was not providing him sufficient information about its policies and practices in the provision of electric service.  The dispute is ongoing.  </w:t>
      </w:r>
      <w:r>
        <w:rPr>
          <w:rStyle w:val="BodyTextChar"/>
        </w:rPr>
        <w:t xml:space="preserve">For several years, Mr. Alcegueire has refused to make full payment to FPL for the electric service it has billed, and </w:t>
      </w:r>
      <w:r>
        <w:rPr/>
        <w:t xml:space="preserve">Mr. Alcegueire claims that FPL continues to over bill him for electric service.  </w:t>
      </w:r>
      <w:r>
        <w:rPr>
          <w:rStyle w:val="BodyTextChar"/>
        </w:rPr>
        <w:t xml:space="preserve">Mr. Alcegueire estimates what he believes is an appropriate amount to pay for service to his house and pays that amount to FPL, disputing the rest.  FPL’s records reflect that the amount paid is consistently less than the amount billed.  </w:t>
      </w:r>
      <w:r>
        <w:rPr/>
        <w:t>FPL contends that it has properly billed Mr. Alcegueire for electric service and complied with all applicable Commission rules and statutes.</w:t>
      </w:r>
      <w:r>
        <w:rPr>
          <w:rStyle w:val="BodyTextChar"/>
        </w:rPr>
        <w:t xml:space="preserve">  At this writing we calculate the amount due on Mr. Alcegueire’s account to be $2,430.02.  This amount reflects a payment of $150 made by the customer on November 3, 2004.  Mr. Alcegueire asserts that the entire amount is in dispute in light of the pending unresolved complaints, and claims that FPL owes him money for damaged computer equipment and household goods.</w:t>
      </w:r>
    </w:p>
    <w:p>
      <w:pPr>
        <w:pStyle w:val="Heading2"/>
        <w:ind w:firstLine="720"/>
        <w:rPr/>
      </w:pPr>
      <w:r>
        <w:rPr>
          <w:rStyle w:val="BodyTextChar"/>
        </w:rPr>
        <w:t xml:space="preserve">Complaint No. 445185E concerns Mr. Alcegueire’s contention that FPL charged him an excessive deposit when he applied for service in 1999, and </w:t>
      </w:r>
      <w:r>
        <w:rPr/>
        <w:t>improperly charged him interest on the amount due for his deposit, which increased his bills more than they should have been.  FPL responds that it complied with Commission rules regarding deposits and has made offers to credit outstanding late payment charges.</w:t>
      </w:r>
      <w:r>
        <w:rPr>
          <w:rStyle w:val="BodyTextChar"/>
        </w:rPr>
        <w:t xml:space="preserve">  FPL states that its charge was consistent with Rule 25-6.097, Florida Administrative Code, and it reduced the required deposit when Mr. Alcegueire’s usage was lower than estimated.  At this time, Mr. Alcegueire does not owe any further deposit for service.</w:t>
      </w:r>
    </w:p>
    <w:p>
      <w:pPr>
        <w:pStyle w:val="TextBody"/>
        <w:rPr/>
      </w:pPr>
      <w:r>
        <w:rPr/>
        <w:tab/>
        <w:t xml:space="preserve">Complaint No. 446514E concerns Mr. Alcegueire’s contention that FPL improperly reviewed his credit report without his permission when it was determining the deposit he would owe for service.  FPL responds that it did not review Mr. Alcegueire’s credit report, and it complied with all applicable rules and statutes when it obtained Mr. Alcegueire’s credit score to determine his deposit.  FPL contends that it was not required to receive Mr. Alcegueire’s consent to obtain his credit score, and that query did not adversely affect either his credit score or his credit report. </w:t>
      </w:r>
    </w:p>
    <w:p>
      <w:pPr>
        <w:pStyle w:val="TextBody"/>
        <w:rPr/>
      </w:pPr>
      <w:r>
        <w:rPr/>
        <w:tab/>
        <w:t>Complaint No. 446515E concerns Mr. Alcegueire’s contention that his deposit was still too high and was incorrectly calculated on his bill to increase his monthly charges.  FPL responds that it properly calculated Mr. Alcegueire’s deposit and conducted several high bill investigations and meter readings to ensure the accuracy of his meter.</w:t>
      </w:r>
    </w:p>
    <w:p>
      <w:pPr>
        <w:pStyle w:val="TextBody"/>
        <w:ind w:firstLine="720"/>
        <w:rPr/>
      </w:pPr>
      <w:r>
        <w:rPr/>
        <w:t>Complaint No. 446516E concerns Mr. Alcegueire’s contention that FPL denied him access to procedures and policies for the establishment of electric service so that he could challenge FPL’s actions regarding his request for service in 1999.  FPL responds that its tariff sheet no. 6.010, revised June 1, 1999, and tariff sheet no. 6.011 address its policies for provision of electric service during the time in question.</w:t>
      </w:r>
    </w:p>
    <w:p>
      <w:pPr>
        <w:pStyle w:val="Normal"/>
        <w:ind w:firstLine="720"/>
        <w:jc w:val="both"/>
        <w:rPr/>
      </w:pPr>
      <w:r>
        <w:rPr/>
        <w:t>Our staff fully investigated Mr. Alcegueire’s complaints and made repeated attempts to resolve the ongoing dispute over the last several years, including investigations of the facilities by a staff engineer, four efforts to conduct informal conferences, three by phone from Tallahassee and once in person in Miami, and innumerable individual telephone calls with Mr. Alcegueire.  Attachment A to this Order demonstrates the efforts to resolve Mr. Alcegueire’s complaints through the informal complaint process.  The parties have not, however, been able to resolve the dispute informally, and therefore this docket was opened pursuant to our customer complaint rule, Rule 25-22.034, Florida Administrative Code, to consider the complaints.  We addressed them at our November 30, 2004, Agenda Conference, and this Order memorializes the decision we made then.  Mr. Alcegueire was informed of his opportunity to address us on the matter at the Agenda Conference, but he chose not to participate.  We have jurisdiction to resolve these complaints under sections 366.04 and 366.05, Florida Statutes.</w:t>
      </w:r>
    </w:p>
    <w:p>
      <w:pPr>
        <w:pStyle w:val="Normal"/>
        <w:ind w:firstLine="720"/>
        <w:jc w:val="both"/>
        <w:rPr/>
      </w:pPr>
      <w:r>
        <w:rPr/>
      </w:r>
    </w:p>
    <w:p>
      <w:pPr>
        <w:pStyle w:val="DiscussionofIssues"/>
        <w:rPr>
          <w:b w:val="false"/>
          <w:b w:val="false"/>
        </w:rPr>
      </w:pPr>
      <w:r>
        <w:rPr>
          <w:b w:val="false"/>
        </w:rPr>
        <w:t>Decision</w:t>
      </w:r>
    </w:p>
    <w:p>
      <w:pPr>
        <w:pStyle w:val="Heading2"/>
        <w:ind w:firstLine="720"/>
        <w:rPr/>
      </w:pPr>
      <w:bookmarkStart w:id="6" w:name="AgendaText1"/>
      <w:bookmarkEnd w:id="6"/>
      <w:r>
        <w:rPr>
          <w:rStyle w:val="BodyTextChar"/>
        </w:rPr>
        <w:t xml:space="preserve">As explained further below, we find that Mr. Alcegueire’s complaints shall be dismissed.  FPL’s bills to Mr. Alcegueire for electric service appear to be correct, and FPL has otherwise complied with applicable statutes and our Commission rules. </w:t>
      </w:r>
    </w:p>
    <w:p>
      <w:pPr>
        <w:pStyle w:val="Heading2"/>
        <w:ind w:firstLine="720"/>
        <w:rPr>
          <w:rStyle w:val="BodyTextChar"/>
        </w:rPr>
      </w:pPr>
      <w:bookmarkStart w:id="7" w:name="AgendaText1"/>
      <w:bookmarkEnd w:id="7"/>
      <w:r>
        <w:rPr>
          <w:rStyle w:val="BodyTextChar"/>
          <w:u w:val="single"/>
        </w:rPr>
        <w:t>Complaint No. 445185E - filed 3/25/02</w:t>
      </w:r>
      <w:r>
        <w:rPr>
          <w:rStyle w:val="BodyTextChar"/>
        </w:rPr>
        <w:t>.</w:t>
      </w:r>
    </w:p>
    <w:p>
      <w:pPr>
        <w:pStyle w:val="Heading2"/>
        <w:ind w:firstLine="720"/>
        <w:rPr/>
      </w:pPr>
      <w:r>
        <w:rPr>
          <w:rStyle w:val="BodyTextChar"/>
        </w:rPr>
        <w:t>When Mr. Alcegueire first applied for service at his Miramar residence in 1999, FPL asked for a deposit of $550, based on the usage of the previous resident.  Mr. Alcegueire was a new customer and had not established any usage from which FPL could derive an appropriate deposit.  This practice complies with Rule 25-6.097(3), Florida Administrative Code, which provides that, “[i]n the event the customer has had service less than twelve months, then the utility shall base its new or additional deposit upon the average actual monthly usage available.”  FPL responded to Mr. Alcegueire’s complaint by reducing the required deposit by $50.00 and agreeing to payment over time for the remaining amount.  When Mr. Alcegueire demonstrated a usage pattern that was lower than the previous customer’s usage, FPL reduced Mr. Alcegueire’s deposit to $250.  It is our understanding that Mr. Alcegueire has paid any deposit due.  FPL retains the deposit at this time, and interest at 6% percent annually accrues for Mr. Alcegueire’s benefit until the deposit is returned to him pursuant to Rule 25-6.097(2).  The rule provides that after 23 months FPL may refund the deposit if the customer has had continuous service and a satisfactory payment record.  That has not been the case with Mr. Alcegueire’s service and therefore FPL has retained the deposit.  FPL’s actions with respect to this complaint have been consistent with our rules, and therefore the complaint is dismissed.</w:t>
      </w:r>
    </w:p>
    <w:p>
      <w:pPr>
        <w:pStyle w:val="Heading2"/>
        <w:ind w:firstLine="720"/>
        <w:rPr/>
      </w:pPr>
      <w:r>
        <w:rPr>
          <w:u w:val="single"/>
        </w:rPr>
        <w:t>Complaint No. 446514E – filed 4/01/02</w:t>
      </w:r>
      <w:r>
        <w:rPr/>
        <w:t>.</w:t>
      </w:r>
    </w:p>
    <w:p>
      <w:pPr>
        <w:pStyle w:val="Heading2"/>
        <w:ind w:firstLine="720"/>
        <w:rPr/>
      </w:pPr>
      <w:r>
        <w:rPr/>
        <w:t>When FPL set the deposit amount for new service to Mr. Alcegueire it informed Mr. Alcegueire that it could not waive a deposit for service.  At the time Mr. Alcegueire requested service, FPL used a credit score from Equifax as part of its determination whether a deposit would be required.  While Mr. Alcegueire contends that FPL ran a full credit report on his credit history without his permission, the facts indicate that FPL only asked Equifax for a single credit score to determine if a deposit was needed.  This practice is consistent with the practice of other utilities in setting appropriate deposits and it does not violate any Commission rules or statutes.  Therefore, this complaint is dismissed.</w:t>
      </w:r>
    </w:p>
    <w:p>
      <w:pPr>
        <w:pStyle w:val="Heading2"/>
        <w:ind w:firstLine="720"/>
        <w:rPr/>
      </w:pPr>
      <w:r>
        <w:rPr>
          <w:u w:val="single"/>
        </w:rPr>
        <w:t>Complaint No. 446515E – filed 4/01/02</w:t>
      </w:r>
      <w:r>
        <w:rPr/>
        <w:t>.</w:t>
      </w:r>
    </w:p>
    <w:p>
      <w:pPr>
        <w:pStyle w:val="Heading2"/>
        <w:ind w:firstLine="720"/>
        <w:rPr/>
      </w:pPr>
      <w:r>
        <w:rPr/>
        <w:t>In response to Mr. Alcegueire’s complaint that his deposit was still set too high because he did not use that amount of electricity in a month, FPL conducted three high bill investigations and two meter tests.  FPL also informed the customer that the deposit amount of $250 was based on two months estimated usage and was therefore an accurate reflection of his monthly usage.  After the first high bill investigation, FPL credited Mr. Alcegueire’s account $158.91 for repairs to an air conditioning unit and a possible meter reading error.  During that investigation a meter test at Mr. Alcegueire’s residence showed the meter to be 99.9 percent accurate.  No other problems were found with Mr. Alcegueire’s appliances or FPL’s service facilities.  FPL’s second high bill investigation, however, showed that Mr. Alcegueire’s pool pump was running 24 hours a day,  the central air conditioning unit for the house was not operable, and a window air conditioning unit was operating.  A meter test conducted at that time showed that the meter was 99.7 percent accurate.  FPL conducted another high bill investigation on November 6, 2001.  No problems were found and the meter test showed 99.3 percent accuracy.  Based on these facts, we find that FPL has complied with all applicable rules and statutes and we dismiss this complaint.</w:t>
      </w:r>
    </w:p>
    <w:p>
      <w:pPr>
        <w:pStyle w:val="Heading2"/>
        <w:ind w:firstLine="720"/>
        <w:rPr/>
      </w:pPr>
      <w:r>
        <w:rPr>
          <w:u w:val="single"/>
        </w:rPr>
        <w:t>Complaint No. 446516E – filed 4/01/02</w:t>
      </w:r>
      <w:r>
        <w:rPr/>
        <w:t>.</w:t>
      </w:r>
    </w:p>
    <w:p>
      <w:pPr>
        <w:pStyle w:val="Heading2"/>
        <w:ind w:firstLine="720"/>
        <w:rPr/>
      </w:pPr>
      <w:r>
        <w:rPr/>
        <w:t>While Mr. Alcegueire contends in this complaint that FPL has not provided him with appropriate information regarding its policies and procedures in place when he requested service in 1999, it appears from the complaint record that FPL has provided Mr. Alcegueire with the requested information to the extent that it possesses that information.  We have reviewed the information provided and we find it responsive to Mr. Alcegueire’s request.  We find that FPL has not violated any Commission rules or statutes and we dismiss this complaint.</w:t>
      </w:r>
    </w:p>
    <w:p>
      <w:pPr>
        <w:pStyle w:val="TextBody"/>
        <w:rPr>
          <w:u w:val="single"/>
        </w:rPr>
      </w:pPr>
      <w:r>
        <w:rPr>
          <w:u w:val="single"/>
        </w:rPr>
        <w:t>Conclusion</w:t>
      </w:r>
    </w:p>
    <w:p>
      <w:pPr>
        <w:pStyle w:val="TextBody"/>
        <w:ind w:firstLine="720"/>
        <w:rPr/>
      </w:pPr>
      <w:r>
        <w:rPr/>
        <w:t>Our staff scheduled four informal conferences to attempt to resolve Mr. Alcegueire’s complaints, including one scheduled in Miami on his insistence that he be able to see other participants.  Mr. Alcegueire declined to participate in any of the scheduled informal conferences, asserting his rights were being violated by various actions by either the utility or the Commission staff.  Mr. Alcegueire has also maintained that his high bills are a result of some malfunction of FPL’s equipment, despite the results of previous meter testing.  In a final effort to resolve these complaints informally, the Commission’s staff engineer performed an on-site inspection of Mr. Alcegueire’s residence to determine if there was any apparent malfunction of equipment.  Apart from some recommended tree trimming, the engineer could detect nothing that would result in an equipment or wiring malfunction in FPL’s facilities.  Our review of the facts surrounding this extended dispute reveals no evidence that FPL’s billing is incorrect or that FPL has violated any statute or Commission rule, policy or tariff.</w:t>
      </w:r>
    </w:p>
    <w:p>
      <w:pPr>
        <w:pStyle w:val="TextBody"/>
        <w:ind w:firstLine="720"/>
        <w:rPr/>
      </w:pPr>
      <w:r>
        <w:rPr/>
        <w:t>As stated above, we dismiss Mr. Alcegueire’s complaints.  According to FPL’s billing records, as of November 18, 2004, the outstanding balance now due and owing to FPL for electric service from 1999 to the present is $2,430.02.  If this amount is not paid by the date our Order in this docket becomes final, FPL will have the discretion, pursuant to Rule 25-6.105, Florida Administrative Code, to disconnect Mr. Alcegueire’s service for nonpayment, pursuant to the procedures described therein.  FPL has agreed to an eighteen-month payment plan, whereby Mr. Alcegueire may pay $135 per month, in addition to the current billed monthly usage, on the current bill due date until the past due amount is satisfied.  We also hereby advise Mr. Alcegueire that the Commission will not entertain any further complaints on the issues addressed in this Order.</w:t>
      </w:r>
      <w:r>
        <w:br w:type="page"/>
      </w:r>
    </w:p>
    <w:p>
      <w:pPr>
        <w:pStyle w:val="TextBody"/>
        <w:ind w:firstLine="720"/>
        <w:rPr/>
      </w:pPr>
      <w:r>
        <w:rPr/>
        <w:t xml:space="preserve">Based on the foregoing, it is </w:t>
      </w:r>
    </w:p>
    <w:p>
      <w:pPr>
        <w:pStyle w:val="TextBody"/>
        <w:ind w:firstLine="720"/>
        <w:rPr/>
      </w:pPr>
      <w:r>
        <w:rPr/>
        <w:t xml:space="preserve">ORDERED that Complaint Nos. 445185E, 446514E, 446515E, and 446516E filed by Mr. Jude Alcegueire against Florida Power &amp; Light Company for high bills and other alleged violations of Commission rules and statutes are dismissed.  It is further </w:t>
      </w:r>
    </w:p>
    <w:p>
      <w:pPr>
        <w:pStyle w:val="TextBody"/>
        <w:ind w:firstLine="720"/>
        <w:rPr/>
      </w:pPr>
      <w:r>
        <w:rPr/>
        <w:t>ORDERED that as of November 18, 2004,  the outstanding balance now due and owing to FPL for electric service from 1999 to the present is $2,430.02.  If this amount is not paid by the date our Order in this docket becomes final, FPL will have the discretion, pursuant to Rule 25-6.105, Florida Administrative Code, to disconnect Mr. Alcegueire’s service for nonpayment, pursuant to the procedures described therein.  It is further</w:t>
      </w:r>
    </w:p>
    <w:p>
      <w:pPr>
        <w:pStyle w:val="TextBody"/>
        <w:ind w:firstLine="720"/>
        <w:rPr/>
      </w:pPr>
      <w:r>
        <w:rPr/>
        <w:t>ORDERED that this Order shall become final and effective upon the issuance of a Consummating Order unless an appropriate petition, in the form provided by Rules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firstLine="720"/>
        <w:rPr/>
      </w:pPr>
      <w:r>
        <w:rPr/>
        <w:t>ORDERED that in the event this Order becomes final, this docket shall be closed.</w:t>
      </w:r>
    </w:p>
    <w:p>
      <w:pPr>
        <w:pStyle w:val="TextBody"/>
        <w:spacing w:before="0" w:after="0"/>
        <w:ind w:firstLine="720"/>
        <w:rPr/>
      </w:pPr>
      <w:r>
        <w:rPr/>
        <w:t xml:space="preserve">By ORDER of the Florida Public Service Commission this </w:t>
      </w:r>
      <w:bookmarkStart w:id="8" w:name="replaceDate"/>
      <w:bookmarkEnd w:id="8"/>
      <w:r>
        <w:rPr>
          <w:u w:val="single"/>
        </w:rPr>
        <w:t> 17th</w:t>
      </w:r>
      <w:r>
        <w:rPr/>
        <w:t xml:space="preserve"> day of </w:t>
      </w:r>
      <w:r>
        <w:rPr>
          <w:u w:val="single"/>
        </w:rPr>
        <w:t> December</w:t>
      </w:r>
      <w:r>
        <w:rPr/>
        <w:t xml:space="preserve">, </w:t>
      </w:r>
      <w:r>
        <w:rPr>
          <w:u w:val="single"/>
        </w:rPr>
        <w:t> 2004</w:t>
      </w:r>
      <w:r>
        <w:rPr/>
        <w:t>.</w:t>
      </w:r>
    </w:p>
    <w:p>
      <w:pPr>
        <w:pStyle w:val="TextBody"/>
        <w:spacing w:before="0" w:after="0"/>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TextBody"/>
              <w:snapToGrid w:val="false"/>
              <w:spacing w:before="0" w:after="0"/>
              <w:rPr/>
            </w:pPr>
            <w:r>
              <w:rPr/>
            </w:r>
          </w:p>
        </w:tc>
        <w:tc>
          <w:tcPr>
            <w:tcW w:w="4049" w:type="dxa"/>
            <w:gridSpan w:val="2"/>
            <w:vMerge w:val="restart"/>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240"/>
              <w:jc w:val="both"/>
              <w:rPr/>
            </w:pPr>
            <w:r>
              <w:rPr/>
              <w:t>and Administrative Services</w:t>
            </w:r>
          </w:p>
        </w:tc>
      </w:tr>
      <w:tr>
        <w:trPr/>
        <w:tc>
          <w:tcPr>
            <w:tcW w:w="671" w:type="dxa"/>
            <w:tcBorders/>
          </w:tcPr>
          <w:p>
            <w:pPr>
              <w:pStyle w:val="TextBody"/>
              <w:snapToGrid w:val="false"/>
              <w:spacing w:before="0" w:after="0"/>
              <w:rPr/>
            </w:pPr>
            <w:r>
              <w:rPr/>
            </w:r>
          </w:p>
        </w:tc>
        <w:tc>
          <w:tcPr>
            <w:tcW w:w="4049" w:type="dxa"/>
            <w:gridSpan w:val="2"/>
            <w:vMerge w:val="continue"/>
            <w:tcBorders/>
          </w:tcPr>
          <w:p>
            <w:pPr>
              <w:pStyle w:val="TextBody"/>
              <w:snapToGrid w:val="false"/>
              <w:spacing w:before="0" w:after="0"/>
              <w:rPr/>
            </w:pPr>
            <w:r>
              <w:rPr/>
            </w:r>
          </w:p>
        </w:tc>
      </w:tr>
      <w:tr>
        <w:trPr/>
        <w:tc>
          <w:tcPr>
            <w:tcW w:w="706" w:type="dxa"/>
            <w:gridSpan w:val="2"/>
            <w:tcBorders/>
          </w:tcPr>
          <w:p>
            <w:pPr>
              <w:pStyle w:val="Normal"/>
              <w:rPr/>
            </w:pPr>
            <w:bookmarkStart w:id="9" w:name="bkmrkSignature"/>
            <w:bookmarkEnd w:id="9"/>
            <w:r>
              <w:rPr/>
              <w:t xml:space="preserve">By:    </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MCB</w:t>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anuary 7, 2005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52-PAA-EI</w:t>
    </w:r>
  </w:p>
  <w:p>
    <w:pPr>
      <w:pStyle w:val="Header"/>
      <w:rPr/>
    </w:pPr>
    <w:r>
      <w:rPr/>
      <w:t>DOCKET NO. 04116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6:00Z</dcterms:created>
  <dc:creator>Martha Brown</dc:creator>
  <dc:description/>
  <dc:language>en-US</dc:language>
  <cp:lastModifiedBy> </cp:lastModifiedBy>
  <cp:lastPrinted>2004-12-17T13:15:00Z</cp:lastPrinted>
  <dcterms:modified xsi:type="dcterms:W3CDTF">2004-12-17T18:18:00Z</dcterms:modified>
  <cp:revision>27</cp:revision>
  <dc:subject/>
  <dc:title>BEFORE THE PUBLIC SERVICE COMMISSION</dc:title>
</cp:coreProperties>
</file>