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NOTICE IS HEREBY GIVEN that the Florida Public Service Commission has received a petition from Tampa Electric Company, filed December 7, 2004, in Docket No. 041375-EI, seeking a variance or waiver from Rule 25–6.0455(3), Florida Administrative Code.  The pertinent portion of the rule provides that a request by an investor-owned electric utility to exclude an outage event from its Annual Distribution Service Reliability Report must be filed within 30 days of the outage event for which an exclusion is requested.  Comments on the petition should be filed with the Commission’s Division of the Commission Clerk and Administrative Services, 2540 Shumard Oak Boulevard, Tallahassee, Florida 32399-0850, within 14 days after publication of this notice.  A copy of the petition can be obtained from the Division of the Commission Clerk and Administrative Services.  For additional information, please contact Cochran Keating, Office of the General Counsel, at the above address or telephone (850) 413-6193.</w:t>
      </w:r>
    </w:p>
    <w:p>
      <w:pPr>
        <w:pStyle w:val="Normal"/>
        <w:spacing w:lineRule="auto" w:line="480"/>
        <w:jc w:val="both"/>
        <w:rPr/>
      </w:pPr>
      <w:r>
        <w:rPr/>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3:41:00Z</dcterms:created>
  <dc:creator>Katherine Fleming</dc:creator>
  <dc:description/>
  <dc:language>en-US</dc:language>
  <cp:lastModifiedBy> </cp:lastModifiedBy>
  <cp:lastPrinted>2004-07-23T09:20:00Z</cp:lastPrinted>
  <dcterms:modified xsi:type="dcterms:W3CDTF">2004-12-27T13:41:00Z</dcterms:modified>
  <cp:revision>2</cp:revision>
  <dc:subject/>
  <dc:title>NOTICE IS HEREBY GIVEN that the Florida Public Service Commission has received a petition from Coastal Blue Development,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