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Application for amendment of Certificate No. 104-S to extend service territory in Pasco County by Hudson Utilities, Inc., and request for limited proceeding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981079-SU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amendment of Certificate No. 104-S to delete territory in Pasco County by Hudson Utilitie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41207-SU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4-1278A-AS-SU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December 28, 2004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5" w:name="Commissioners"/>
      <w:bookmarkEnd w:id="5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 xml:space="preserve">On December 27, 2004, this Commission issued Order No. PSC-04-1278-AS-SU, approving a settlement agreement between Hudson Utilities, Inc. (Hudson) and the Office of Public Counsel, and amending Hudson’s Certificate No. 104-S to delete certain territory comprising Sea Pines.  Due to a scrivener’s error, the order did not specify that both of the above-referenced dockets shall be closed. Therefore, Order No. PSC-04-1278-AS-SU is amended to reflect that Docket Nos. 981079-SU and 041207-SU shall be clos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1278-AS-SU is hereby amended to reflect that Docket Nos. 981079-SU and 041207-SU shall be closed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4-1278-AS-SU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8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18"/>
      </w:tblGrid>
      <w:tr>
        <w:trPr/>
        <w:tc>
          <w:tcPr>
            <w:tcW w:w="702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Marcia Sharma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harma, Assistant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4-1278A-AS-SU</w:t>
    </w:r>
  </w:p>
  <w:p>
    <w:pPr>
      <w:pStyle w:val="OrderHeader"/>
      <w:rPr/>
    </w:pPr>
    <w:bookmarkStart w:id="10" w:name="HeaderDocketNo"/>
    <w:bookmarkEnd w:id="10"/>
    <w:r>
      <w:rPr/>
      <w:t>DOCKET NOS. 981079-SU, 041207-S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23:00Z</dcterms:created>
  <dc:creator>Patricia Zellner</dc:creator>
  <dc:description/>
  <dc:language>en-US</dc:language>
  <cp:lastModifiedBy>Marguerite Lockard</cp:lastModifiedBy>
  <cp:lastPrinted>2004-12-28T13:27:00Z</cp:lastPrinted>
  <dcterms:modified xsi:type="dcterms:W3CDTF">2004-12-28T18:28:00Z</dcterms:modified>
  <cp:revision>5</cp:revision>
  <dc:subject/>
  <dc:title>BEFORE THE PUBLIC SERVICE COMMISSION</dc:title>
</cp:coreProperties>
</file>