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29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UTHORIT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UDENTLY INCURRED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RELATED TO 2004 ST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EXCEED STORM RESERV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January 4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WADE LITCHFIELD, ESQUIRE, represent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VICKI KAUFMA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OSEPH McGLOTHLIN, ESQUIRE, representing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CHAEL B. TWOMEY, ESQUIRE, representing Thoma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Genevieve E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CHRAN KEATING, ESQUIRE; RICK MELSON, ESQUI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IE KUMMER; and JOHN SLEMKEWICZ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we're on Item 8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I guess I would put the same question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id the last time.  Although oral argument had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ed, it's your pleasure whether to hea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Chairman, if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, I wonder if we might hear from General Counse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ort of threshold -- the motion to dismiss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sort of as a preliminary matter.  I don't kno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gument may differ, but if sort of the legal conclu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, perhaps there might be other issues to tur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s well, but I guess does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know why I'm feeling a little dense this afterno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you interested, I guess, in hearing from the par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Well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Is that the way you're telling me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Well, no.  No, it's no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 interested.  And maybe the parties can say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ent to which their arguments on the motion to dismis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e o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Mr. Chairman, Wade Litchfie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PL.  I wonder if in light of the Commission's dec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ess docket whether FIPUG and Public Counse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ing to withdraw their motions to dismiss as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GLOTHLIN:  OPC is not prepar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ll, can you tell m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about this as opposed to Progress Energy?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ce being the stipulation, which was even mor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y grant a motion to dismiss.  They even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sent when it was applied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 don't think I understoo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e question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just voted on Progress Energy, and we just denied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ismiss.  And in that case, there was the add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 reason to dismiss it was because of th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.  That language is absent for FPL.  So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 to go forward with the motion to dismiss for FPL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, given the vote that we just made on Progress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:  Well, certainly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ilarities.  There's also some differences in langua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no avoiding the fact that you'll be hear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 arguments perhaps approached in a somewhat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suppose I would take issue with one thing that w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, which is that a motion to dismis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vehicle for disposing of the petition becaus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correct and if as a matter of law the stip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approving the stipulation preclude the relie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requested, it appears to me that that is groun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missal.  So perhaps that is simply one lawyer want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urn at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But that was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.  Are you talking about -- I'm work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 -- I may be incorrect -- there is not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in the stipulation that applies to FPL as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nguage for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:  There are som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Well, I think that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question.  They're going to give oral argu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-- which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Let's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You said it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I didn't mean to rais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GLOTHLIN:  My name is Joe McGlothlin.  I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Office of Public Counsel where I am a new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come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Thank you.  Harold is breaking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I've said a moment ago, there are some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ilarities in the two cases, and so I ask your indulgenc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avoidably I pose some of the same points and off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ame arguments that you've heard already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As a threshold matter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say Harold is breaking you in,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t means that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ve appeared on behalf of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are some nuances that I will touch 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ces in approach, as well the similariti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s.  And my first statement is quite similar t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ve already heard.  And our position is that because FPL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assert in its petition that damages associated with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sses would cause its return on equity to fall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 percent, the Commission should dismiss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PL argues that our motion to dismiss i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stipulation the parties at the Commission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2, but we contend that once you read the stipul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irety as opposed to focusing on a single paragraph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entral point of FPL's argument, you will s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 and not OPC and not FIPUG that asks you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my colleague, Earl, has passed around a hand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s I refer to some of the points of law, I'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the items as I identify them.  And by way of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I talk about the totality of the stipulatio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gle paragraph that FPL focuses upon, bear in mind w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s you to approve, a new cost recovery claus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ulate FPL's earnings entirely from the impact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mages, thereby placing 100 percent of the risk of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mage on FPL'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its petition, FPL contends that this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stent with precedent.  It is not. 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cedent is the 1993 order in which the Commission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PL's request for a new cost recovery clause specific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sses because the proposed measure did no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's earnings or achieved rate of return. 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the language in Item 1 of the handout there.  And it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part, "The utility wants a guarantee that storm loss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no effect on its earnings.  We believ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appropriate to transfer all risk of storm los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payers.  The Commission has never required ratepay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emnify utilities from storm damage.  Even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rance, utilities are not free from this risk. 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mage is a normal business risk in Flori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n the same order the Commission said, "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air expense is not the type of expendit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traditionally earmarked for recovery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going cost recovery clause.  Conservation, oil backout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environmental costs are currently recover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created cost recovery clauses.  These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from storm repair expense in that they ar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her than sporadic expenditures."  This order, I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, was issued post-Hurricane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, while FPL argues in its petition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 is consistent with precedent, you wo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that I've just pointed you to anywher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tition.  Instead, in a footnote, FPL tries to distinguis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al from this precedent on the basis that its first t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993 was for a clause that would be applicable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s while this request is specific to the four 2004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a good example of a distinction without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everything the Commission said in 1993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appropriateness of requiring ratepayers to indemnif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 for dollar for the normal business risk of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pplicable to this request as is the statemen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oradic nature of storm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PL also contends its reques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policy.  It is not.  The Commission's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ticulated in Rule 25-6.0143, which an excerpt is in Item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handout.  In the rule the Commission says,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vel and annual accrual rate for each accou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aluated at the time of a rate proceeding and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cessary.  However, a utility may petition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hange in the provision level and accrual outsid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.  In other words, by rule, a utility has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deficiencies in the storm damage reserve by pet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pproval of changes in the level of reserve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 of accruals either during or outside of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notice that when it happens outside of a rat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rual would affect the utility's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 Page 1 of its petition, FPL says its 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led pursuant to this rule, but its proposal is not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rule and, in fact, differs dramat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hod prescribed by the Commission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PL will argue that in its 1993 ord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id that FPL was free to ask again for the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sure, but whether FPL is free to do so or no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r interpretation of the 2002 stipulation becaus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ed package, which the Commission approved by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ch party gave up some rights to secure other benefits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s to interpret the stipulation by read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agraph in isolation, but that paragraph, which 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3 of the stipulation in this case, says nothing abou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orm damage cost recovery clause.  It says, FPL may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recovery of storm losses.  And an excerpt there 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 of your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PL could have petitioned for approval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rual as the Commission directed in the rule.  FPL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ed for authority to apply earnings abo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shold to reduce a negative balance of the storm fund,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have pursued a combination of both measures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act, this approach of a combination is the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ulf Power requested and that the Commission approved in 199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Number PSC-96-0023 in Docket 951433.  In fact, FPL c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ulf Power order in its petition but chose not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lf Power'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Using either or both of these approaches, FP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implemented Paragraph 13 and addressed the storm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increasing rates that customers pay and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icited a motion to dismiss from OPC, in any ev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ead, FPL seeks in its petition to raise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pay.  Reading the stipulation in its entire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the most supportable view in terms of logic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internal consistency, in terms of the rules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one must apply to the stipulation, the most sup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ew is that the stipulation does not allow FPL to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increase in rates without first showing that expen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used its earned rate of return on equity to fall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ll refer you to Item 4 of the handou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agrap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Excuse me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you leave Item 3, I'm just trying to understa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 says, "Recovery of prudently incurred cost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ed from those sources," indicating FPL may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y of prudently incurred costs.  Are you say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s that that does not allow them to file for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s of a surcharge or recovery of any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GLOTHLIN:  Reading the two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ion together, it means they can do so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le to demonstrate that absorbing the loss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orm has caused their return on equity to fall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o you have to rea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junction in that before they file the petition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a showing of an insufficient ear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But that precis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in the stipulation.  That's your interpreta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as FPL will have a different interpreta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GLOTHLIN:  I expect FPL will interpr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ly.  But my point is that FPL reaches that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reading Paragraph 13 in isolation while we conte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to be harmonized with the other features of th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aragraph 5 says, "FPL will not peti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in its base rates and charges, including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s, to take effect before the end of this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ettlement, except as provided for in Section 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8 is Item 5 of your handout.  It says, "If FPL'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 rate earnings fall below a 10 percent return on equ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orted on an FPSC adjusted or pro forma basis on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ly earnings surveillance report during the te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 and settlement, FPL may petition the FPSC to a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base rates notwithstanding the provisions of Section 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rly then, this stipulation precludes FPL from raising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s without first showing its rate of return has fall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remaining question is, what do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intend with respect to increase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recovery clauses outside base rates?  We cont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to this question is found in Paragraph 14, which 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6 of your handout.  Paragraph 14 of the stipulation say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 adjustment clause shall continue as normal.  FP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 the various cost recovery clauses to recover new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ems which traditionally and historically would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ough base rates.  In other words, the parties w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L don't try to circumvent the limitation on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ise customers' rates by seeking to employ the fuel clau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ther cost recovery causes in an atypical or ab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shion.  In context, I think it's clear that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addressing existing cost recover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y point is this.  Having devised language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imitation on FPL's ability to raise rates by con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's use of existing cost recovery clauses to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outine applications, how likely was it that the parties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same document to negate this measure by authoriz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tally new cost recovery clause that is not even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e last point.  A fundamental rule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provisions of a document shall be interpre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ied to give meaning to each of them and also to harmo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.  The only way to harmonize Paragraph 13, allowing FP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 for recovery of storm damage expenses, wit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8, which limits FPL's ability to increase rat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tuations in which its earned rate of return has fall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 percent, is to require FPL to show that the storm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ave had that effect on earnings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s would be in conflict which is under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ruction an impermissi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nally, I'd like to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pretation we support here is not a harsh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reasonable result.  Throughout the life of the st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L has had the benefit of a provision that established a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its earned rate of return.  At the same time, it has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iling on its earnings aside from the obligation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s beyond certain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ile FPL experienced storm damages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demonstrate that the impact on its earning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fficiently severe to trigger the protective flo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pulation.  To require FPL to show its earnings have f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ow 10 percent is consistent both with th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inciple which the Commission recognized in 1993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le of regulation is not to insulate a utilit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osure or the risk of storm damag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Just a question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 on that, a sh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Mr. McGlothlin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ed, which I think is a -- it's a recognit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 law that provisions of contracts sha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gether to the extent possible to give a coh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pretation, et cetera.  And I think this Commission adh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at as much as possible.  I know that legal does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nything sort of in the argument that persuade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motion to dismiss issue, just that procedural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should be a different outcome here as opposed to our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Item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LSON:  No, sir.  This is an argumen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pretation of the contract and again would be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tentially for summary final order but more like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lution at the end of the hearing.  To me, it doesn't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otion to dis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AUFMAN:  Vicki Gordon Kaufma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Industrial Power Users Group.  I think on Issue 1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pretty brief and adopt Mr. McGlothlin's arguments e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ght of Mr. Melson's comments to you.  And I'm assu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Chairman, we're going to come back an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charge issue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Then I'll reserve my tim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Twomey, you had comments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Adopt Public Counse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.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Thank you, Mr. Chairman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ything that I heard Mr. McGlothlin say only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mped out at me in terms of being different from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 as far as the stipulation and settlement go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the inclusion of a section in the stipula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red to you in his handout.  I think it's on Item 2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second sentence it says, "In the even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ufficient funds in the storm damage reserve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rance, FPL may petition the FPSC for recovery of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urred costs not recovered from those sources."  So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clear as Progress has made its cas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s to dismiss pending in its docket,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terial difference between the two stipulation an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s for purposes of your review today.  And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even clearer in our case that we would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ome in and petition this Commission for recovery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recovered from those sources, not from base rates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sources, meaning the storm damage reserve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ould also like to have handed out to you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s.  And I promise I will not take you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, but in the interest of completing what 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rpts from these selected documents that Mr. McGlothli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ded to you, there are some key provision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glected to point out to you which I'd like to b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ention.  And I think it will be instructive in terms of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laying the groundwork in terms of the regulator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've been operating under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'93 order, contrary to the joint mova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ention, is not the only precedent relative to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recovery of storm costs.  And there ar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s that I'll take you through brief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'93 decision, but specifically and in the first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suggest to you that they are mis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'93 decision.  And if you look on Page 5 of the complet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ll see that Mr. McGlothlin referred you to in his excer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that appears at the top of that page, but he neg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raw your attention to that which follows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fourth paragraph beginning, "If FPL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storm-related damage, it can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for appropriate regulatory action.  In the pa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has acted appropriately to allow recovery of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s and has allowed amortization of storm damage exp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Commission did decline to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lication of the proposed storm loss recovery mechanism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indicated in our response to the motion to dismiss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ed to be an ongoing recovery clause that w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costs in excess of the storm reserve.  That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proposing here, not at all what we're propos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gain, the Commission concludes, "If a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ikes, FPL can petition at that time f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ulatory action.  In the past, we have acted appropriat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 recovery of prudent expenses and allowed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rtization."  Similar language appears in the la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well.  Turning the page.  "Our vote today does not for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prevent further consideration at a future date of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 cost recovery mechanism, either identical o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has been proposed in this petition."  So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ssly unfair for joint movants to take the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'93 decision is the only precedent that applies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n does apply and preclude us from proposing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 have before you a '98 decision.  And on Page 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ecision, again language appears in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graph beginning, In the event FPL experiences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sses, it is not unreasonable or anticipated (sic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rve could reach a negative balance, and the order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ule 25-6.0143, also referred to you by Mr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recognizes that charges to a reserve may exceed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lance resulting in a negative balance."  And I'll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ast sentence.  "In cases of catastrophic los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s to be able to petition the Commission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imilar language appears in a '95 order, which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have and which I won't bother to refer you to now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Docket 951167-EI, Order Number PSC-95-1588-FOF-EI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ember 27th of '95.  The rule itself, Mr. McGlothlin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for the proposition that that is -- that rul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nly mechanism that we can use to recover any stor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soever is through an accrual in base rate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mply not the case.  The rule in fact does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ablishment of an accrual and the establishment of a reser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t expressly acknowledges that the reserve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ative from time to time given catastrophic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the Commission in addressing this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'93 decision post-Hurricane Andrew indicat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nable, in fact agreed that a self-insurance proposal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way to go.  But there are two component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is to establish an appropriate reserve level a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rual that would help you reach that target reserve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the other component that joint movants continued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is notion of emergency relief.  Now, nobody in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propose to predict the precise level that that accru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arget reserve ought to be established at.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a reasonable estimate that the Commission agre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nded to cover most costs in many instances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nces.  And in the event that there were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sses that resulted in a negative balance in that reser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said the company should come back and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ergency relief.  And that's exactly what we're doing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being completely consistent with Commission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respect to the stipulation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rgument that we heard today from Mr. McGlothlin goe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yond the four corners of his motion, but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d to the arguments that we heard.  He cont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ly way under the stipulation that the utility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y of excess storm costs is in the event that we f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ow the 10 percent threshold.  Well, when we negoti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ipulation and settlement agreement, the company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on certain risks associated with expenses by agree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enue cap and sharing above certain thresholds.  We too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rtain risks associated with our expenses, mayb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er than we had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, we did have a fail-safe in that were expens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 or revenues so low that we fell below the 10 percent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ould at our option come back and petiti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relief.  But there were certain expenses that w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not take on as a risk, and those were the storm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cess of the amount in the reserve.  We have specif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Section 13 in the stipulation to that effect. 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all, I think it was a question from Commissioner Bradl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Evanson (phonetic), who appeared before this bod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that that stipulation was addressed, in which he sai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quoting from our response to the motion to dismi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Bradley to Mr. Evanson:  So t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assume then that you have sufficient funds to c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tastrophic event at this time in this particula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Evanson:  No.  And I remember he wa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phatic about this.  We have what we think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occurrences, but I could tell you, surely if a stor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 Andrew hit Miami and came right up the 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Palm Beach, there would not be nearly enough asse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fund in insurance, and it would be a significant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any.  And there's no doubt I would be he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ing for some kind of special relief on it becau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talking about billions of dollars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we're not talking about billions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 a sizable amount, well in excess of w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cted might occur in the ordinary course, but this ye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he ordinary course.  These are exactl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raordinary circumstances that the Commission envis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 would come back and petition for special relie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event that the storm reserve was insufficient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motions to dismiss have to fail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ready discussed in the Progress docket which are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ble in our dock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Chairman, mov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's recommend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Moved and seconde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We are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Are we still on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ment phase to receive comments on these issues as we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the initial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Deason,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ed the surcharge, and I remember assuring Ms.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she would get a chanc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Could we hear from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sue first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Keating, if you could tee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us, and then we'll go through the par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Sure.  I'll tee this up briefly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move along.  This issue addresses Public Counsel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PUG's joint motion or joint request to strike or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's petition to implement its proposed surcharg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und effective January 1st, 2005, or as soon as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not styled as a request to strike or dismiss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essence, that is the relief that Public Counsel and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requested through their pleading, so staff has trea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y i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taff has recommended that you deny the joi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trike or dismiss the petition.  The ground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 of dismissal of the petition essentially ref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motion to dismiss the petition that you just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othing in addition to those grounds that ar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leading.  So for the same reasons that you vote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, staff would recommend that you dismiss the mo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t that it requests dismissal of FPL's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charg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o the extent it requests striking the peti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appears to request striking the petition on the 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is an unauthorized pleading, that it'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, that it should be in the form of a motion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not believe that that's a fatal flaw, and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ed at as an amendment to the original peti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has freely granted leave to amend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ly at an early stage in the proceeding wher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n't prejud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Mr. Keating.  Ms. Kau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I'm sorry to interrup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I ask staff a couple of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'm sorry, I apologize.  Yes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lay down some ground rules.  You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I just wanted to ge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notions in my head clear before we start on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is the difference between -- sort o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cy level between a petition for interim rate relief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 for permanent rate relief?  Staff dra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inction in one of its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Well, typically in a pet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ll rate proceeding, which is not the situation we're i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ll get a petition for full or for permanent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ten there's a petition that may come before the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anent rate relief, but there's often a petition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relief that is dealt with separately.  In my experie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een them both styled as petitions rather than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itial petition for permanent rate relief followed by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interim rate relief.  Again, as I sugg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, I think it may put form over subst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ggest that one way is better or one way is un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Has staff made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as to whether this petition is one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relief versus permanent rate r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The petition that's at issue her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ature of request for an interim rate relief.  It'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increase that would be subject to refund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's decision at the April hearing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 for, to analogize, more permanent rate relief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4-month recovery surcharge that FPL h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Tw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ltimately, if Issue 2 -- if the staff recommenda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 was adopted and the Commission ultimately determined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not been entitled to the amounts collected, woul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s be refunded and have to be refunded to th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ATING:  Yes, those amounts would b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ject to refund.  And I believe that's the nature of w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Last question.  If FPL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determines that FPL is ultimately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or part of what it collected and none of that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and it's all collected after an order, is the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act on sort of customers or those paying that amou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concerned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LEMKEWICZ:  Well, if you allow interes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collected amount, it would be running presumabl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anuary 1st forward.  So it would increase the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need to be recovered versus an implementat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And I'm sorry, one fi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l question.  What's the, if we know, official st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urricane season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June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You mean you don't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Correct.  In many sense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ll the junior Commissioner.  You know what?  Who up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s that?  I know one person on the end who probably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Deason beat 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So when would a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ase be issued, assuming everything goes smooth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hearing Officer doesn't cause confusion in th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ATING:  You're talking, a post-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ing our April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ATING:  Typically that's within about 9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onclusion of the hearing.  And I don't recall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hedule is, if we've set a schedu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AVIDSON:  So if there was som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ommission determined that FPL was entitled to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 that if we didn't -- if we voted this ou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no collection now, that the order -- sort of the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mounts to be collected might not even come ou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ginning of the -- until after the beginning of 2005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ATING:  I think that's pretty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 never got to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.  I apologize.  But you've hear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 that have been asked.  I guess if there's an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light of the fact that the arguments seem to be the sa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ve it you to be judicious with the points that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AUFMAN:  Commissioner, I would lik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urcharge question, and I know some of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ike to address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As to Issue 2, I'm not going to be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oint about whether or not FPL should have s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Officer's permission to amend its pet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ey should have.  We think they didn't follow the ru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gnize that certainly it's within your discretion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m to do that or treat the pleading in the way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.  However, as to the substance of the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of Commissioner Davidson's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ation of the surcharge now, as a threshold mat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think this is a rate case, and I'm not clea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 is.  I think Mr. Keating referred to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us permanent rate dichotomy by way of analogy. 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aware of what authority there would be to implemen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ve all as a shorthand way, I guess, called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ondly, we think there are still a lot of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ink you recognize that.  Even though you deni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to dismiss, there's a lot of issues still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ved.  There's a lot of questions about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re a lot of categories of costs and sequenc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agine we will all be delving into in 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en the order on procedure was issu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ehearing Officer, in setting what's a pretty exp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edule for what I think is going to be a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, noted that it appropriately balanced FPL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imely consideration with due process 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stantially affected parties and permits staff adequ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investigate the merits of the request.  We would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hat until FPL has proven its case and until -- unl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til, I should say, you know, there's an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on that will permit them to go forward,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charge should be imposed on the customers, an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allow this proceeding to run its course,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day, we'll see where we all come out.  An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ime, we don't think that you have the authority, no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been proof yet before you that any sur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,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Yes.  I'll be brief, Chairman Ba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respect to the analogy with an interim increa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it is an analogy because we don't have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e rate increase here, there's the issue of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uthority which is there with respect to the bas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of which I think is very questionable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here the mechanisms itself is being challenged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llenged it in our motion to dismiss, it appear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t least a danger of judging the issue -- preju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ssue by the implementation of a surcharg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lso, one difference between this sit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ical base rate interim increase is that the interim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designed to provide some minimum improv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's earnings pending the outcome of the fin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, FPL proposes to collect the full $354 million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ested with the possibility of adjustments lat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ad.  So that is an inversion of the concept that on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es with an interim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finally, I would note that in one of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eadings, FPL says, "Allowing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sonable mechanism enabling the company to begin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orm reserve deficit subject to refund would benefi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and will provide appropriate sign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ment community while fully accommodating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to review the prudence and reasonableness of such co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at there's no misunderstanding from -- with respec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on this, the issues in this case are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udence and reasonableness.  We had very deep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ossibility that this utility and Progress perha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setting the storm costs with the revenues generated b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that are applied in normal operations.  We se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idence at this point, although we're still in discover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s of removal that customers have been pay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preciation rates over time are being used to --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lied to the costs incurred in removing property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storm damage, and there may be other issues as well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entertain the idea of an immediate surcharge,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-- there should be no assumption attached to i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ly issues are those identified by FPL in its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charge, prudence,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Thank you, Mr. Chairman.  I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that I'm appearing on behalf of my parents, Thom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vieve Twomey, who are FPL customers and who wer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's last rate case before this Commission.  I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seeking intervention in this docket on their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30th of last month.  I don't expect or hope that FPL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jection to me appearing on behalf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nt to address the surcharge issu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our view that the staff recommendation threaten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e of procedural due process before this Commission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ight to effective notice and the right to hear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, your staff is saying, and I think it's pretty clea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n go ahead today and approve the surcharg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ed by Florida Power &amp; Light starting today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s 30 days out without this utility or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ing the customers of the utility effective notice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requested; more importantly or just as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ing the customers an opportunity for an evidentiar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is before you now no proof that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imed to be paid by these companies or this company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t actually been paid.  Even if they were, there's no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you that those expenses were necessary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urricane recovery as opposed to annual maintena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paid for by base rates or perhaps expenses tha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 of a failure to maintain the system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's no proof before you that the expens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im, which are in excess of $354 million to be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surcharge, are reasonable in their amount.  Our vie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cannot legally get the rate increase car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ice and hearing horse.  I want to be clear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ing, Mr. Chairman and Commissioners,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that we believe is at your discretion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oose not to exercise it in favor of approving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.  What we are saying is that we believe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w is that you cannot legally approve such a surcharg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at you cannot do so without first giving prop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ithout giving the customers of this utility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an evidentiary hearing at which the end o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umably, if you wanted to approve the surcharge,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as competent and substantial evidenc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here's why I would say to you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e the surcharge today.  As you-all are aware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Service Commission is a statutory agency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ature of statute.  It has long been the law in this st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want to read briefly from a 1909 decision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acksonville, a Florida Supreme Court case, and it say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otnote, "The powers of railroad commissioners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ose conferred by the expressed terms of the statu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which may be reasonably implied from such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s."  So far as we had been able to find t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dency of modern decisions in constructing statute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owers and duties of administrative boards or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o hold that the power sought to be exercised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ffirmatively appear before it can be legally 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dditionally, there is a corollar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s that any fair reasonable doubt concerning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wer of an agency is to be resolved by the cour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ercise of that authority.  If it's in doubt,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, another corollary, and a necessary on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se, is, is that while you can't undertake po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n't specifically expressed in the statutes, you are obli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obey those that are.  It's fairly straightforward. 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ory agency.  You have to obey the clear dic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ritten statutes and the case law supp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what statutes do we look to to maintain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ents, FIPUG, the customers and consumer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 of Public Counsel have a right to notice and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evidentiary hearing before you can approve these rate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e rates are under -- or subject to refund?  I woul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first, we need to look at Chapter 120.  I think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concede that this is a decision -- this cas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 that will affect the substantial interest of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customers, if you approve, will pay more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get less if you decide against them.  It's a 120.57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.  And Chapter 120 says that you have to have,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s, notice; you have to have a hearing;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ight to counsel, the right to present your own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ight to cross-examine the other parties;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itled at the end to a written order with writte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statements of fact and conclusions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are obliged, Commissioners, this agen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ed to observe those provisions of Chapter 120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 and hearing unless you can find a specific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 that you don't have to.  And I maintain to you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 such exemption.  Now, are there any other statu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ble in terms of suggesting that the custom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are entitled to notice, due process of notice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identiary hearing?  And the answer i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pter 366, of course, is the Commission's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deals with electric utilities.  366.041 says,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, it shall be the Commission's duty to he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aints.  No matter how you cut it, they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354 million.  Commissioner Deason a few moments ago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, well, if you give it a different name, is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a rate increase?  I think he said words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ottom line here is, is that what they're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 today is a $354-plus million rate increase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o start giving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en are you going to hear service 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pter 366.06(1), In fixing rates, the PSC shall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etermine the actual legitimate property,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's that going to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366.06(2), The Commission shall order and ho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hearing giving notic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366.06(3) is the file and suspend, so-call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spend language.  Okay.  That's not applica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, by the way, Commissioners, requires that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 commencement date.  There's no commencement dat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nd by your staff in this proceeding, and in large par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ere are no MFRs.  And the finding of a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 is statutorily tied to the fact that the utility has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inimum filing requirements provided by the r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s and that your electric staff has fou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y.  We don't have a commencement date; we don't have M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case.  And you can't say that it is permanent;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say it's interim.  We'll get to that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366.07 says, "Rates; adjustment."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asked for public hearing, asked for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not a public hearing today, Commissioner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enda conference.  It's not an evidentiary hearing. 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means evidence, right to be represented,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oss-examine, put your own ca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staff counsel said or suggested --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he said or suggested -- that this is a case f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.  The simple fact is that it's not.  I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motely close if this is a case for interim rates. 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is a type of rate relief tha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ally by the statutes in 366.  It's 366.071. 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tut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n't recall that Florida Power &amp; L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ing this surcharge gave this Commission any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 of the Florida Statutes, saying that you sh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t would avoid intergenerational inequities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could occur over six months, avoid the in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ing interest for six months.  My parents are ready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at because the short answer to that is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at if they don't get a rate order until April or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ne of this year, my view is they're not entitled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.  But even if they are entitled to intere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anuary 1st or from the time they expended it,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parents are willing to risk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under the interim rate statute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, it requires that you have a test period.  Okay?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iod can be different for interim rates than f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s, but you've got to have test periods.  Okay?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 perio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again, they haven't asked for interim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.  That's something your staff has constructed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alogous situation that you go ahead and do it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't.  We don't have a test period here.  And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ally says that the company has to make a prima fa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of entitlement to interim rates.  They just can't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ay, we spent $300 or $700 million and we want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.  They have to show a prima facie entitlemen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lled out specifically in the statues, Commissioners,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ve to do.  And if they don't meet it, you ca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 interim rates.  And in the past where a company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de the prima facie case -- and the prima facie cas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you that might not know is related to what thei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we don't have -- this company says it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immaterial.  They're not coming in saying, we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iteria of 366.071, the interim rate statue, and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it.  They don't pretend to do that.  That's someth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came up with to justify saying you could rai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ents' rates start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I want to show you something else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example of an interim rate order.  Okay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es through some effort to have the staff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's claims of what their expenses are; whe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ses are consistent with the prior rate case; whe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s, if accepted, in fact pull their earning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fficiently to make the prima faci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again, even though there's not exact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call a hearing, Commissioner Edgar, we don't need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ase of the interim rate statute because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e says you don't have to have one.  They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ma facie case, but you don't have to have a hea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reason you don't have to have a hearing up fro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the statute specifically says that you don't have t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not a case about interim rat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not, Commissioners, in my estimation begin to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use the fact that there's an interim rate statu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grant this company rates starting tod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holding an evidentiar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the staff I think more than the compan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th are guilty of this, in my view, says, well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y the interim rate logic for giving these peopl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all this money without notice and without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let's try the fuel adjustment clause analogy.  Okay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does it all the time.  The Commission does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justment, conservation cost recovery, environmenta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ike all the time; ergo, it must be okay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$354 million over the course of 24 month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 again without notice and withou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the problem with that, Commissioners,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case I think at least the recovery clause is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le the others are not.  The key thing they all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on though, and this is critical, is that none ar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out prior hearing and notice, prior hearing an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want to show you something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, you will probably find 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you're not already, you'll be put on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nel.  It seems to be the thing for young Commissione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uck with.  It's an exceedingly important docket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Mr. Twomey, I'm going to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o stop giving out the Commission's secret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I apologiz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Be very careful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hat I want to know is why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In your case it's your 14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of accumulated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t's my good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You just came around agai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Now, with respect to the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uses, it is not something that happens overnight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recommendation ten days ago and you approve rates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ant to give you an example.  Last year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ment dockets, as early as February, February 17th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ar, there was a Commission order issued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e for the fuel adjustment and the othe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uses.  It laid out by the Prehearing Officer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ing of the companies' testimony, intervenors'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mitations on discovery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ollowing that, in November, November 4th,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was issued by Commissioner Bradley a compreh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ngthy -- it was some 50 pages -- prehearing order that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all the issues to be considered by the Commission 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equent hearing, laid out all the witnesse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, the positions they took, stipulatio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subsequently, Commissioners, after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as held in mid November I think it was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 both Chapter 120 and Chapter 366, as i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, issued an order finding on the companies' claim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o repeat, Commissioner Edgar, or to ampl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, at these fuel adjustment hearings the companies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prefiled written testimony, which is the standar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ically, saying -- and they gave that testimony under o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r live, subject to cross-examination saying, these a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company spent, these are the amounts spent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 amounts to be trued-up, and these are the proj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mounts of the next 12 months that we want to hav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on our best availability or capability of making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orn testimony subject to discovery earlier,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hearing.  And then and only then does the Commissio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and enter its order.  And this order is replete, as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ct with an order that's written properly with Chapter 1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upon the evidence in the record, we find;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idence in the record, we find.  So the clauses don'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ver have escaped the notion that you have to give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ustomers and that there has to be an evidentiary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customers of the utilities have a right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case, they have a right to counsel, they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oss-examination, they have a right and should exp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order from this Commission in each and every cas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based upon competent substantial evidence of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you find that what the company is requesting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hurricane recovery, was reasonable in the amou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as all spen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can you get around doing that and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?  Well, fortunately, the company passed ou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ndout a July 14th, 1998 notice of proposed agenc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, I don't know how much you-all did this at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ency, Commissioner Edgar, but quite often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if the Commission wants to avoid actuall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and so forth with the expectation at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body will buy a decision made up front, they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the proposed agency action process, which I'm 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miliar with.  But the key there is that if you were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agency action order today saying, we're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this money without looking at whether it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nt or hearing their witnesses and so for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ice to the customers, at least if you did it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cy action, then my parents, Office of Public Counse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PUG could come in 30 days hence and say, we don't buy t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ant to have a hearing on the me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I'll close by saying that this company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ed that they are going to lose any of the $35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waiting to prove their case in the hearing room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saying essentially is, is that there'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ching by avoiding the passage of four to six month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ing it in the interest of our customers because we'll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ustomers interest.  Well, I say, "Ha."  Listen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atives of the customers are telling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.  They don't care about this interest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re's going to be interest, we'll address that later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not willing to be deprived unconstitu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statutorily of our right to a hearing and notice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 to tell us that it's the best th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 would urge you, Mr. Chairman, to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not have the statutory authority to do thi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orted by anything your staff has said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rted by the generalities that the company has given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ir petition, which is not described and styled as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interim rate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:  I think I can be fairly brie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e comments that we have just heard really boil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or three basic issues:  (A) Does this Commissio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thority to accept an interim rate proposal such as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subject to refund?  And I think the answer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lear yes.  This Commission has broad latitude and ple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 over the rates and charges of public ut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it is within your authority to implement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ief subject to refund such as we hav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other issue that was repeated over and ov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in Mr. Twomey's comments was you need to hold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, in fact, we have a hearing scheduled, and inter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being accepted.  There are testimony date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oks.  Mr. Twomey, as he indicated, has filed an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docket as recently as last Thursday, I believe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behalf of his parents, whom I have met, by the w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ightful people.  And he will have an opportunity,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cated, to present testimony and to cross-examin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duct discovery and to make his case.  And if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ay he demonstrates to this Commission that no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llar that the company has proposed to recover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charge mechanism in fact is recoverable, then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chanism was subject to refund.  And the company p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's recommendation is certainly willing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porate undertaking to the extent that it can cov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unds might be due.  So there's really no prejudice, no ha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foul to Mr. Twomey or his clients or to FIPUG or OP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constituents in connection with the proced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has plotted out for u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the comments of Mr. McGlothl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largely they were driven to the merits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and the issues and positions that they intend to t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again that will be their prerogative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 that this Commission has initi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Thank you. 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staff, General Counsel's Office could speak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for my benefit as to the issue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Twomey as to whether an evidentiary hear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or to -- required as a matter of law prior to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 preliminary surcharge in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ATING:  First, I would like to not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does not address these questions,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y is because they were not presented in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miss.  There was no suggestion that the Commission l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thority to implement a preliminary surcharge in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ismiss.  Legal precedent says that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fficiency of a petition, the Commission should confin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tion to the petition and document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in and the grounds asserted in the motion to dismis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 wonderful motion to dismiss that was never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ve not had a situation like this. 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ience, which is about eight years here, this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 where we've been asked to implement a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ject to refund in the electric industry.  I have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arch in the water and wastewater industr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zed emergency rates under similar statutory auth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, our authority or broad authority to set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, reasonable, and fair even though there was not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ory authority that said you can set emergenc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ose were set subject to refund without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 hearing, and we followed that up with a hearing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etermined whether the rates that were approved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liminary rates or emergency rates were appropriate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tent they were not, they were refunded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is analogous, and unfortunately,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ogy to the interim rate provisions in the statut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alogous to how we've handled interim rates wher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t subject to refund.  And in those situations, w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allow any input from the parties.  But aga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Twomey has pointed out, this is not a proceeding on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s pursuant to that provision of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what's unfortunate is I think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was misconstrued a bit by Mr. Twomey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at was a basis for allowing this relief.  It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an example of one of the methods the Commission h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its ratemaking authority.  And prior to the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 being put into effect in 1980, the Commiss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im rates under its broad authority to set ra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ir, just,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 want to just l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and maybe get some feedback.  Would it be possible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er action on this matter and allow staff addition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together a legal analysis of the arguments that'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o the exact authority we would be operating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chedule this for the next appropriate agenda conference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omething we could do?  Or maybe every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fortable in voting for it.  I'm a little uncomfort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prefer more in-depth legal analysi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our exact legal authority to proceed with an interim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to call it interim, emergency surcharge,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call it.  I think there have been some significa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ed.  I'm not willing to concede that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hority, but still I'm uncomfortable exactly wha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uthority we would be operating under.  Maybe legal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 to that now, and if they're willing, I'll be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e, but perhaps some additional time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Well, I think the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I know part of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the part of the motivation by FPL is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implemented earlier rather than later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s, interest and intergenerational inequitie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at nature.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I come at it -- and I'll tell you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asn't been mentioned, but for some of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vidson's initial questions, you know, we've got to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 race against the clock in some respect the way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.  And we either have to be as prepared as we could b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the things that we went through, that this stat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less than a year ago, or we can't, and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becomes a sore that won't heal or certainly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are ill prepared for on a going-forward basi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my consideration on an interim -- of an interim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ill agree with you, Commissioner Deas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al questions are there.  I think in a functional se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charge, how interim as it may be is only a sliding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we're putting it off two weeks at your reques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respect that.  But I do want to go out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you and I already know is that part of th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here are tim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iming is critical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time, if we proceed and it is determined that we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sufficient specific legal statutory authorit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are we?  We may have a court tell u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roper in 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ell, I think --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 Counsel can help me out on this after I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  I hear what you're saying, but the one 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ear being said is that the actual petitions --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ll I say this?  That the hearings, that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ings that are planned for later on in this year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s that are subject -- that are illegal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No, no.  The hear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.  I mean, what I hear the arguments is, is that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 Mr. Twomey to say is that we need som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s even if it's prima facie, which he's saying we l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oint to make any type of a change i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I agree tha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Twomey is saying.  And I guess the point that I'm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if we have, as was answered earlier, a, quote,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emanating from this Commission at midyear, that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another will address whatever discrepancies may have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, never mind what our authority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 you see what I'm saying?  The questi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resolved one way or another.  You either had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-- either the surcharge was appropriate o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rder to recover the funds that are being sou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I believe even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des that if after we go to hearing and we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ce and we make a determination and if we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charge is appropriate, I mean, he still may disagre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he would probably concede that at least w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of the legal hoops that we would have to go through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His problem is from now until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I guess my -- and this is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it may sound completely improper. 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say is that I'm okay outrunning that for reas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prejudicing the utility's ability to respond as w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better, than they did facing the same situ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they may have been appropriate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appropriate, they may have been overspend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questions are still out there, but in order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rther questions or at least to do our part so that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are out there if they should ever happen agai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on, we need to not be standing in the way of be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pared as we can.  And that's really the logic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etely illogical to some, but that's really the logi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trying to operate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having said that, I don't know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I certainly don't have -- if it's a question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Deason, needing some more reassur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ell, I just heard lega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se were arguments that they were -- I don't mea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ting words in their mouth, but they didn't anticipat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ing, and we're really not prepared to address or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in their original recommendation.  And if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into your response than that, please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ATING:  I probably wasn't as clear as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been.  I started my response to Commissioner Edg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suggesting that this is a motion to dismi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ver saw, so it's not addressed in the recommenda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believe under Chapter 366, which is our governing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for ratemaking, the Commission has the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duty to set fair, just, and reasonable rates and 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pplied by FPL.  Now, those terms --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 -- are the terms that appear repeated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pter 366 in the ratemaking provisions of that chap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broad terms and they reflect a broad grant of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courts have recognized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pter 366 does specify some particular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an be used in the ratemaking process such as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setting provision in the full ratemaking proceeding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recovery clause for environmental cos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rvation costs.  But given the broad grant of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x fair, just, and reasonable rates, it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tablish every mechanism that the Commission uses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s.  It does not establish the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very clause through which a substantial portion of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Does rulemaking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how?  I mean, is every procedure we use somehow encom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via statute or rulemaking?  I mean, do we have ad ho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We are exempt from rulema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uses.  Chapter 120 has got a specific exemption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of our clauses are exempt from the rulemak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ATING:  Chapter 366 doesn't establish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making conventions that have been us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are mechanisms that have been used over time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road concepts of setting fair, just, and reasonabl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 Chapter 366.  And as I pointed out in my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Edgar, prior to the interim rate statut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acted in 1980, the Commission did set interim r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broad authority to set -- to fix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lso, the Commission as recently as 1999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 water and wastewater case, but it's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ory authority to set fair, just, and reasonabl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established emergency rates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pter 367, and the Commission recognized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rder, does not expressly authorize emergency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provides the Commission must set rates that are fair,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reasonable, and thus provides the Commission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use emergency rates to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hat's the extent that I can addres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Commission's authority today.  I mean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matters that Mr. Twomey brought up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ger, I don't know that I'm prepared to address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:  I don't want to even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speak for Mr. Twomey, but I think his argument was --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be with that we have the authority to establish fair,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asonable.  I think he would insist on that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needs to be some procedure followed.  And what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you is that there are examples where we don't ha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guess -- I mean, my question -- I'll pu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p to General Counsel, no slight at all to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just an additional source of information.  Mr. Mels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viously are very familiar with Issue 2.  It doesn't c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specific statutory provisions which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authority.  We've heard from Mr. Keating.  W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your opinion, the preferred sort of course of a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aling with the surcharge petition?  It will be dealt with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point, and it looks as if the time fram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ng now is the period between today and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issue is whether we have authority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and have those amounts passed on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LSON:  There's nothing 100 percent o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is is the first time you've had a reque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ype of a surcharge.  I think the best analogie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ed at this, are the two that Mr. Keating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or to the time you had statutory authority to do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, the Commission did interim rates under its gener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t fair, just, and reasonable, and the courts uphel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, as he said, in the water and wastewater cas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 emergency temporary rates or temporary rates ag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pecific statute or rule but exercising that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ority.  It's my belief that if you were to exerc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hority and we were to be called on to defend that on app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ought to prevail on appeal.  If we didn't, and may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al answer to Commissioner Deason's question, if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ltimately decided the Commission had exceeded it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 temporary rates, it seems to me the relief would be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interest, which is sort of the paradigm, which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has asked for and what staff ha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guess it's my brief that while it is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ends on that fair, just, and reasonable languag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ve got the authority.  The question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3 raised and staff recommended you should gran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n the authority as a matter of discretion now,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it?  And that was the subject really I think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Public Counsel and FIPUG that you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r. Twomey, you have comment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we're on Commissioner questions.  So if you can --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ommissioner will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Okay.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I'm sorry, I miss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answer.  To capsulize it, what I hear you saying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think we have the authority, but even if we do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's going to happen is they'd have to refund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're willing to d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Exactly.  And in the process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ose to raise that as an issue on appeal, then maybe we'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question settled for the future of whether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ty or not.  I believe you do, but I recogniz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bateab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let me ask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eard the response that even if we don't, the remed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be what the company was willing to do any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refun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Well, Commissioner Deason,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with by far the most experience here. 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ther Commissioners are lawyers.  This is no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something that you just take a shot at getting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ask you to ask the staff attorney whether this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wer case where they left out there the Commission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scribed procedures for rate relief wasn't appeal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suggest to you this decision could get appeal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say to you, Mr. Melson just said, well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cedent for this, but we think we can get away with 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ds to that effect, and one of the first things I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-all was that any fair reasonable doubt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ence of a power of a statutory agency is to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ainst it.  Your staff said you have no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Let me ask this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Twomey.  You've been around along time too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hair is probably more gray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I wouldn't go that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But I'm going to ask you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ould you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de -- and I'm not prejudging anything.  When we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, from the very first penny to whatever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llars it is at stake, everything will be review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st realize that there were substantial funds exp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air and to restore service.  Now, it may -- maybe FPL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than they should have.  I don't know. 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ably will reveal that one way or the other, bu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al funds expended.  There needs to b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funds in some form or another.  Would you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do you e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I have no argument at 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on -- I mean, I live in this state.  I was subjec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winds.  I saw on television -- I read the newspap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w the damage done by these hurricanes 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ritories of all of your investor-owned utiliti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commend the people and the companies for the wor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in repairing the system as rapidly as they could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 that some -- I think it's clear that some hug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mounts they claim they have spent were in fact sp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in fact reasonable and prudent and necess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airs for the hurricane.  I'm not dispu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 I'm trying to suggest here, Commissioner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s -- we are a nation of laws.  We take pride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other countries of providing our citizens with du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ue process I'm saying to you or suggesting to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ways at this Commission -- I've been practicing utility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5 years; I started here at the Commission -- always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party, the utilities as well if they're on the defe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d of this thing, all parties are entitled to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.  And my concern here, Commissioner Deason,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of a desire to speed things up and meet the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of hurricanes is that you're being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kip over fundamental due pro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r. Chairman, if I m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in the discussion earlier counsel for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ed that the Commission's authority was clear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, and so I would just like you to elaborate pleas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to how you view the status of the law of the auth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to issue a preliminary -- or author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recovery clause without an evidentiary hear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Certainly, Commissioner Edg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 key here in this case is t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ing that this be implemented subject to refund.  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t, there is going to be a hearing to determi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and to what extent the company should be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costs.  And any decision that this Commission mak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espect based on arguments that Mr. Twomey or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will be reflected in whatever refund or reallocati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is required as a result of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mmission -- I think the Commission's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Mr. Keating and Mr. Melson have indicated, is very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respect to setting rates.  Now, I'm not going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you that if these rates were being set on a permanen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no hearing would be required.  Absolutely a hear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required.  But in fact, as I indicated, a hearin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ake place.  These rates are only temporary,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will be refunded any portion of moneys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t that this Commission as a result of those h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arguments determine that the costs recoverable ar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 what the company is proposing.  So really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ils down to the proposal as being subject to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Commission in the past, you've hear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amples of instances in which interim rate relie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ranted.  One other example that I would b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ention is the concept of mid-course corr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uses.  We do make mid-course corrections without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ring the course of a year knowing that a hearing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held and that the ultimate amounts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essed in that hearing, and then factors in those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adjusted as necessary, not unlike what we'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s, any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oti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Just let me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not making a motion, but just an inquiry.  When cou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brought back with a more thorough legal analysi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's authority to act?  When could it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LSON:  The next agenda is the 19th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s would be due day after tomorrow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ld get it back to the next agenda.  I'd like to hav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mission to file a recommendation late if you want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.  I would also, if you're going to go that ro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 that you consider asking each of the parties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ef, a very brief legal memorandum so that we make su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vering all of th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 key being very brief;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Do we need to go through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suggesting limi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LSON:  No.  And, Commissioner Deason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ank with you, I'm not confident there's really much mo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 that we haven't discussed one way or another tod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we could lay it out in a little more comprehen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able format, but I don't think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clusion is likely to be an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And that might help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share the Chairman's concerns about the need to sort of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ong.  I mean, the one thing I think that would not --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come that wouldn't be good is if there is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going to be sort of passed on that all sort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ed right upon the next hurricane season, but I'm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cerned with sort of these concerns about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rocess.  I don't have a problem -- if we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ory authority to sort of engage in this procedu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n't have a problem with it if the authority is clea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the authority is not there, I think the double concer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ing sure we protect the integrity of the proces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rt of get the company and the customers in whatev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oner rather than later that they're going to be i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having it laid out more will help if even that's a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haps we'll get some additional insights from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Mr. Chairman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-- you know, if there are a majority of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 are comfortable moving forward, I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ay of that at all because I understand the sensitiv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iming of this and, you know, the need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 some form of cost recovery obviously with a true-u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same time, you know, I have concerns about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mework of which we would b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d I appreciate that.  And I'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loud what I would have pulled you aside and said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my interest to bully you into doing something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comfortable with.  I appreciate, you know, tak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mmissioners' temperatures and I will do tha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do have one question, Mr. Litchfield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you had someone with you that might be able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  Now, you've heard the dates thrown out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enda being the 19th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Actually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it's the 1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 stand corrected, the 18th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't count on Mr. Melson for anything, it se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the day befor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s it a holi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Yes, the day befor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But my question -- the poin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was this.  How much does it impinge -- I mean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ready -- my understanding is that assuming a decision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 was already planning on a Februar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 this kind of thing -- not that that's a determi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ITCHFIELD:  I understand.  I'm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itially our proposed implementation date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morrow, assuming that this Commission were to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hat does that mean exa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ITCHFIELD:  We have changed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e of the surcharge.  We have revised that th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t with staff recommendation, which I think pro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t be implemented on or about 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bruary 5th, I'm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So is it safe to say that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nterest of being cautious and comfortable, all of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haps having you all address the statutory authority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Public Counsel and Mr. Twomey and FIPUG as we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er us their view of the world?  We're not setting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assuming certai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LITCHFIELD:  No, I think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ve already indicated that we're prepar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ive -- I misquoted.  Not February 5th but February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o the extent that we're able to provid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additional comfort and get on the next agenda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, I think we're still within the realm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LSON:  Mr. Chairman, let me give you a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.  The reason for the February 5th date is it is for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ings on or after 30 days from the date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te.  If you were to slip the Commission vote for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til the next agenda, then I think th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on bills for meter readings more than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ate.  So I think there probably really is a two-week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less you were to vary from your past practice of m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effective 30 day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GLOTHLIN:  Chairman Baez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-- if you're looking for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, OPC supports the idea of deferral and woul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the Commission make a more inform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But would you take us to t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liding back on the dates, on the implementation d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uming there's implementation to be had?  I'm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gi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GLOTHLIN:  I'm not quite sure I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We have -- General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ed up a practice that I must confess, although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miliar when I hear it, I've never quite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lling, but that's a whole 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LSON:  The theory is the Commission vote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increase rates.  Customers are on notice today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want to pay as much, they need to start wat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age tomorrow.  Thirty days out, the company takes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ing that captures that time and bills.  S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billing for usage on or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vote, but the bills are rende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What kind of varianc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?  I mean, is that written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LSON:  It is written in the rules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increases.  Again, we're in a slightly different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.  My impression is, and technical staff maybe can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, is that is really the customary practice i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increase.  And technical staff may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To answer your questi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ez, we have no objection to tha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o the modification or devi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30-day traditional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we can d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Let me see if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Counsel is saying they would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rtening the normal 30-day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In order to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ef you of the statu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What about Mr. Twom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s. Kauf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I'll have my parents cut back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AUFMAN:  Chairman Baez, this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contemplated nor I have discus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ou're te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AUFMAN:  -- with my clients.  So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 position to tell you they would acquiesce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ill comply with whatever the Commission dec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having said that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de a good-faith attempt at getting everybody to sign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Deason, I guess, you know, I'm not --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all of this, I'm not uncomfortable with hold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so that you can get the kind of comfor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ther Commissioners.  I mean, I'm sure you all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a lot of good questions thrown out here tha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ght need some answer to, but if you can help m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hink you might like to see in terms of input in wri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ell, there was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Commission many years ago, even before my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wing interim increases without specific statu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 so and how that relates to the -- now where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fic statutory authority.  Does that mean th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s to interim our only avenue is to adhere stri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utory provisions, or do we still have some general gr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ty to even deviate from that?  That's w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LSON: 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And then Mr. Twomey'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even on interim there is a specific exemp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im to allow that type of provision without a hear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then there's some type of a prima facie showing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to be MFRs filed or some showing that there is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side a zone of reasonableness, and of course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done here.  So those kind of dif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inctions, nuances is what I'd like to have mor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Mr. Twomey's argument that ther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-- according to 120, there has to be some type of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re's a change in rates, absent what is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ict provisions within the interim.  That's just w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guid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LSO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s everybody clear on what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We are.  May I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fication then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We would then supply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efing, and we would then put this on the nex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enda.  But everybody is in agreement that we can foreg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ary 30 days and adhere to the original date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staff in the event that the Commission agre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uthority to move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think that's what I heard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pt Ms. Kaufman, in all fairness, be able to agre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KUMMER:  Chairman, I hate to -- you're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.  I hate to prolong it.  Mr. Melson did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ob of explaining the 30 days, but one poin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y.  If you shorten the 30 days, that means us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ok place before the Commission's decision will be char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er rate.  And that's -- we consider that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making, and that's why we wait the 30 day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I'm not sure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of notic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UMMER:  Well, it's also the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again the usage, if you put into effect -- if you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start billing two weeks after, the usage occur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rst two months of that billing cycle will be bill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gher 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aybe, Mr. Chairman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further legal explanation as to whether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have discretion to do or not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violate the law, and I don't want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troactive rat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ou mean add that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dd tha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dd tha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LITCHFIELD:  I would note though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 don't know that anybody in the state can claim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been put on notice as to this possibilit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body who's reading the papers or watching tele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lly aware of the issues.  So in terms of th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prise, I just don't think that that's there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with respect to FIPUG's customers, which I think are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You know, if we were liv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actical world, I would agree with you, but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beat over the head with interim statutes and whatn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we actually have to pay attention to that.  I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read the papers and I knew about it.  But I thin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Ms. Kummer raises an interesting issue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st way to deal with that is to have it --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body's best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For what it's w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Chairman, as I recall, we had this argument a year ag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an abundance of caution, the Commission adopted the 3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icy, but I don't think it was ever determined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ter of strict legal interpretation and something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And would you expect that to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wouldn't expect i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t could.  That's the way I re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ith that, we'll def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enda decision on this issue and I guess on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as well; right?  The tariff sheet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mission to implemen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L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LSON:  Could the Commission give the parti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dline to submit anything that they intend to sub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You know, that's what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 before Ms. Kummer came and threw a monkey wrench in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tuff.  So why don't we discuss -- what's you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op-dead date?  I'm going to let you hav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LSON:  It depends how long you give u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ommendation.  I'd like to get the parties' input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wo o'clock Friday afternoon, and then we would pla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part of next week 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 think, unless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, we're going to go with that.  I trust you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st.  Parties, Friday, two o'clock.  Very well.  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your arguments and questions. 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, for your indulgence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y don't we take a five-minute break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genda Item Number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1th DAY OF JANUARY,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