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LEGAL NOTICE</w:t>
      </w:r>
    </w:p>
    <w:p>
      <w:pPr>
        <w:pStyle w:val="Normal"/>
        <w:spacing w:lineRule="auto" w:line="480"/>
        <w:jc w:val="center"/>
        <w:rPr>
          <w:u w:val="single"/>
        </w:rPr>
      </w:pPr>
      <w:r>
        <w:rPr>
          <w:u w:val="single"/>
        </w:rPr>
        <w:t>INTENT TO AMEND ALOHA UTILITIES, INC.’S WATER CERTIFICATE NO. 136-W IN DOCKET NO. 050018-WU TO DELETE AREAS ENCOMPASSING TRINITY (SOUTH OF MITCHELL BOULEVARD AND EAST OF SEVEN SPRINGS BOULEVARD), RIVIERA ESTATES, VILLA DEL RIO, AND RIVERSIDE VILLAGE UNIT 4</w:t>
      </w:r>
    </w:p>
    <w:p>
      <w:pPr>
        <w:pStyle w:val="Normal"/>
        <w:spacing w:lineRule="auto" w:line="480"/>
        <w:jc w:val="both"/>
        <w:rPr/>
      </w:pPr>
      <w:r>
        <w:rPr/>
        <w:tab/>
        <w:t>NOTICE IS HEREBY GIVEN by the Florida Public Service Commission of its intent to amend Aloha Utilities, Inc.’s Water Certificate No. 136-W to delete the areas encompassing Trinity (south of Mitchell Boulevard and east of Seven Springs Boulevard), Riviera Estates, Villa del Rio, and Riverside Village Unit 4 in Pasco County, Florida.  This notice is issued pursuant to section 367.045(6), Florida Statutes. In accordance with section 367.161(2), Florida Statutes, the Commission may amend, suspend, or revoke any certificate of authorization issued by it upon finding that a utility has refused to comply with, or has willfully violated, any lawful rule or order of the Commission or any provision of Chapter 367, Florida Statutes.  This proceeding is initiated because of Aloha Utilities, Inc.’s failure to provide water service to its customers in the Trinity (south of Mitchell Boulevard and east of Seven Springs Boulevard), Riviera Estates, Villa del Rio, and Riverside Village Unit 4 areas that is not less sufficient than is consistent with the reasonable and proper operation of the utility system in the public interest, in apparent violation of section 367.111(2), Florida Statutes.</w:t>
      </w:r>
    </w:p>
    <w:p>
      <w:pPr>
        <w:pStyle w:val="Normal"/>
        <w:spacing w:lineRule="auto" w:line="480"/>
        <w:jc w:val="both"/>
        <w:rPr>
          <w:sz w:val="16"/>
          <w:szCs w:val="16"/>
        </w:rPr>
      </w:pPr>
      <w:r>
        <w:rPr/>
        <w:tab/>
        <w:tab/>
        <w:t>Any objection to this proceeding by any person other than the utility must be made in writing and filed with the Director, Division of the Commission Clerk, Florida Public Service Commission, 2540 Shumard Oak Boulevard, Tallahassee, Florida, 32399-0870 within thirty (30) days from the date of this notice. The objection must state the grounds for the objection with particularity, the docket number, and state whether a hearing is requested.</w:t>
      </w:r>
    </w:p>
    <w:p>
      <w:pPr>
        <w:pStyle w:val="Normal"/>
        <w:spacing w:lineRule="auto" w:line="48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2:00:00Z</dcterms:created>
  <dc:creator>Patricia Zellner</dc:creator>
  <dc:description/>
  <dc:language>en-US</dc:language>
  <cp:lastModifiedBy> </cp:lastModifiedBy>
  <dcterms:modified xsi:type="dcterms:W3CDTF">2005-01-11T22:02:00Z</dcterms:modified>
  <cp:revision>3</cp:revision>
  <dc:subject/>
  <dc:title>LEGAL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