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OTICE OF RESCHEDULING OF 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bookmarkStart w:id="0" w:name="BM_Type"/>
      <w:bookmarkEnd w:id="0"/>
      <w:r>
        <w:rPr>
          <w:sz w:val="24"/>
          <w:szCs w:val="24"/>
        </w:rPr>
        <w:t>HEARINGS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he Florida Public Service Commission announces the rescheduling of </w:t>
      </w:r>
      <w:bookmarkStart w:id="1" w:name="BM_HearingName"/>
      <w:bookmarkEnd w:id="1"/>
      <w:r>
        <w:rPr>
          <w:sz w:val="24"/>
          <w:szCs w:val="24"/>
        </w:rPr>
        <w:t xml:space="preserve">hearings from </w:t>
      </w:r>
      <w:bookmarkStart w:id="2" w:name="BM_Date"/>
      <w:bookmarkEnd w:id="2"/>
      <w:r>
        <w:rPr>
          <w:sz w:val="24"/>
          <w:szCs w:val="24"/>
        </w:rPr>
        <w:t xml:space="preserve">January 20 and 21, 2005 in Docket No. </w:t>
      </w:r>
      <w:bookmarkStart w:id="3" w:name="BM_Docket"/>
      <w:bookmarkEnd w:id="3"/>
      <w:r>
        <w:rPr>
          <w:sz w:val="24"/>
          <w:szCs w:val="24"/>
        </w:rPr>
        <w:t>040604-TL -  Adoption of the National School Lunch Program and an income-based criterion at or below 135% of the Federal Poverty Guidelines as eligibility criteria for the Lifeline and Link-Up programs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E AND TIME: </w:t>
      </w:r>
      <w:bookmarkStart w:id="4" w:name="BM_DateTime"/>
      <w:bookmarkEnd w:id="4"/>
      <w:r>
        <w:rPr>
          <w:sz w:val="24"/>
          <w:szCs w:val="24"/>
        </w:rPr>
        <w:t xml:space="preserve">February 21 and 22, 2005, 9:30 a.m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CE: Commission Hearing Room </w:t>
      </w:r>
      <w:bookmarkStart w:id="5" w:name="BM_Room"/>
      <w:bookmarkEnd w:id="5"/>
      <w:r>
        <w:rPr>
          <w:sz w:val="24"/>
          <w:szCs w:val="24"/>
        </w:rPr>
        <w:t xml:space="preserve">148, The Betty Easley Conference Cente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75 Esplanade Way, Tallahassee, Flor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ENAME \p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/tmp/in/input.doc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1:00Z</dcterms:created>
  <dc:creator> </dc:creator>
  <dc:description/>
  <dc:language>en-US</dc:language>
  <cp:lastModifiedBy> </cp:lastModifiedBy>
  <cp:lastPrinted>2005-01-19T09:08:00Z</cp:lastPrinted>
  <dcterms:modified xsi:type="dcterms:W3CDTF">2005-01-19T14:11:00Z</dcterms:modified>
  <cp:revision>7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