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that the Florida Public Service Commission has received a petition from Beach House Condominium Owner’s Association, Inc., filed January 13, 2005, in Docket No. 050010-EU, seeking a variance or waiver from Rule 25–6.049(5)(a), Florida Administrative Code.  The rule provides that individual electric metering by the utility company shall be required for each separate occupancy unit of new condominiums for which construction commenced after January 1, 1981.  Comments on the petition should be filed with the Commission’s Division of the Commission Clerk and Administrative Services, 2540 Shumard Oak Boulevard, Tallahassee, Florida 32399-0850, within 14 days after publication of this notice.  A copy of the petition can be obtained from the Division of the Commission Clerk and Administrative Services.  For additional information, please contact Katherine Fleming, Office of the General Counsel, at the above address or telephone (850) 413-6218.</w:t>
      </w:r>
    </w:p>
    <w:p>
      <w:pPr>
        <w:pStyle w:val="Normal"/>
        <w:spacing w:lineRule="auto" w:line="480"/>
        <w:jc w:val="both"/>
        <w:rPr/>
      </w:pPr>
      <w:r>
        <w:rPr/>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3:00Z</dcterms:created>
  <dc:creator>Katherine Fleming</dc:creator>
  <dc:description/>
  <dc:language>en-US</dc:language>
  <cp:lastModifiedBy> </cp:lastModifiedBy>
  <cp:lastPrinted>2005-01-14T10:43:00Z</cp:lastPrinted>
  <dcterms:modified xsi:type="dcterms:W3CDTF">2005-01-19T13:19:00Z</dcterms:modified>
  <cp:revision>4</cp:revision>
  <dc:subject/>
  <dc:title>NOTICE IS HEREBY GIVEN that the Florida Public Service Commission has received a petition from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