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March 1, 2005,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may be obtained by any person who requests a copy, and pays the reasonable cost of the copy ($1.00 per copy, Statement of Agency Organization and Operations), by contacting the Division of the Commission Clerk and Administrative Services a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28:00Z</dcterms:created>
  <dc:creator> </dc:creator>
  <dc:description/>
  <dc:language>en-US</dc:language>
  <cp:lastModifiedBy> </cp:lastModifiedBy>
  <cp:lastPrinted>2005-02-01T14:29:00Z</cp:lastPrinted>
  <dcterms:modified xsi:type="dcterms:W3CDTF">2005-02-01T19:31:00Z</dcterms:modified>
  <cp:revision>5</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