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40130-TP - Joint petition by NewSouth Communications Corp., NuVox Communications, Inc., KMC Telecom V, Inc., KMC Telecom III LLC, and Xspedius Communications, LLC, on behalf of its operating subsidiaries Xspedius Management Co. Switched Services, LLC and Xspedius Management Co. of Jacksonville, LLC, for arbitration of certain issues arising in negotiation of interconnection agreement with BellSouth Telecommunications, Inc.</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March 7, 2005,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24:00Z</dcterms:created>
  <dc:creator> </dc:creator>
  <dc:description/>
  <dc:language>en-US</dc:language>
  <cp:lastModifiedBy> </cp:lastModifiedBy>
  <cp:lastPrinted>2005-02-09T10:05:00Z</cp:lastPrinted>
  <dcterms:modified xsi:type="dcterms:W3CDTF">2005-02-09T15:23:00Z</dcterms:modified>
  <cp:revision>7</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