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February 17, 2005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3/1/200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50039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50039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Asia Talk Telecom, Inc. d/b/a HelloCom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64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1416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H C Phone Service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65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1395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Infotelecom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66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1406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Benchmark Communications, LLC d/b/a Com On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68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1428-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Flatphone, Inc d/b/a Flatphon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69</w:t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50039</w:t>
      <w:noBreakHyphen/>
      <w:t>TX, 041416</w:t>
      <w:noBreakHyphen/>
      <w:t>TX, 041428</w:t>
      <w:noBreakHyphen/>
      <w:t>TX, 041395</w:t>
      <w:noBreakHyphen/>
      <w:t>TX, 041406</w:t>
      <w:noBreakHyphen/>
      <w:t>TX</w:t>
    </w:r>
  </w:p>
  <w:p>
    <w:pPr>
      <w:pStyle w:val="Header"/>
      <w:rPr/>
    </w:pPr>
    <w:r>
      <w:rPr/>
      <w:t>Date:  February 17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4:16:00Z</dcterms:created>
  <dc:creator>Toni McCoy</dc:creator>
  <dc:description/>
  <dc:language>en-US</dc:language>
  <cp:lastModifiedBy>Toni McCoy</cp:lastModifiedBy>
  <cp:lastPrinted>2003-12-02T10:32:00Z</cp:lastPrinted>
  <dcterms:modified xsi:type="dcterms:W3CDTF">2005-02-17T14:16:00Z</dcterms:modified>
  <cp:revision>2</cp:revision>
  <dc:subject/>
  <dc:title> </dc:title>
</cp:coreProperties>
</file>