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50008-OT</w:t>
            </w:r>
          </w:p>
          <w:p>
            <w:pPr>
              <w:pStyle w:val="OrderBody"/>
              <w:rPr/>
            </w:pPr>
            <w:r>
              <w:rPr/>
              <w:t xml:space="preserve">ORDER NO. </w:t>
            </w:r>
            <w:bookmarkStart w:id="2" w:name="SSOrderNo"/>
            <w:bookmarkEnd w:id="2"/>
            <w:r>
              <w:rPr/>
              <w:t>PSC-05-0217-FOF-OT</w:t>
            </w:r>
          </w:p>
          <w:p>
            <w:pPr>
              <w:pStyle w:val="OrderBody"/>
              <w:rPr/>
            </w:pPr>
            <w:r>
              <w:rPr/>
              <w:t xml:space="preserve">ISSUED: </w:t>
            </w:r>
            <w:bookmarkStart w:id="3" w:name="SSIssued"/>
            <w:bookmarkEnd w:id="3"/>
            <w:r>
              <w:rPr/>
              <w:t>February 24, 2005</w:t>
            </w:r>
          </w:p>
        </w:tc>
      </w:tr>
    </w:tbl>
    <w:p>
      <w:pPr>
        <w:pStyle w:val="Normal"/>
        <w:rPr/>
      </w:pPr>
      <w:r>
        <w:rPr/>
      </w:r>
    </w:p>
    <w:p>
      <w:pPr>
        <w:pStyle w:val="CenterUnderline"/>
        <w:rPr/>
      </w:pPr>
      <w:r>
        <w:rPr/>
        <w:t>ORDER AUTHORIZING QUALIFIED REPRESENTATIVE STATUS</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February 21, 2005, Matthew J. Feil, General Counsel for Florida Digital Network, Inc. (FDN), filed a written request pursuant to Rule 28-106.106, Florida Administrative Code, for Michael C. Sloan, Esquire, to appear as Qualified Representative for FDN in all docketed and undocketed matters before this Commission opened during the next twelve months.  Mr. Sloan has the following business address: Swidler Berlin Shereff Friedman, 3000 K Street, N.W., Suite 300, Washington, D.C. 20007.  After reviewing the request, it appears that the identified individual has the necessary qualifications to responsibly represent FDN’s interests in a manner which will not impair the fairness of any proceeding involving the company or the correctness of the action to be taken.  Having met the requirements of Rule 28-106.106(4), Florida Administrative Code, Michael Sloan is authorized to appear as Qualified Representative on behalf of FDN in any undocketed or docketed matter opened during the period ending January 3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hairman Braulio Baez, as Presiding Officer, that Michael C. Sloan, Esquire, of the Swidler Berlin Shereff Friedman, LLP law firm, 3000 K Street, N.W., Suite 300, Washington, D.C. 20007, is hereby authorized to appear as Qualified Representative on behalf of Florida Digital Network, Inc., for any undocketed or docketed matter opened during the period ending January 31,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bookmarkStart w:id="4" w:name="OrderText"/>
      <w:bookmarkEnd w:id="4"/>
      <w:r>
        <w:rPr/>
        <w:tab/>
        <w:t xml:space="preserve">By ORDER of Chairman Braulio L. Baez, as Presiding Officer, this </w:t>
      </w:r>
      <w:bookmarkStart w:id="5" w:name="replaceDate"/>
      <w:bookmarkEnd w:id="5"/>
      <w:r>
        <w:rPr>
          <w:u w:val="single"/>
        </w:rPr>
        <w:t> 24th</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6" w:name="bkmrkSignature"/>
            <w:bookmarkStart w:id="7" w:name="bkmrkSignature"/>
            <w:bookmarkEnd w:id="7"/>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sid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BK</w:t>
      </w:r>
      <w:r>
        <w:br w:type="page"/>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t xml:space="preserve"> </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217-FOF-OT</w:t>
    </w:r>
  </w:p>
  <w:p>
    <w:pPr>
      <w:pStyle w:val="OrderHeader"/>
      <w:rPr/>
    </w:pPr>
    <w:bookmarkStart w:id="9" w:name="HeaderDocketNo"/>
    <w:bookmarkEnd w:id="9"/>
    <w:r>
      <w:rPr/>
      <w:t>DOCKET NO. 05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2:27:00Z</dcterms:created>
  <dc:creator>Beth Keating</dc:creator>
  <dc:description/>
  <dc:language>en-US</dc:language>
  <cp:lastModifiedBy> </cp:lastModifiedBy>
  <cp:lastPrinted>2005-02-24T09:29:00Z</cp:lastPrinted>
  <dcterms:modified xsi:type="dcterms:W3CDTF">2005-02-24T14:30:00Z</dcterms:modified>
  <cp:revision>5</cp:revision>
  <dc:subject/>
  <dc:title>BEFORE THE PUBLIC SERVICE COMMISSION</dc:title>
</cp:coreProperties>
</file>