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oling Administration System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4"/>
              <w:gridCol w:w="2226"/>
            </w:tblGrid>
            <w:tr>
              <w:trPr/>
              <w:tc>
                <w:tcPr>
                  <w:tcW w:w="8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ca6719@sbc.com (SP) </w:t>
                    </w:r>
                  </w:hyperlink>
                </w:p>
              </w:tc>
            </w:tr>
            <w:tr>
              <w:trPr/>
              <w:tc>
                <w:tcPr>
                  <w:tcW w:w="6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hyperlink r:id="rId4" w:tgtFrame="_parent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Sign Out </w:t>
                    </w:r>
                  </w:hyperlink>
                </w:p>
              </w:tc>
              <w:tc>
                <w:tcPr>
                  <w:tcW w:w="2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0"/>
              <w:gridCol w:w="2568"/>
              <w:gridCol w:w="2569"/>
              <w:gridCol w:w="2583"/>
            </w:tblGrid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Tablesubhead"/>
                    <w:spacing w:before="280" w:after="0"/>
                    <w:jc w:val="center"/>
                    <w:rPr/>
                  </w:pPr>
                  <w:r>
                    <w:rPr/>
                    <w:t>Months to Exhaust and Utilization Certification Worksheet - TN Level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Block Applicant: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Name of Block Applicant 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ynthia a aiello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manager, network engineering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Telephone Number 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(916) 454-2360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Fax Number 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(916) 457-8624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E-Mail 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ca6719@sbc.com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02/21/2005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OCN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2665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Rate Center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TAMPA CENTRAL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List all Codes NPA(s)-NXXs and Blocks NPA(s)-NXX-X(s) 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2"/>
                  </w:tblGrid>
                  <w:tr>
                    <w:trPr/>
                    <w:tc>
                      <w:tcPr>
                        <w:tcW w:w="7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813-426-0, 1, 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A. Available Numbers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1875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B. Assigned Numbers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1079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. Total Numbering Resources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3000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. Quantity of numbers activated in the past 90 days and excluded from the Utilization calculation 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List excluded Code(s) or Block(s) 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2"/>
                  </w:tblGrid>
                  <w:tr>
                    <w:trPr/>
                    <w:tc>
                      <w:tcPr>
                        <w:tcW w:w="7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. Growth History - Previous 6 months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8"/>
                    <w:gridCol w:w="966"/>
                    <w:gridCol w:w="1189"/>
                    <w:gridCol w:w="1116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47 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541 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5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F. Forecast - Next 12 months</w:t>
                  </w:r>
                </w:p>
              </w:tc>
              <w:tc>
                <w:tcPr>
                  <w:tcW w:w="515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2"/>
                    <w:gridCol w:w="922"/>
                    <w:gridCol w:w="1279"/>
                    <w:gridCol w:w="1116"/>
                  </w:tblGrid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48 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57 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54 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9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1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1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Month 1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G. Average Monthly Forecast (Sum of months # 1-6 (Part F above ) divided by 6)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H. Months to Exhaust (Numbers Available for Assignment to customers (A) / Average Monthly Forecast (G)) 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Block Requested</w:t>
                  </w:r>
                </w:p>
              </w:tc>
              <w:tc>
                <w:tcPr>
                  <w:tcW w:w="2569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. Available Numbers</w:t>
                  </w:r>
                </w:p>
              </w:tc>
              <w:tc>
                <w:tcPr>
                  <w:tcW w:w="2583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. Months to Exhaust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1875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35.942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I. Utilization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(Assigned Numbers (B)) / (Total Numbering Resources (C) - Excluded Numbers (D)) * 100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35.967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xplanatio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We do not meet the required utilization threshold and select the State Waiver Option.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ubhead">
    <w:name w:val="tablesubhead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pooling.com/pas/control/inbox?refresh=fals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tionalpooling.com/pas/control/signo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39:00Z</dcterms:created>
  <dc:creator>ca6719</dc:creator>
  <dc:description/>
  <dc:language>en-US</dc:language>
  <cp:lastModifiedBy>ca6719</cp:lastModifiedBy>
  <dcterms:modified xsi:type="dcterms:W3CDTF">2005-02-25T20:41:00Z</dcterms:modified>
  <cp:revision>1</cp:revision>
  <dc:subject/>
  <dc:title>Pooling Administration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545322</vt:r8>
  </property>
  <property fmtid="{D5CDD505-2E9C-101B-9397-08002B2CF9AE}" pid="3" name="_AuthorEmail">
    <vt:lpwstr>ca6719@camail.sbc.com</vt:lpwstr>
  </property>
  <property fmtid="{D5CDD505-2E9C-101B-9397-08002B2CF9AE}" pid="4" name="_AuthorEmailDisplayName">
    <vt:lpwstr>AIELLO, CYNTHIA A (ASI)</vt:lpwstr>
  </property>
  <property fmtid="{D5CDD505-2E9C-101B-9397-08002B2CF9AE}" pid="5" name="_EmailSubject">
    <vt:lpwstr>SBC Telecom Request for State Waiver</vt:lpwstr>
  </property>
</Properties>
</file>