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by the Florida Public Service Commission that Gulf Power Company’s petition for waiver of Rule 25-6.100 (2)(c)(1), (2) and (4), Florida Administrative Code, for its Flatbill rate schedule filed on November 1, 2004, in Docket No. 041307-EI, was approved by the Commission at its January 4, 2005, Agenda Conference.  Order No. PSC-05-0083-PAA-EI, issued January 24, 2005, memorialized the decision.  The rule prescribes certain requirements for customer billing.  The waiver was approved on the basis that the purpose of the underlying statute would be achieved by other means and application of the rule would create substantial hardship.  The Commission also determined that Gulf Power Company’s alternative request for a Declaratory Statement was rendered moot by its approval of the rule waiver. Notice of the petition was published in the FAW on November 24, 2004.  A copy of the Order can be obtained from either the Division of the Commission Clerk and Administrative Services, 2540 Shumard Oak Boulevard, Tallahassee, Florida 32399-0850, (850) 413-6770 or the Commission’s Homepage at </w:t>
      </w:r>
      <w:hyperlink r:id="rId2">
        <w:r>
          <w:rPr>
            <w:rStyle w:val="InternetLink"/>
          </w:rPr>
          <w:t>http://www.floridapsc.com</w:t>
        </w:r>
      </w:hyperlink>
      <w:r>
        <w:rPr/>
        <w:t>.</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30:00Z</dcterms:created>
  <dc:creator>Katherine Fleming</dc:creator>
  <dc:description/>
  <dc:language>en-US</dc:language>
  <cp:lastModifiedBy> </cp:lastModifiedBy>
  <cp:lastPrinted>2005-03-01T11:02:00Z</cp:lastPrinted>
  <dcterms:modified xsi:type="dcterms:W3CDTF">2005-03-01T19:20:00Z</dcterms:modified>
  <cp:revision>6</cp:revision>
  <dc:subject/>
  <dc:title>NOTICE IS HEREBY GIVEN by the Florida Public Service Commission that Coastal Blue Development, LLC’s, petition for waiver of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