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February 2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SHALL DETERDING, ESQUIRE, and JOHN L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Rose, Sundstrom &amp; Bentley, 2548 Blairstone 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ive, Tallahassee, Florida 32301, appearing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ARRY HAWCROFT, 1612 Boswell Avenue,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34655, appearing on behalf of Harry Hawcro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V. ABRAHAM KURIEN, M.D., 1822 Orchardgrov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Port Richey, Florida 34655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. V. Abraham Kurien,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DWARD O. WOOD, 1043 Daleside Lane,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34655, appearing on behalf of Edward O.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40 Shumard Oak Boulevard, Tallahassee, Florida 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woul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to order.  Could I have, plea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Pursuant to notice issued February 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this time and place has been scheduled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10503-W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that we have three customers atte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, plus an individual from Aloha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That's correct.  Thei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ineer may or may not call in, we don't know, bu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meet me" line and he may call in during the proces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if he 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Is i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y who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Marty, you don't need -- n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's consulting engineer, and we can proceed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Let's tak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is docket.  Please enter your appearance and wh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Commissioners, John Whart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ty Deterding for Aloh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And, Commissioner Bradley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lie Beck, Office of Public Counsel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KURIEN:  This is Abraham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WCROFT:  This is Harry Haw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OOD:  This is Edwar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R. KURIEN:  Appearing on behalf of th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ir own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Discussion held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And, Ra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Ralph Jaeger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None that I know of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It is my inten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, to go through the draft prehearing or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section as quickly as possible.  If there ar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s or changes, please let me k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will begin with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It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Please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John Wharton on behalf of Aloh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that based on a discussion that we will have lat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, that if a certain issue becomes an issu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propose that you do not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sue, and that would relate to this section. 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tha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We'll deal with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propriate jun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,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VI, prefiled testimony and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Commissioner Bradley, John Wha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irst sentences says, "Testimony of al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sponsored by the parties and staff has been pref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cept of sponsoring is one that we don't need to qu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, but Aloha may seek to introduce either the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live testimony of certain PSC staff member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atter which is currently in a motion practice before yo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's response to staff's motion is due today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Thank you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Commissioner Bradley, John Wha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Aloha.  I just feel like that it is incumbent up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 a statement for the record that these basic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evidence.  Because what OPC and the customers ha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here is not basic; it is quite lengthy and quit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I just want to make clear that that's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No comment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s, and I'd like to make a brief com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tells me that Aloha and, and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ched an impasse on the phrasing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I believe that's correc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adley, John Wharton on behalf of Aloha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But it's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that the first three issues are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PC's issu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, sir.  And those three issu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ly from the protest that was filed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And it's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the next two issues are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by Aloh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It i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The way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le this is to have each party present their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their proposed issues at one time instea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 issue by issue, and I'm going to tak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P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, I think the matter concerning the issue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lmost three years to when the Commission issued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in the rate case in April of 2002.  And in that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ordered Aloha to implement improvements to Well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9 and then to all its wells to implement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designed to remove at least 98 percent of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lfide in its raw water.  That's the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oha appealed that order to the 1st Distric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ppeal, so it never actually came into plac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l was pending.  The Commission's order was up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st District Court of Appeal.  Then subsequently Aloha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o, to amend this portion of the final order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 to you.  That led to the Proposed Agency 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changed that portion of the ord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protested that Proposed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protest the customers listed the thre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see here word for word.  In other words,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 that we protested on the Proposed Agency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put them in our prehearing statement as the issue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of those issues are encompassed by the, the ini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adopted by the Commission and approved by the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ct Court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not quite sure what else to say. 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defined why we're here:  That you had a PAA whi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that required, that initially required Aloha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8 percent of the hydrogen sulfide from its wells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se issues are encompassed by that and by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 Action Order that would have changed it to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Standard.  They're all proper.  I think since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since those are the issues in the prote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 define why we're here, why we're having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protest, because that's what this is about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on the protest by the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Next.  Aloha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Thank you, Commissioner Bradley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rton on behalf of Aloha.  Commissioner Bradle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to understand that this matter result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Agency Action Order which the Commission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ly 20th, 2004, which encompassed many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Kurien then filed a protest along with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to that PAA.  The subsequent, I believe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important whether it was staff's motivation,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versation between counsel for Aloha and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, we said it's confusing what has become fina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t subject to the protest and what is encompa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then issued on August 25th, 2004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mating order.  It was a final order, not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cy Action, that said this is the part of the PA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 final.  That final order was not protested and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, could not be the subject of an administrativ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is a final order it could only be protes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1st District Court of Appeals, which it was no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t is that unchallenged, unappealed consumma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supports that customer Issues 1 and 2 a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in this proceeding.  That order said,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SC-040712-PAA-WS, which was the PAA order, has become fi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tent that -- and it contains language that says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98 percent shall be removed and Aloha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ments to Wells 8 and 9 and then to all of its wel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ed to meet a goal, a goal of 0.1 mg/L of sulf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ish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ustomer Issue 1 asks the Commission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ximum contaminant level.  Commissioner Bradle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ly different than a goal and cannot be reconc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d "goal."  That's like saying that your goal i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5 in a 55-mile-an-hour speed limit.  We have now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of the prehearing order you have alread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objection the case background the same languag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 a goal of 0.1.  A goal of achieving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drogen sulfide in the finished water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minant level, which is a term of ar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al agencies who have jurisdiction ov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as DEP and EPA, cannot be reconciled.  And if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in this case, then it is not the PAA which i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modification, it is a de facto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appealed final consummating order.  Again, that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, needs further elucidation.  It say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the PAA that has become final.  Aloha depend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onducted its activit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d like to move on to the next issu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y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KURIEN:  Commissioner, Commissioner Bradle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Dr. Kurien speaking.  In fact, when the customer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the 98 percent order, we ask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mpa Bay Water Standard be used.  The Tampa Bay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D uses the words "maximum contaminant level,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action level, compliance level" all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test of the customers is not in relation to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maximum contaminant level," but to the poin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hould be tested.  And I made that very clea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fore, the question is where should the wat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ed to meet that contaminant level, goal, standard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ant to call it, of the 0.1 milligra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order of August 21st specifically said,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umber 010503-WU shall remain open pending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test to portions of Order Number PSC-040712-PAA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the methodologies for determining the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vised standard, and, I repeat, the loc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tion at which compliance is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he order of August 21st of 2004 does not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discussion of the location.  The phrase "maximum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," as I already mentioned, is languag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D, which was submitted by Aloha as the basi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.  We agreed that, that standard be accepte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Bay defines that standard in a particular wa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ptable to the customers and I have sa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roblem is that Aloha changed the word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ndard or maximum contaminant level or goa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point of the treatment facility.  That i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Respectfully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hn Wharton on behalf of Aloha, I know that you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 this up as a tit for tat, but, again, my focus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ubject Dr. Kurien addressed.  It is on the situ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find our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oha conducted its activities and its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ase accordingly.  The consummating order say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s on Page 2, in the last paragraph of the order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ordering paragraph, "The PAA has become f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 that," and the language is, "Aloha Utilitie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all make improvements to its Wells 8 and 9 and then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wells as needed to meet a goal of 0.1 mg/L." 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d that's the proper statement of the cas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not be reconciled with a maximum contaminant level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described in various documents including deposition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 level.  The presumption is there is a punish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is not met that cannot be reconciled with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ive of a goal.  If we go to hearing on Issue 1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ification of the unchallenged consummating ord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 facto be the issue, and that, that is not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'm not casting aspersions on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. Kurien or anyone else, but I'm saying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hallenged order says.  This is what the ord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ded to clarify, here's the part of the PAA t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l by virtue of the fact that it is not challen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's the part that remains subject to challeng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hould I move on to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Okay.  Commissioner Bradle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believe there are several reasons that Issue 2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of all, I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mating order.  And to rely upon the comment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made, that it is unchallenged, it is unappealed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kind of order which cannot be the su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ive appeal because it is a final orde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oice was to appeal it directly to the 1st DC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mating order has the language that Aloha sha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s to Wells 8 and 9 and then to all of its wel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.  As needed.  Well, it is Aloha's posi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the goal now through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2 is an attempt by Dr. Kurien and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ecure an order from the Commission directing u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nother process.  Therefore, even though the clea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nsummating order says we only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ments as needed to meet the goal, the de facto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that even if we're meeting the goal, if you tell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e process whereby -- that we're using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al, we're going to have to spend millions and m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s of dollars because that'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oval of hydrogen sulfide, Dr. Kurien and OPC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ase in Issue 2, and the way we're meeting i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ion.  That makes the word -- the improvements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made as needed without any force 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dditionally, the consummating order, ag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issued by the Commission to clarify these issues, say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hat the other docket shall remain open pend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rotest, including the methodologies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ance with the revised standard and the locatio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ce is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again, Commissioner Bradley, I se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including" there and I see that the language says "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test."  But those were the two things that were si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and that is completely consistent with the two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graphs saying you're only going to make the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needed, which presumes that if you're meeting the go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need to make the improvement.  And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ciled with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, another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icated by Issue 2 is that it is 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Agency Action did not get into this subjec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fore, it is not a prop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Page 18 of the Proposed Agency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aid, Commission practice has bee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cromanage the business decisions of regulated compan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instead focus on the end-product goal.  In keep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ed practice, we decline to prescrib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ment process to be used in this case.  Issu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is an attack on that established pract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, Commissioner Bradley, that is nothing but a mu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20-page order.  It was just someth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about while it was talking for 20 pages her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in any of the order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yourself, Commissioner Bradley, have sai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 agenda conference, and I apologize that I only re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his morning and did not bring the transcript,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think we want to micromanage the utiliti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ing them how to accomplish what we tell them to d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ant to tell them, you do this, and then they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, their activities.  And that -- this order say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Commission's long-standing practice.  That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being challen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, on January 4th, Commissioner, when we las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item on these matters, Chairman Baez ex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usion on the issue, the Commission is the one who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two orders, saying, "I'm trying to reconcil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are two dockets going on, tha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diture, I'm sure we all agree.  And I have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ask.  Is there -- is the appropria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ydrogen peroxide treatment at issue in any do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It's not the science of it t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-- I'm sorry.  Mr. Wharton:  "It's a complian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really, where to measure compli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"It's not the science of it at iss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everybody's understan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"It's not the process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, "No, not in this docket,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Mr. Beck said, "Right.  There's a pro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in the rate case order of how do you test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drogen sulfide, where you do it and how often and so f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was the -- Dr. Kurien was sitting ther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'm not trying to say that Mr. Beck's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ong or Dr. Kurien or the Commission or anyone els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chance for somebody to say, no, no, now the Chairm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is it the appropriateness of the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ment which is at the heart of the convers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al issue?  Nobody said it was.  And we hadn't file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testimony by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'm going to tell you, Commissioner Bradle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candor that if that's an issue in a moment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for a continuance.  Because not anyone's faul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mating order cannot be reconciled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two issues, the conduct of the parties, the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.  And, again, we don't think tha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by we achieve the goal is at issue.  If you go to tri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you're modifying the unappealed consummating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that part has become final, which should pre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May I respond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Commissioner Bradley, Aloha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ly wrong on what the consummating order did 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the case background that we just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said was fine, the draft prehearing ord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partial consummating order does.  It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mated the portions of the PAA order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sted and recognized the portions of the PA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sted by the customers.  That's precise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mating order does.  It says that th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hat weren't protested go into effect and th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protested don't.  Our three issues are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sted the PAA.  Those are the issues and they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the removal of hydrogen sulfide, the orig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 years ago issued by the Commission discusses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sulfide.  There's no surprise there.  Aloha app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and it lost.  The Commission came in and propos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The Commissioners protested that change.  So you'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 Commission was with the removal of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r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nsummating order was never vot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It does nothing other than to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isterial act, which says those things that are not pro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into effect, those issues that were protested don'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d by the staff, there's no vote by the Commiss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by the Commission.  It's simply issued by the staff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steri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Aloha is trying to do is to argue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ng on its own issued an order that denied two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protested.  Not only is that not what the staff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an't do it.  They have no authority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ver voted on it.  Those are the three issues that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.  Aloha has known it from day one.  Tho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isely word for word what's in the protest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here for a hearing on.  So we request that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stay exactly as they 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Briefly, Commissioner Bradley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rton on behalf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ir, first of all, I request that you pu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summating order in front of you. 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we now being told, is a modification of the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?  The consummating orde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t only that, with all due respect, Mr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Bradley, the legality of the consumma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just been called into question by OPC.  That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to the possibility of a continua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nsummating order is a leg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  The 1st DCA isn't interested in review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s or memorandums.  This has notice of judicial revie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at the bottom that says that's where you g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.  This thing is a Commission order by whatev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that you issue them that we're not privy to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osition is it's a very, very important issue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the customers, OPC and Aloha came in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hat removal of the 98 percent was not practical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echnologically feasible and possibly not permitt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gulatory schemes enacted by DEP.  Here we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how come full circle, and not in a very clear way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bulous way, to get back to that same issue.  And ye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looked into those issues in the prior Aloha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ere hundreds of thousands of dollars spent on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, depositions.  Here the only testimony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, and with all due respect to Dr. Kurien, i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dical doctor.  Do we want to make that decis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years as to whether Aloha should be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to implement a multi-million dollar proc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?  I think that's what Chairman Baez was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January 4 to make sure that wasn't what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again, with all due respect to Mr. Be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 the Commission issued the order, read what the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said. 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KURIEN:  Commissioner Bradley, this is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urien.  In April of 2002 when the Commission issue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98 percent removal, it did so, I understan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xidating method, which was a conversion method,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ed in improvement of water quality.  It w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production of black water.  So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remove, it must have meant removal, no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the Commission wishes to micromanage a utility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nt of the Commission was that it should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provide for removal of hydrogen sulfi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sion does not achieve the goal of reducing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Commissioner Bradley, just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 without any further arguments on that.  If you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in the public interest, I will move now ore t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 continuance.  I will represent to you as an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urt that we are currently meeting the goal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party will be prejudiced by such a continuance.  W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s are clarified in an argument, in an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body believes there is a conflict between wha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and nobody is asserting that this order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ce and effect of any other Commission order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that before you as you determine the righ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Commissioner, I think Joh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Wharton did have a point, look at the consumma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nsummating order at the top of Page 2, it sa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does protest the proposed requirement of Ord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A order, that Aloha meet the TBW,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as that water leaves the treatment fac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.  Moreover, the petition protests the methodology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compliance with the TBW Standard shall be determin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the methodology upon which compliance --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Commission staff drafted this order, they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mpassed the three -- you know, the order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hen you talk about methodologies determining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, you know, the three paragraphs are exactly 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protest, and staff was thinking that the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 the compliance would encompass those two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not draft the order, but that was my interpreta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fter -- and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you look at the consummating order,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test of the customers.  The utility was -- they sa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stomers were protesting, and those word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d whatsoever from the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Commissioner Bradley, John Wha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Aloha.  First of all, the methodology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we have incorporated in our propos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ly, with all due respect to Dr. Kuri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his position on these issues, he is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is verbose in terms of expressing his ideas. 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tition and tried to figure it out.  We relied, no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paragraphs in the consummating order to some neb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inition of methodologies -- perhaps we're having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at the definitional level, but an order shouldn't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-- but to the very two clear paragraphs to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eatedly referr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gain, I -- the fact that this,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revealed that the parties are not on the same pag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have demonstrated and that the languag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cates that the page Aloha is on it did not rea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tortured interpretation, it reached reasonably.  I r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ore tenus motion for a continuance and renew m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public will not be prejudiced.  We are now emb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other proceeding.  The show cause order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terday or the day before.  These cases wer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.  And I again represent to you as an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that Aloha is meeting the goal now and that is w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ance would not prejudice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Commissioner, may I respond briefl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you've been listening patiently to us.  Ju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's argument is not reasonable.  As, as staff's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, the consummating order simply does what it's describ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is it consummates the portions of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n't protested.  The portions that are protested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ha cannot reasonably claim that it doesn't kno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sted.  There's a lengthy protest and it spell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ity the three issues that are before you to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'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ir request -- therefore, their posi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one.  It's been in front of them, the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does exactly what it's supposed to be, and it consum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not protested.  And, therefore, we would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ance because their, their statement about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That's Issu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2.  What about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We're fine with customer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Well, I gues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as it relates to the motion for a continuance.  Firs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deny that motion.  And I, I must say that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resented compelling arguments as it relat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issues, and I've heard the arguments of both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.  And I understand that the customers are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stomers and OPC, that is, are the parties that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st and that the ultimate burden of proof is going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to prove their case.  I further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listed these three issues back when they f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st as the issues being protested.  Also,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Aloha's argument, I think that the protest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have the opportunity to define the issu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protest.  Accordingly, my ruling is that the thre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by the customers and OPC shall be used a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Although I do have a supplement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d now like to suggest, given, given your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All right.  And that issue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es the Commission have the authority to regu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se or establish drinking water standards,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minant levels, action levels or treatment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?  Do you have the authority to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ed of you in Issue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rocedure order says that any issue not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or to the issuance of the prehearing order may be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han for good cause shown.  Obviously we'r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ell, it would be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ommission has the authority to, to deal with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related to the quality of service and tha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would encompass what you just put forth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Respectfully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-- rule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I think what you're go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is the DCA already ruled on that and said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authority in one way or another because i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 it refused to issue an opinion on the prior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Aloha had to remove 98 percent.  But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d still be looking at segregated schools if the law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were not allowed to challenge those kind of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believe that the court of appeals made a mistak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pursue that issue again.  We would like to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nd we would like to app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Commissioner, it wouldn't invol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testimony.  It would be a pure legal issu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-- I believe that they can add that, as he says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, and then all parties could brie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Commissioner Bradley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uld be encompassed in Issue 1 and peopl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osition on the Commission's -- see, that'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is does the Commission have jurisdiction to,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1?  So I think that's just simply includ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can, they can say that there's no jurisdiction or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respon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We request that i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ll, it would be m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y opinion, as I mentioned earlier,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because we do have jurisdiction ove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issues.  But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ccordingly, my ruling is that the thre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, the three issues proposed by the customers shall b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said, I think I said, if not, I will say i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y ruling officially is that the three issue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s and OPC shall be used as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So Aloha Issue 3 shall no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ehearing order as a separat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loha's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That's the one I just read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that I just proposed will not be included as an issu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taff -- I think it'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hat it be included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Yeah.  Staff, although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lie, it's encompassed in one, but if they --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harm them adding that issue and all parties can brief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ell, we'll add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Back to proceeding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order.  Section X, exhibit list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XI, proposed stipulations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Other than as reflected, I'm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I agre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No problems with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Commissioner Bradley, we ha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filed a motion to expedite, and Aloha respon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rogatory on February 22nd and that motion is now mo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-- staff can either withdraw that or just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there in this prehearing order to have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happened to that motion.  It doesn't matter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erence.  And if we withdraw it, then I would cros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first two senten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Whichever -- it's your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leave the two sentences in and I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or we take those two sentences out and we do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We have no preferenc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I have no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we'll with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Okay.  Staff will do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Commissioner Bradley, just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of the proposed prehearing order, we do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ill file other motions pursuant to the uniform rule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r at the tim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re we ready for Section XIII?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ity matters.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Commissioner Bradley, you've ru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hree issues and we would be striking the two of Aloha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d.  And then I, I can put in a ruling tha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-- and I'll get that from John and ad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other than that those would reflect your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And also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I'm going to make the ruling that open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not exceed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One thing I did forget, the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re tenus motion made by John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And, Commissioner Bradley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ove ore tenus for a continuance to allow Aloha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locutory appeal of the prehearing order.  And I presu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I won't p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ou -- state tha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This is an appealable ord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as I argued earlier, that certain issues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included and that certain issues should hav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 no time to seek an interlocutory appe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, which is not even issued yet and probably won't b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days, to the 1st District Court of Appea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  And we would like to continue the hearing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seek an interlocutory appeal of the propriety of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again, i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ing that the continuance is denied, and I would like t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ickly as possible, get this matter bef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Okay.  And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just one other thing.  And I guess in a w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of a request then because I don't ge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to you much or the Commissioners, it's the only 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, that Mr. Beck and I have ever agreed on in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haps some of the others that we've done, and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a prior ruling that Mr. Beck and I sat in front of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able and the Commissioners on reconsideration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limited to this standard of whether Mr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looked something.  I want to argue again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the reconsideration standard is so narrow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ling an order from the five Commissioners,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ed at it.  But if it is from a single Commissio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reconsideration, I believe they should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 de novo anew, and we are going to m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nsideration of this order and possibly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gain, I mean, my comments are maybe aprop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, but I do think there's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nsideration when the five of you have already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consideration when it was just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I can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And that's all that, that's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Nothing els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statements shall be limited per party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 me ask staff a question. 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knowledge proposed stipulations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I, I think what happen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of -- you know, we put the proposed stip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d you've signed that, and then the Commission ru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at the beginning of the hearing.  But generally,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itness John Sowerby shall not be required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1:30, if at 9:30 or whenever, when the hearing st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 full Commission, they can say, no,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 that stipulation, then we would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Sowerby over here, and then the other ones prett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don't think you have to do anything other than sa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he proposed stipulations and then sig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r -- as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And one other thing now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t, Commissioner, if I might, about the start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's my understanding that we're going to conve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:30 but then recess until 1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Recess and reconvene at 1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Mr. Whart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understanding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I don't -- I think that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will proceed quickly.  My only concern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opening statements are likely to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 which we'll need to address such a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s.  But, I mean, there's not much testimon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 agree.  And that ord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That's all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s there anything els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on, and this, and this concludes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erence for Docket Number 010503.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rehearing conference concluded at 10:2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