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4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Florida Power &amp; Light Company’s petition for approval of storm cost recovery clause for extraordinary expenditures related to Hurricanes Charley, Frances, Jeanne, and Ivan – FPSC Docket No.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closed for electronic filing in the above-referenced docket is a copy of the Office of Public Counsel’s Notice of Service of Responses to Florida Power &amp; Light’s First Request for Production of Documents to Office of Public Counsel (1-11) for filing in the above referenced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arold McLean</w:t>
      </w:r>
    </w:p>
    <w:p>
      <w:pPr>
        <w:pStyle w:val="Normal"/>
        <w:rPr/>
      </w:pPr>
      <w:r>
        <w:rPr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>Patricia A. Christensen</w:t>
      </w:r>
    </w:p>
    <w:p>
      <w:pPr>
        <w:pStyle w:val="Normal"/>
        <w:ind w:left="2880" w:firstLine="720"/>
        <w:rPr/>
      </w:pPr>
      <w:r>
        <w:rPr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/pwd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3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Enclosure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In re:  Florida Power &amp; Light Company’s </w:t>
        <w:tab/>
        <w:tab/>
        <w:tab/>
        <w:t>Docket No. 041291-E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petition for approval of storm cost recovery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clause for extraordinary expenditures related </w:t>
        <w:tab/>
        <w:tab/>
        <w:tab/>
        <w:t>Filed:   March 4, 2005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to Hurricanes Charley, Frances, Jeanne, and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Iv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/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RESPONSE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O </w:t>
      </w:r>
      <w:bookmarkStart w:id="0" w:name="OLE_LINK1"/>
      <w:r>
        <w:rPr>
          <w:b/>
          <w:bCs/>
          <w:u w:val="single"/>
        </w:rPr>
        <w:t xml:space="preserve">FLORIDA POWER &amp; LIGHT COMPANY’S </w:t>
      </w:r>
      <w:bookmarkEnd w:id="0"/>
      <w:r>
        <w:rPr>
          <w:b/>
          <w:bCs/>
          <w:u w:val="single"/>
        </w:rPr>
        <w:t>FIRST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OR PRODUCTION OF DOCUMENT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OFFICE OF PUBLIC COUNSEL (NOS. 1-11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this notice that it has served its Response to Florida Power &amp; Light’s First Request for Production of Documents to Office of Public Counsel (Nos. 1-11) by overnight delivery and electronic mail on March 3, 2005, to: R. Wade Litchfield, Florida Power &amp; Light Company, 700 Universe Blvd., Juno Beach, FL 33408, this 4th day of March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left="4320" w:hanging="0"/>
        <w:jc w:val="both"/>
        <w:rPr/>
      </w:pPr>
      <w:r>
        <w:rPr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0989789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HEREBY CERTIFY that a true copy of the foregoing </w:t>
      </w:r>
      <w:r>
        <w:rPr>
          <w:b/>
        </w:rPr>
        <w:t>Notice of Service of Office if Public Counsel’s Responses to Florida Power &amp; Light Company’s 1</w:t>
      </w:r>
      <w:r>
        <w:rPr>
          <w:b/>
          <w:vertAlign w:val="superscript"/>
        </w:rPr>
        <w:t>st</w:t>
      </w:r>
      <w:r>
        <w:rPr>
          <w:b/>
        </w:rPr>
        <w:t xml:space="preserve"> Request for Admission to Office of Public Counsel (Nos. 1-11) </w:t>
      </w:r>
      <w:r>
        <w:rPr/>
        <w:t>has been furnished to the following individuals as indicated in the service list on this 4</w:t>
      </w:r>
      <w:r>
        <w:rPr>
          <w:vertAlign w:val="superscript"/>
        </w:rPr>
        <w:t>th</w:t>
      </w:r>
      <w:r>
        <w:rPr/>
        <w:t xml:space="preserve">   day of March, 200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>Michael B. Twomey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>Post Office Box 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117 S. Gadsden Street</w:t>
        <w:tab/>
        <w:tab/>
        <w:tab/>
        <w:tab/>
        <w:t>Tallahassee, FL  32314-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01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ower &amp; Light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r. R. Wade Litchfield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Natalie Smith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Juno Beach, FL  33408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Cochran Keating, Esquire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2540 Shumard Oak Blvd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99-0850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HEREBY CERTIFY that a true copy of the foregoing </w:t>
      </w:r>
      <w:r>
        <w:rPr>
          <w:b/>
        </w:rPr>
        <w:t>Responses to Florida Power &amp; Light Company’s 1</w:t>
      </w:r>
      <w:r>
        <w:rPr>
          <w:b/>
          <w:vertAlign w:val="superscript"/>
        </w:rPr>
        <w:t>st</w:t>
      </w:r>
      <w:r>
        <w:rPr>
          <w:b/>
        </w:rPr>
        <w:t xml:space="preserve"> Request for Production of Documents to Office of Public Counsel (Nos. 1-11) </w:t>
      </w:r>
      <w:r>
        <w:rPr/>
        <w:t>has been furnished to the following individuals as indicated in the service list on this 3</w:t>
      </w:r>
      <w:r>
        <w:rPr>
          <w:vertAlign w:val="superscript"/>
        </w:rPr>
        <w:t>rd</w:t>
      </w:r>
      <w:r>
        <w:rPr/>
        <w:t xml:space="preserve">   day of March, 200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overnight delivery</w:t>
        <w:tab/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>Michael B. Twomey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>Post Office Box 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117 S. Gadsden Street</w:t>
        <w:tab/>
        <w:tab/>
        <w:tab/>
        <w:tab/>
        <w:t>Tallahassee, FL  32314-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01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overnight delivery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ower &amp; Light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r. R. Wade Litchfield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Natalie Smith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Juno Beach, FL  33408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overnight delivery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Cochran Keating, Esquire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2540 Shumard Oak Blvd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99-0850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7:00Z</dcterms:created>
  <dc:creator>Phyllis Davis</dc:creator>
  <dc:description/>
  <cp:keywords/>
  <dc:language>en-US</dc:language>
  <cp:lastModifiedBy>christensen.patty</cp:lastModifiedBy>
  <cp:lastPrinted>2005-03-04T10:56:00Z</cp:lastPrinted>
  <dcterms:modified xsi:type="dcterms:W3CDTF">2005-03-04T17:05:00Z</dcterms:modified>
  <cp:revision>3</cp:revision>
  <dc:subject/>
  <dc:title>March 4, 2005</dc:title>
</cp:coreProperties>
</file>