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March 4, 2005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Florida Power &amp; Light Company’s petition for approval of storm cost recovery clause for extraordinary expenditures related to Hurricanes Charley, Frances, Jeanne, and Ivan –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closed for electronic filing in the above-referenced docket is a copy of the Office of Public Counsel’s Notice of Service of Responses to Florida Power &amp; Light’s First Set of Interrogatories to Office of Public Counsel (1-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arold McLean</w:t>
      </w:r>
    </w:p>
    <w:p>
      <w:pPr>
        <w:pStyle w:val="Normal"/>
        <w:rPr/>
      </w:pPr>
      <w:r>
        <w:rPr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>Patricia A. Christensen</w:t>
      </w:r>
    </w:p>
    <w:p>
      <w:pPr>
        <w:pStyle w:val="Normal"/>
        <w:ind w:left="2880" w:firstLine="720"/>
        <w:rPr/>
      </w:pPr>
      <w:r>
        <w:rPr/>
        <w:t>Associate Public Counse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In re:  </w:t>
              <w:tab/>
              <w:t>Florida Power &amp; Light Company’s petition for approval of storm cost recovery clause for extraordinary expenditures related to Hurricanes Charley, Frances, Jeanne, and Ivan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332" w:hanging="0"/>
              <w:rPr/>
            </w:pPr>
            <w:r>
              <w:rPr/>
              <w:t>Docket No. 041291-EI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Filed:  March 4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RESPON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O FLORIDA POWER &amp; LIGHT’S FIRST SET OF INTERROGATORIES TO OFFICE OF PUBLIC COUNSEL (NOS. 1-7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this notice that it has served its Response to Florida Power &amp; Light’s First Set of Interrogatories (Nos. 1-7) by U.S. Mail and electronic mail on March 3, 2005, to: R Wade Litchfield, Florida Power &amp; Light Company, 700 Universe Blvd., Juno Beach, FL  33408, this 4th day of March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/>
        <w:tab/>
        <w:tab/>
        <w:tab/>
        <w:tab/>
        <w:tab/>
        <w:tab/>
        <w:tab/>
      </w:r>
      <w:r>
        <w:rPr>
          <w:u w:val="single"/>
          <w:lang w:val="es-ES"/>
        </w:rPr>
        <w:t>s/Patricia A. Christensen</w:t>
      </w:r>
    </w:p>
    <w:p>
      <w:pPr>
        <w:pStyle w:val="Normal"/>
        <w:ind w:left="4320" w:hanging="0"/>
        <w:jc w:val="both"/>
        <w:rPr>
          <w:lang w:val="es-ES"/>
        </w:rPr>
      </w:pPr>
      <w:r>
        <w:rPr>
          <w:lang w:val="es-ES"/>
        </w:rPr>
        <w:tab/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a true copy of the foregoing </w:t>
      </w:r>
      <w:r>
        <w:rPr>
          <w:b/>
        </w:rPr>
        <w:t>Responses to Florida Power &amp; Light’s 1</w:t>
      </w:r>
      <w:r>
        <w:rPr>
          <w:b/>
          <w:vertAlign w:val="superscript"/>
        </w:rPr>
        <w:t>st</w:t>
      </w:r>
      <w:r>
        <w:rPr>
          <w:b/>
        </w:rPr>
        <w:t xml:space="preserve"> Set of Interrogatories to Office of Public Counsel (Nos. 1-7) </w:t>
      </w:r>
      <w:r>
        <w:rPr/>
        <w:t>has been furnished to the following individuals as indicated in the service list on this 3</w:t>
      </w:r>
      <w:r>
        <w:rPr>
          <w:vertAlign w:val="superscript"/>
        </w:rPr>
        <w:t>rd</w:t>
      </w:r>
      <w:r>
        <w:rPr/>
        <w:t xml:space="preserve">  day of March, 200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Michael B. Twome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Post Office Box 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117 S. Gadsden Street</w:t>
        <w:tab/>
        <w:tab/>
        <w:tab/>
        <w:tab/>
        <w:tab/>
        <w:t>Tallahassee, FL  32314-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0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r. R. Wade Litchfield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Natalie Smith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Cochran Keating, Esquire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2540 Shumard Oak Blvd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99-0850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_</w:t>
      </w:r>
      <w:r>
        <w:rPr>
          <w:u w:val="single"/>
        </w:rPr>
        <w:t>s/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a true copy of the foregoing </w:t>
      </w:r>
      <w:r>
        <w:rPr>
          <w:b/>
        </w:rPr>
        <w:t>Service of Notice of</w:t>
      </w:r>
      <w:r>
        <w:rPr/>
        <w:t xml:space="preserve"> </w:t>
      </w:r>
      <w:r>
        <w:rPr>
          <w:b/>
        </w:rPr>
        <w:t>Responses to Florida Power &amp; Light’s 1</w:t>
      </w:r>
      <w:r>
        <w:rPr>
          <w:b/>
          <w:vertAlign w:val="superscript"/>
        </w:rPr>
        <w:t>st</w:t>
      </w:r>
      <w:r>
        <w:rPr>
          <w:b/>
        </w:rPr>
        <w:t xml:space="preserve"> Set of Interrogatories to Office of Public Counsel (Nos. 1-7) </w:t>
      </w:r>
      <w:r>
        <w:rPr/>
        <w:t>has been furnished to the following individuals as indicated in the service list on this 4</w:t>
      </w:r>
      <w:r>
        <w:rPr>
          <w:vertAlign w:val="superscript"/>
        </w:rPr>
        <w:t>th</w:t>
      </w:r>
      <w:r>
        <w:rPr/>
        <w:t xml:space="preserve">  day of March, 200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Michael B. Twomey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Post Office Box 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117 S. Gadsden Street</w:t>
        <w:tab/>
        <w:tab/>
        <w:tab/>
        <w:tab/>
        <w:tab/>
        <w:t>Tallahassee, FL  32314-5256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0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ower &amp; Light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Mr. R. Wade Litchfield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Natalie Smith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700 Universe Blvd.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Juno Beach, FL  33408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</w:rPr>
        <w:t>Via electronic and U.S. Mai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Cochran Keating, Esquire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2540 Shumard Oak Blvd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>Tallahassee, FL  32399-0850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_</w:t>
      </w:r>
      <w:r>
        <w:rPr>
          <w:u w:val="single"/>
        </w:rPr>
        <w:t>s/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 Robert Vandiver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41:00Z</dcterms:created>
  <dc:creator>Phyllis Davis</dc:creator>
  <dc:description/>
  <cp:keywords/>
  <dc:language>en-US</dc:language>
  <cp:lastModifiedBy>christensen.patty</cp:lastModifiedBy>
  <cp:lastPrinted>2005-02-01T15:07:00Z</cp:lastPrinted>
  <dcterms:modified xsi:type="dcterms:W3CDTF">2005-03-04T17:01:00Z</dcterms:modified>
  <cp:revision>5</cp:revision>
  <dc:subject/>
  <dc:title/>
</cp:coreProperties>
</file>