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rch 10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Kira Scott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000121A-TP—Investigation into the establishment of operations support systems permanent performance measures for incumbent local exchange telecommunications companies. 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ab/>
        <w:t>Please note that the original time for the March 11, 2005, conference call has been revised from 10:00 a.m. to 1:00 p.m.  The call-in numbers listed in the original notice will remain the same.  If anyone has any questions about the conference call, please call either Adam Teitzman at (850) 413-6175 or Kira Scott at (850) 413-6216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53:00Z</dcterms:created>
  <dc:creator>Kira Scott</dc:creator>
  <dc:description/>
  <dc:language>en-US</dc:language>
  <cp:lastModifiedBy>Kira Scott</cp:lastModifiedBy>
  <cp:lastPrinted>2005-03-10T10:33:00Z</cp:lastPrinted>
  <dcterms:modified xsi:type="dcterms:W3CDTF">2005-03-10T15:53:00Z</dcterms:modified>
  <cp:revision>2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