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rch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ESQUIRE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, c/o Ms. Nancy H. Sims, South Monroe Street, Suite 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-15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J. HEITMANN, ESQUIRE, STEPHANIE JOYC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GARRET R. HARGRAVE, ESQUIRE, Kelley Law Firm,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ineteenth Street, N.W., Suite 50, Washington, DC 200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RMAN H. HORTON, JR., ESQUIRE, Messer Law Firm,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 Monroe Street, Suite 701, Tallahassee, Florida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NewSouth Communications,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s, KMC and Xspedius Communications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EREMY SUSAC, ESQUIRE, and KIRA SCOTT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woul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USAC:  Pursuant to notice issued February 22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this time and place has been set for a pre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40130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's take appearances. 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Jim Meza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Norman H. Horton, Jr., Messer, Capar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elf on behalf of NewSouth Communications,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s, KMC and Xspedius Communications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.  And I would like to als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John Heitmann, Ms. Stephanie Joyce, and Mr. Garret Har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Kelley, Drye, and Warren law firm in Washing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USAC:  Jeremy Susac and Kira Scot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:  There are no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We are go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draft prehearing order section-by-s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any questions or clarifications o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to be called to my attention, please let 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reach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preserve the record, I'm going to ask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vide an oral response to each question.  It can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changes response.  I have a draft prehearing ord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to my office on Friday, March 4th.  Does everyon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SAC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 will begin with Sectio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duct of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ection III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tion IV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I believe that the parties are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ask the prehearing officer for leave to fil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es not exceed 50 pages.  There are a number of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ceeding, and we both feel that 40 pag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Staff recommends that 50 pag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, due to the number of issues and the complex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ection VIII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s.  I'm going to go through each of the 114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.  If anyone has any comments or change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, go ahead and offer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Commissioner Bradley, do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 them now or after you go through ea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you can -- rai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.  Let me know what you have.  We'll deal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Yes, sir.  BellSouth's comme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on to Joint Petitioners' issues or basic posi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s to what we have termed the supplemental issu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 o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ssu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Yes, sir.  And then pick up in Issue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or all of those supplemental issues,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clear that BellSouth objects to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 which is identified as the last sen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alicized paragraph regarding their assert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greement not to amend their existing agreem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is currently at issue in the generi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believe it is irrelevant to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, but to the event the Joint Petitione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rt that alleged agreement, I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does not agree with that statement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 apparently added this paragraph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hange of drafts and the filing of the prehear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BellSouth does not have a written response to tha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statement, so I just want to make it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there any issues or positio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Anything else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IX, exhibi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.  Section X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No, sir.  I do think procedur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how we would want to move the supplemental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eneric.  I don't know if that requires a mo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At this point in time, Commissioner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s have been filed regarding the generic --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into the generic docket.  If the parties fe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require that, they can file one subsequent to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s that ag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Fine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There ar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tion XIII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re there any other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before the prehearing officer?  If not,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he prehearing conference concluded at 9:5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