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PUBLIC SERVICE COMMISSION</w:t>
      </w:r>
    </w:p>
    <w:p>
      <w:pPr>
        <w:pStyle w:val="Normal"/>
        <w:rPr>
          <w:b/>
          <w:b/>
        </w:rPr>
      </w:pPr>
      <w:r>
        <w:rPr>
          <w:b/>
        </w:rPr>
      </w:r>
    </w:p>
    <w:p>
      <w:pPr>
        <w:pStyle w:val="Normal"/>
        <w:rPr/>
      </w:pPr>
      <w:r>
        <w:rPr/>
        <w:t>Petition of BellSouth to realign exchange</w:t>
        <w:tab/>
        <w:t>)</w:t>
        <w:tab/>
        <w:t>Docket No. _____________</w:t>
      </w:r>
    </w:p>
    <w:p>
      <w:pPr>
        <w:pStyle w:val="Normal"/>
        <w:rPr/>
      </w:pPr>
      <w:r>
        <w:rPr/>
        <w:t xml:space="preserve">boundaries of St. Johns, St. Augustine, </w:t>
        <w:tab/>
        <w:t>)</w:t>
        <w:tab/>
        <w:tab/>
      </w:r>
    </w:p>
    <w:p>
      <w:pPr>
        <w:pStyle w:val="Normal"/>
        <w:rPr/>
      </w:pPr>
      <w:r>
        <w:rPr/>
        <w:t>Ponte Vedra Beach, Jacksonville and Green</w:t>
        <w:tab/>
        <w:t>)</w:t>
      </w:r>
    </w:p>
    <w:p>
      <w:pPr>
        <w:pStyle w:val="Normal"/>
        <w:rPr/>
      </w:pPr>
      <w:r>
        <w:rPr/>
        <w:t>Cove Springs and consolidate the Julington</w:t>
        <w:tab/>
        <w:t>)</w:t>
        <w:tab/>
      </w:r>
    </w:p>
    <w:p>
      <w:pPr>
        <w:pStyle w:val="Normal"/>
        <w:rPr/>
      </w:pPr>
      <w:r>
        <w:rPr/>
        <w:t>Exchange with the St. Johns Exchange</w:t>
        <w:tab/>
        <w:t>)</w:t>
      </w:r>
    </w:p>
    <w:p>
      <w:pPr>
        <w:pStyle w:val="Normal"/>
        <w:rPr/>
      </w:pPr>
      <w:r>
        <w:rPr/>
        <w:t xml:space="preserve">____________________________________) </w:t>
        <w:tab/>
        <w:t>Filed: March 11, 2005</w:t>
      </w:r>
    </w:p>
    <w:p>
      <w:pPr>
        <w:pStyle w:val="Normal"/>
        <w:rPr/>
      </w:pPr>
      <w:r>
        <w:rPr/>
      </w:r>
    </w:p>
    <w:p>
      <w:pPr>
        <w:pStyle w:val="Normal"/>
        <w:rPr/>
      </w:pPr>
      <w:r>
        <w:rPr/>
      </w:r>
    </w:p>
    <w:p>
      <w:pPr>
        <w:pStyle w:val="BlockText"/>
        <w:jc w:val="center"/>
        <w:rPr>
          <w:caps/>
        </w:rPr>
      </w:pPr>
      <w:r>
        <w:rPr>
          <w:caps/>
        </w:rPr>
        <w:t xml:space="preserve">Petition for Realignment of exchange boundaries for several of BellSouth’s NorthEast exchanges and consolidation of the Julington </w:t>
      </w:r>
      <w:r>
        <w:rPr>
          <w:caps/>
          <w:u w:val="single"/>
        </w:rPr>
        <w:t>exchange with the St. Johns exchange</w:t>
      </w:r>
    </w:p>
    <w:p>
      <w:pPr>
        <w:pStyle w:val="Normal"/>
        <w:rPr>
          <w:caps/>
        </w:rPr>
      </w:pPr>
      <w:r>
        <w:rPr>
          <w:caps/>
        </w:rPr>
      </w:r>
    </w:p>
    <w:p>
      <w:pPr>
        <w:pStyle w:val="Normal"/>
        <w:rPr/>
      </w:pPr>
      <w:r>
        <w:rPr/>
        <w:t xml:space="preserve">   </w:t>
      </w:r>
    </w:p>
    <w:p>
      <w:pPr>
        <w:pStyle w:val="BodyTextIndent2"/>
        <w:jc w:val="both"/>
        <w:rPr/>
      </w:pPr>
      <w:r>
        <w:rPr/>
        <w:t>BellSouth Telecommunications, Inc. (“BellSouth”), pursuant to Rule 28-106.104, Florida Administrative Code, petitions the Florida Public Service Commission to approve the boundary realignment and exchange consolidation discussed below.  In support of this petition, BellSouth states:</w:t>
      </w:r>
    </w:p>
    <w:p>
      <w:pPr>
        <w:pStyle w:val="Heading3"/>
        <w:rPr/>
      </w:pPr>
      <w:r>
        <w:rPr/>
        <w:t>PARTIES</w:t>
      </w:r>
    </w:p>
    <w:p>
      <w:pPr>
        <w:pStyle w:val="Normal"/>
        <w:spacing w:lineRule="atLeast" w:line="240"/>
        <w:jc w:val="center"/>
        <w:rPr/>
      </w:pPr>
      <w:r>
        <w:rPr/>
      </w:r>
    </w:p>
    <w:p>
      <w:pPr>
        <w:pStyle w:val="TextBody"/>
        <w:ind w:firstLine="720"/>
        <w:rPr/>
      </w:pPr>
      <w:r>
        <w:rPr/>
        <w:t>1.</w:t>
        <w:tab/>
        <w:t>BellSouth is a corporation organized and formed under the laws of the State of Georgia and an incumbent local exchange company (“ILEC”) regulated by the Commission and authorized to provide local exchange telecommunications and intraLATA toll telecommunications in the State of Florida.</w:t>
      </w:r>
    </w:p>
    <w:p>
      <w:pPr>
        <w:pStyle w:val="TextBody"/>
        <w:ind w:firstLine="720"/>
        <w:rPr/>
      </w:pPr>
      <w:r>
        <w:rPr/>
        <w:t xml:space="preserve"> </w:t>
      </w:r>
      <w:r>
        <w:rPr/>
        <w:t>2.</w:t>
        <w:tab/>
      </w:r>
      <w:r>
        <w:rPr>
          <w:rFonts w:cs="Arial"/>
          <w:color w:val="000000"/>
          <w:szCs w:val="24"/>
        </w:rPr>
        <w:t>BellSouth’s principal place of business in Florida is 150 W. Flagler Street, Suite 1910, Miami, Florida 33130.  Pleadings and process may be served upon:</w:t>
      </w:r>
    </w:p>
    <w:p>
      <w:pPr>
        <w:pStyle w:val="TextBody"/>
        <w:spacing w:lineRule="auto" w:line="240"/>
        <w:ind w:firstLine="720"/>
        <w:rPr/>
      </w:pPr>
      <w:r>
        <w:rPr/>
        <w:tab/>
        <w:t>Nancy White</w:t>
      </w:r>
    </w:p>
    <w:p>
      <w:pPr>
        <w:pStyle w:val="TextBody"/>
        <w:spacing w:lineRule="auto" w:line="240"/>
        <w:rPr/>
      </w:pPr>
      <w:r>
        <w:rPr/>
        <w:tab/>
        <w:tab/>
        <w:t>c/o Nancy H. Sims</w:t>
      </w:r>
    </w:p>
    <w:p>
      <w:pPr>
        <w:pStyle w:val="TextBody"/>
        <w:spacing w:lineRule="auto" w:line="240"/>
        <w:rPr/>
      </w:pPr>
      <w:r>
        <w:rPr/>
        <w:tab/>
        <w:tab/>
        <w:t>150 South Monroe Street, Suite 400</w:t>
      </w:r>
    </w:p>
    <w:p>
      <w:pPr>
        <w:pStyle w:val="TextBody"/>
        <w:spacing w:lineRule="auto" w:line="240"/>
        <w:rPr/>
      </w:pPr>
      <w:r>
        <w:rPr/>
        <w:tab/>
        <w:tab/>
        <w:t>Tallahassee, Florida  32301</w:t>
      </w:r>
    </w:p>
    <w:p>
      <w:pPr>
        <w:pStyle w:val="TextBody"/>
        <w:ind w:firstLine="720"/>
        <w:rPr/>
      </w:pPr>
      <w:r>
        <w:rPr/>
        <w:tab/>
      </w:r>
      <w:r>
        <w:br w:type="page"/>
      </w:r>
    </w:p>
    <w:p>
      <w:pPr>
        <w:pStyle w:val="TextBody"/>
        <w:jc w:val="center"/>
        <w:rPr>
          <w:b/>
          <w:b/>
          <w:u w:val="single"/>
        </w:rPr>
      </w:pPr>
      <w:r>
        <w:rPr>
          <w:b/>
          <w:u w:val="single"/>
        </w:rPr>
        <w:t>BACKGROUND AND REQUEST FOR RELIEF</w:t>
      </w:r>
    </w:p>
    <w:p>
      <w:pPr>
        <w:pStyle w:val="TextBody"/>
        <w:rPr/>
      </w:pPr>
      <w:r>
        <w:rPr/>
        <w:tab/>
        <w:t>3.</w:t>
        <w:tab/>
        <w:t>BellSouth currently provides telecommunications service as the incumbent local exchange company (ILEC) in Green Cove Springs, Julington, Ponte Vedra Beach, Jacksonville, St. Augustine and St. Johns exchanges.</w:t>
      </w:r>
    </w:p>
    <w:p>
      <w:pPr>
        <w:pStyle w:val="TextBody"/>
        <w:rPr/>
      </w:pPr>
      <w:r>
        <w:rPr/>
        <w:tab/>
        <w:t>4.</w:t>
        <w:tab/>
        <w:t>The calling scope and local exchange rates for these exchanges varies by exchange.  Attachment A provides the calling scope and basic local exchange rates for these exchanges.</w:t>
      </w:r>
    </w:p>
    <w:p>
      <w:pPr>
        <w:pStyle w:val="Normal"/>
        <w:spacing w:lineRule="auto" w:line="480"/>
        <w:rPr/>
      </w:pPr>
      <w:r>
        <w:rPr/>
        <w:tab/>
        <w:t>5.</w:t>
        <w:tab/>
        <w:t xml:space="preserve">BellSouth is proposing to move portions of the exchanges </w:t>
      </w:r>
      <w:r>
        <w:rPr>
          <w:bCs/>
          <w:color w:val="000000"/>
        </w:rPr>
        <w:t>listed in (3.)</w:t>
      </w:r>
      <w:r>
        <w:rPr/>
        <w:t xml:space="preserve"> above into an expanded St. Johns exchange.  (See Attachment B)  BellSouth believes the changes will: better align the community of interest that exists within northern St. Johns </w:t>
      </w:r>
      <w:del w:id="0" w:author="Licensed User" w:date="2004-10-21T13:23:00Z">
        <w:r>
          <w:rPr/>
          <w:delText xml:space="preserve">County </w:delText>
        </w:r>
      </w:del>
      <w:ins w:id="1" w:author="Licensed User" w:date="2004-10-21T13:23:00Z">
        <w:r>
          <w:rPr/>
          <w:t>County</w:t>
        </w:r>
      </w:ins>
      <w:r>
        <w:rPr/>
        <w:t>;</w:t>
      </w:r>
      <w:ins w:id="2" w:author="Licensed User" w:date="2004-10-21T13:23:00Z">
        <w:r>
          <w:rPr/>
          <w:t xml:space="preserve"> </w:t>
        </w:r>
      </w:ins>
      <w:del w:id="3" w:author="Licensed User" w:date="2004-10-21T13:23:00Z">
        <w:r>
          <w:rPr/>
          <w:delText xml:space="preserve">as well as </w:delText>
        </w:r>
      </w:del>
      <w:r>
        <w:rPr/>
        <w:t xml:space="preserve">align exchange boundaries with proposed high growth residential developments in St. Johns County </w:t>
      </w:r>
      <w:ins w:id="4" w:author="Licensed User" w:date="2004-10-21T13:23:00Z">
        <w:r>
          <w:rPr/>
          <w:t>and</w:t>
        </w:r>
      </w:ins>
      <w:r>
        <w:rPr/>
        <w:t>;</w:t>
      </w:r>
      <w:ins w:id="5" w:author="Licensed User" w:date="2004-10-21T13:23:00Z">
        <w:r>
          <w:rPr/>
          <w:t xml:space="preserve"> allow BellSouth to eliminate some potential network service issues</w:t>
        </w:r>
      </w:ins>
      <w:r>
        <w:rPr/>
        <w:t>.  In addition to these benefits, BellSouth believes</w:t>
      </w:r>
      <w:del w:id="6" w:author="Licensed User" w:date="2004-10-22T14:37:00Z">
        <w:r>
          <w:rPr/>
          <w:delText xml:space="preserve"> the</w:delText>
        </w:r>
      </w:del>
      <w:ins w:id="7" w:author="Licensed User" w:date="2004-10-22T14:37:00Z">
        <w:r>
          <w:rPr/>
          <w:t xml:space="preserve"> that most</w:t>
        </w:r>
      </w:ins>
      <w:r>
        <w:rPr/>
        <w:t xml:space="preserve"> customers will benefit from the expanded local calling scope discussed below.  Listed below are the specific realignments proposed by BellSouth:</w:t>
      </w:r>
    </w:p>
    <w:p>
      <w:pPr>
        <w:pStyle w:val="Normal"/>
        <w:numPr>
          <w:ilvl w:val="0"/>
          <w:numId w:val="2"/>
        </w:numPr>
        <w:rPr/>
      </w:pPr>
      <w:r>
        <w:rPr/>
        <w:t>Portion of Ponte Vedra Beach exchange will be moved to the new St. Johns exchange.</w:t>
      </w:r>
    </w:p>
    <w:p>
      <w:pPr>
        <w:pStyle w:val="Normal"/>
        <w:numPr>
          <w:ilvl w:val="0"/>
          <w:numId w:val="2"/>
        </w:numPr>
        <w:rPr/>
      </w:pPr>
      <w:r>
        <w:rPr/>
        <w:t>Portion of St. Augustine exchange will be moved to the new St. Johns exchange.</w:t>
      </w:r>
    </w:p>
    <w:p>
      <w:pPr>
        <w:pStyle w:val="Normal"/>
        <w:numPr>
          <w:ilvl w:val="0"/>
          <w:numId w:val="2"/>
        </w:numPr>
        <w:rPr/>
      </w:pPr>
      <w:r>
        <w:rPr/>
        <w:t>Portion of Jacksonville exchange will be moved to the new St. Johns exchange.</w:t>
      </w:r>
    </w:p>
    <w:p>
      <w:pPr>
        <w:pStyle w:val="Normal"/>
        <w:numPr>
          <w:ilvl w:val="0"/>
          <w:numId w:val="2"/>
        </w:numPr>
        <w:rPr/>
      </w:pPr>
      <w:r>
        <w:rPr/>
        <w:t>Portion of Green Cove Springs exchange will be moved to the new St. Johns exchange.</w:t>
      </w:r>
    </w:p>
    <w:p>
      <w:pPr>
        <w:pStyle w:val="Normal"/>
        <w:ind w:left="1440" w:hanging="0"/>
        <w:rPr/>
      </w:pPr>
      <w:r>
        <w:rPr/>
      </w:r>
    </w:p>
    <w:p>
      <w:pPr>
        <w:pStyle w:val="BodyTextIndent2"/>
        <w:overflowPunct w:val="true"/>
        <w:autoSpaceDE w:val="true"/>
        <w:textAlignment w:val="auto"/>
        <w:rPr/>
      </w:pPr>
      <w:r>
        <w:rPr/>
        <w:t>6.</w:t>
        <w:tab/>
        <w:t>In addition to the realignments listed above, BellSouth also proposes to consolidate the Julington exchange into the new St. Johns exchange</w:t>
      </w:r>
      <w:r>
        <w:rPr>
          <w:bCs/>
          <w:color w:val="000000"/>
          <w:szCs w:val="24"/>
        </w:rPr>
        <w:t xml:space="preserve"> for the same reasons stated in (5.) above.</w:t>
      </w:r>
      <w:r>
        <w:br w:type="page"/>
      </w:r>
    </w:p>
    <w:p>
      <w:pPr>
        <w:pStyle w:val="BodyTextIndent2"/>
        <w:overflowPunct w:val="true"/>
        <w:autoSpaceDE w:val="true"/>
        <w:ind w:hanging="0"/>
        <w:jc w:val="center"/>
        <w:textAlignment w:val="auto"/>
        <w:rPr>
          <w:b/>
          <w:b/>
          <w:u w:val="single"/>
        </w:rPr>
      </w:pPr>
      <w:r>
        <w:rPr>
          <w:b/>
          <w:u w:val="single"/>
        </w:rPr>
        <w:t>STEP-BY-STEP NETWORK CHANGES</w:t>
      </w:r>
    </w:p>
    <w:p>
      <w:pPr>
        <w:pStyle w:val="Normal"/>
        <w:spacing w:lineRule="auto" w:line="480"/>
        <w:rPr>
          <w:b/>
          <w:b/>
          <w:color w:val="0000FF"/>
        </w:rPr>
      </w:pPr>
      <w:r>
        <w:rPr/>
        <w:tab/>
        <w:t>7.</w:t>
        <w:tab/>
        <w:t>Since this proposal is so complex, BellSouth plans to handle the various moves and consolidations in five (5) different phases. Although BellSouth has identified them in a certain sequence, the phases are not dependent on each other and can be handled in a different sequence if a reason arises.</w:t>
      </w:r>
    </w:p>
    <w:p>
      <w:pPr>
        <w:pStyle w:val="Normal"/>
        <w:spacing w:lineRule="auto" w:line="480"/>
        <w:rPr>
          <w:ins w:id="49" w:author="Licensed User" w:date="2004-10-21T14:20:00Z"/>
        </w:rPr>
      </w:pPr>
      <w:r>
        <w:rPr/>
        <w:tab/>
        <w:t>8.</w:t>
        <w:tab/>
        <w:t>First Phase, BellSouth proposes to move a portion of the St. Augustine,</w:t>
      </w:r>
      <w:del w:id="8" w:author="Licensed User" w:date="2004-10-21T14:18:00Z">
        <w:r>
          <w:rPr/>
          <w:delText>,</w:delText>
        </w:r>
      </w:del>
      <w:r>
        <w:rPr/>
        <w:t xml:space="preserve"> Jacksonville</w:t>
      </w:r>
      <w:ins w:id="9" w:author="Licensed User" w:date="2004-10-21T13:57:00Z">
        <w:r>
          <w:rPr/>
          <w:t xml:space="preserve"> </w:t>
        </w:r>
      </w:ins>
      <w:r>
        <w:rPr/>
        <w:t>and Ponte Vedra exchanges</w:t>
      </w:r>
      <w:ins w:id="10" w:author="Licensed User" w:date="2004-10-21T13:25:00Z">
        <w:r>
          <w:rPr/>
          <w:t xml:space="preserve"> to the new St. Johns exchange</w:t>
        </w:r>
      </w:ins>
      <w:del w:id="11" w:author="Licensed User" w:date="2004-10-21T13:26:00Z">
        <w:r>
          <w:rPr/>
          <w:delText>s to the new St. Johns exchange</w:delText>
        </w:r>
      </w:del>
      <w:r>
        <w:rPr/>
        <w:t>. (See Attachment C)  Th</w:t>
      </w:r>
      <w:ins w:id="12" w:author="Licensed User" w:date="2004-10-21T14:18:00Z">
        <w:r>
          <w:rPr/>
          <w:t>e</w:t>
        </w:r>
      </w:ins>
      <w:del w:id="13" w:author="Licensed User" w:date="2004-10-21T14:18:00Z">
        <w:r>
          <w:rPr/>
          <w:delText>is</w:delText>
        </w:r>
      </w:del>
      <w:r>
        <w:rPr/>
        <w:t xml:space="preserve"> realignment </w:t>
      </w:r>
      <w:ins w:id="14" w:author="Licensed User" w:date="2004-10-21T14:18:00Z">
        <w:r>
          <w:rPr/>
          <w:t xml:space="preserve">of the Ponte Vedra customers </w:t>
        </w:r>
      </w:ins>
      <w:r>
        <w:rPr/>
        <w:t>will require 119 Ponte Vedra retail and resale and 5 UNE-P customers to change their telephone numbers</w:t>
      </w:r>
      <w:ins w:id="15" w:author="Licensed User" w:date="2004-10-21T13:26:00Z">
        <w:r>
          <w:rPr/>
          <w:t xml:space="preserve"> to</w:t>
        </w:r>
      </w:ins>
      <w:ins w:id="16" w:author="Licensed User" w:date="2004-10-21T14:19:00Z">
        <w:r>
          <w:rPr/>
          <w:t xml:space="preserve"> </w:t>
        </w:r>
      </w:ins>
      <w:ins w:id="17" w:author="Licensed User" w:date="2004-10-21T13:26:00Z">
        <w:r>
          <w:rPr/>
          <w:t xml:space="preserve">new </w:t>
        </w:r>
      </w:ins>
      <w:r>
        <w:rPr/>
        <w:t>St. Johns</w:t>
      </w:r>
      <w:ins w:id="18" w:author="Licensed User" w:date="2004-10-21T13:26:00Z">
        <w:r>
          <w:rPr/>
          <w:t xml:space="preserve"> numbers placed in the St. Augustine Main switch</w:t>
        </w:r>
      </w:ins>
      <w:r>
        <w:rPr/>
        <w:t>.  If a Ponte Vedra customer elects to retain their Ponte Vedra calling scope and rates, the customer will still be required to change their telephone number to a new NPA NXX established for the grandfathering of the Ponte Vedra customer.</w:t>
      </w:r>
      <w:r>
        <w:rPr>
          <w:rStyle w:val="FootnoteCharacters"/>
          <w:rStyle w:val="FootnoteAnchor"/>
        </w:rPr>
        <w:footnoteReference w:id="2"/>
      </w:r>
      <w:r>
        <w:rPr/>
        <w:t xml:space="preserve">  </w:t>
      </w:r>
      <w:ins w:id="19" w:author="Licensed User" w:date="2004-10-21T14:25:00Z">
        <w:r>
          <w:rPr/>
          <w:t xml:space="preserve">Due to the adverse impact on numbering resources, BellSouth proposes to allow the grandfathered </w:t>
        </w:r>
      </w:ins>
      <w:r>
        <w:rPr/>
        <w:t xml:space="preserve">Ponte Vedra </w:t>
      </w:r>
      <w:ins w:id="20" w:author="Licensed User" w:date="2004-10-21T14:26:00Z">
        <w:r>
          <w:rPr/>
          <w:t>customers to retain the grandfathered service for a period of two (2) years.</w:t>
        </w:r>
      </w:ins>
      <w:ins w:id="21" w:author="Licensed User" w:date="2004-10-21T14:29:00Z">
        <w:r>
          <w:rPr>
            <w:rStyle w:val="FootnoteCharacters"/>
            <w:rStyle w:val="FootnoteAnchor"/>
          </w:rPr>
          <w:footnoteReference w:id="3"/>
        </w:r>
      </w:ins>
      <w:r>
        <w:rPr/>
        <w:t xml:space="preserve">  </w:t>
      </w:r>
      <w:ins w:id="22" w:author="Licensed User" w:date="2004-10-21T14:09:00Z">
        <w:r>
          <w:rPr/>
          <w:t>If a</w:t>
        </w:r>
      </w:ins>
      <w:ins w:id="23" w:author="Licensed User" w:date="2004-10-21T14:34:00Z">
        <w:r>
          <w:rPr/>
          <w:t xml:space="preserve">ny of the grandfathered </w:t>
        </w:r>
      </w:ins>
      <w:ins w:id="24" w:author="Licensed User" w:date="2004-10-21T14:09:00Z">
        <w:r>
          <w:rPr/>
          <w:t>customer</w:t>
        </w:r>
      </w:ins>
      <w:ins w:id="25" w:author="Licensed User" w:date="2004-10-21T14:35:00Z">
        <w:r>
          <w:rPr/>
          <w:t>s</w:t>
        </w:r>
      </w:ins>
      <w:ins w:id="26" w:author="Licensed User" w:date="2004-10-21T14:09:00Z">
        <w:r>
          <w:rPr/>
          <w:t xml:space="preserve"> want to add an additional line, the customer </w:t>
        </w:r>
      </w:ins>
      <w:ins w:id="27" w:author="Licensed User" w:date="2004-10-21T14:35:00Z">
        <w:r>
          <w:rPr/>
          <w:t>will</w:t>
        </w:r>
      </w:ins>
      <w:ins w:id="28" w:author="Licensed User" w:date="2004-10-21T14:51:00Z">
        <w:r>
          <w:rPr/>
          <w:t xml:space="preserve"> </w:t>
        </w:r>
      </w:ins>
      <w:ins w:id="29" w:author="Licensed User" w:date="2004-10-21T14:09:00Z">
        <w:r>
          <w:rPr/>
          <w:t xml:space="preserve">have to get a number </w:t>
        </w:r>
      </w:ins>
      <w:ins w:id="30" w:author="Licensed User" w:date="2004-10-21T14:52:00Z">
        <w:r>
          <w:rPr/>
          <w:t xml:space="preserve">that is </w:t>
        </w:r>
      </w:ins>
      <w:ins w:id="31" w:author="Licensed User" w:date="2004-10-21T14:09:00Z">
        <w:r>
          <w:rPr/>
          <w:t xml:space="preserve">provided </w:t>
        </w:r>
      </w:ins>
      <w:ins w:id="32" w:author="Licensed User" w:date="2004-10-21T14:52:00Z">
        <w:r>
          <w:rPr/>
          <w:t>in the</w:t>
        </w:r>
      </w:ins>
      <w:ins w:id="33" w:author="Licensed User" w:date="2004-10-21T14:09:00Z">
        <w:r>
          <w:rPr/>
          <w:t xml:space="preserve"> new St. Johns </w:t>
        </w:r>
      </w:ins>
      <w:ins w:id="34" w:author="Licensed User" w:date="2004-10-21T14:52:00Z">
        <w:r>
          <w:rPr/>
          <w:t xml:space="preserve">exchange and </w:t>
        </w:r>
      </w:ins>
      <w:ins w:id="35" w:author="Licensed User" w:date="2004-10-21T14:10:00Z">
        <w:r>
          <w:rPr/>
          <w:t>billed the St. Johns rates.</w:t>
        </w:r>
      </w:ins>
      <w:r>
        <w:rPr/>
        <w:t xml:space="preserve">  BellSouth believes the c</w:t>
      </w:r>
      <w:ins w:id="36" w:author="Licensed User" w:date="2004-10-21T13:58:00Z">
        <w:r>
          <w:rPr/>
          <w:t xml:space="preserve">hange of the serving wire center for these Ponte Vedra customers will allow BellSouth to eliminate the feeder portion of the network </w:t>
        </w:r>
      </w:ins>
      <w:ins w:id="37" w:author="Licensed User" w:date="2004-10-21T14:19:00Z">
        <w:r>
          <w:rPr/>
          <w:t xml:space="preserve">that currently </w:t>
        </w:r>
      </w:ins>
      <w:ins w:id="38" w:author="Licensed User" w:date="2004-10-21T13:58:00Z">
        <w:r>
          <w:rPr/>
          <w:t>cross</w:t>
        </w:r>
      </w:ins>
      <w:ins w:id="39" w:author="Licensed User" w:date="2004-10-21T14:19:00Z">
        <w:r>
          <w:rPr/>
          <w:t>es</w:t>
        </w:r>
      </w:ins>
      <w:ins w:id="40" w:author="Licensed User" w:date="2004-10-21T13:58:00Z">
        <w:r>
          <w:rPr/>
          <w:t xml:space="preserve"> the </w:t>
        </w:r>
      </w:ins>
      <w:r>
        <w:rPr/>
        <w:t>Inter-coastal Waterway and consolidate the areas West of the river</w:t>
      </w:r>
      <w:ins w:id="41" w:author="Licensed User" w:date="2004-10-21T14:02:00Z">
        <w:r>
          <w:rPr/>
          <w:t xml:space="preserve">.  </w:t>
        </w:r>
      </w:ins>
      <w:r>
        <w:rPr/>
        <w:t xml:space="preserve">Additionally, </w:t>
      </w:r>
      <w:ins w:id="42" w:author="Licensed User" w:date="2004-10-21T14:02:00Z">
        <w:r>
          <w:rPr/>
          <w:t>BellSouth believes this modification in the network will provide these customers with a more re</w:t>
        </w:r>
      </w:ins>
      <w:ins w:id="43" w:author="Licensed User" w:date="2004-10-21T14:20:00Z">
        <w:r>
          <w:rPr/>
          <w:t>lia</w:t>
        </w:r>
      </w:ins>
      <w:ins w:id="44" w:author="Licensed User" w:date="2004-10-21T14:02:00Z">
        <w:r>
          <w:rPr/>
          <w:t>ble service with less chance of a</w:t>
        </w:r>
      </w:ins>
      <w:ins w:id="45" w:author="Licensed User" w:date="2004-10-21T14:20:00Z">
        <w:r>
          <w:rPr/>
          <w:t xml:space="preserve"> future</w:t>
        </w:r>
      </w:ins>
      <w:ins w:id="46" w:author="Licensed User" w:date="2004-10-21T14:02:00Z">
        <w:r>
          <w:rPr/>
          <w:t xml:space="preserve"> outage</w:t>
        </w:r>
      </w:ins>
      <w:ins w:id="47" w:author="Licensed User" w:date="2004-10-21T14:38:00Z">
        <w:r>
          <w:rPr/>
          <w:t xml:space="preserve"> and </w:t>
        </w:r>
      </w:ins>
      <w:r>
        <w:rPr/>
        <w:t>establish a better boundary for the new St. Johns exchange</w:t>
      </w:r>
      <w:ins w:id="48" w:author="Licensed User" w:date="2004-10-21T14:38:00Z">
        <w:r>
          <w:rPr/>
          <w:t>.</w:t>
        </w:r>
      </w:ins>
      <w:r>
        <w:rPr/>
        <w:t xml:space="preserve">  </w:t>
      </w:r>
    </w:p>
    <w:p>
      <w:pPr>
        <w:pStyle w:val="Normal"/>
        <w:spacing w:lineRule="auto" w:line="480"/>
        <w:ind w:firstLine="720"/>
        <w:rPr>
          <w:ins w:id="52" w:author="Licensed User" w:date="2004-10-21T14:21:00Z"/>
        </w:rPr>
      </w:pPr>
      <w:ins w:id="50" w:author="Licensed User" w:date="2004-10-21T14:20:00Z">
        <w:r>
          <w:rPr/>
          <w:t>9.</w:t>
          <w:tab/>
        </w:r>
      </w:ins>
      <w:r>
        <w:rPr/>
        <w:t xml:space="preserve">The second portion of this phase is to move a portion of the Jacksonville exchange into the new St. Johns exchange.  </w:t>
      </w:r>
      <w:del w:id="51" w:author="Licensed User" w:date="2004-10-21T14:21:00Z">
        <w:r>
          <w:rPr/>
          <w:delText xml:space="preserve">  </w:delText>
        </w:r>
      </w:del>
      <w:r>
        <w:rPr/>
        <w:t>Since there are no customers in this portion of the Jacksonville exchange being moved in this phase, there will be no impact on calling scopes or telephone numbers.</w:t>
      </w:r>
    </w:p>
    <w:p>
      <w:pPr>
        <w:pStyle w:val="Normal"/>
        <w:spacing w:lineRule="auto" w:line="480"/>
        <w:ind w:firstLine="720"/>
        <w:rPr/>
      </w:pPr>
      <w:ins w:id="53" w:author="Licensed User" w:date="2004-10-21T14:21:00Z">
        <w:r>
          <w:rPr/>
          <w:t>10.</w:t>
        </w:r>
      </w:ins>
      <w:del w:id="54" w:author="Licensed User" w:date="2004-10-21T14:21:00Z">
        <w:r>
          <w:rPr/>
          <w:delText xml:space="preserve">  </w:delText>
        </w:r>
      </w:del>
      <w:ins w:id="55" w:author="Licensed User" w:date="2004-10-21T14:21:00Z">
        <w:r>
          <w:rPr/>
          <w:tab/>
        </w:r>
      </w:ins>
      <w:r>
        <w:rPr/>
        <w:t xml:space="preserve">The third portion of this phase is to move the northern portion of the St. Augustine exchange into the new St. Johns exchange.  As for the St. Augustine customers, </w:t>
      </w:r>
      <w:ins w:id="56" w:author="Licensed User" w:date="2004-10-21T14:04:00Z">
        <w:r>
          <w:rPr/>
          <w:t>BellSouth proposes to</w:t>
        </w:r>
      </w:ins>
      <w:ins w:id="57" w:author="Licensed User" w:date="2004-10-21T14:21:00Z">
        <w:r>
          <w:rPr/>
          <w:t xml:space="preserve"> </w:t>
        </w:r>
      </w:ins>
      <w:r>
        <w:rPr/>
        <w:t>move</w:t>
      </w:r>
      <w:ins w:id="58" w:author="Licensed User" w:date="2004-10-21T14:04:00Z">
        <w:r>
          <w:rPr/>
          <w:t xml:space="preserve"> </w:t>
        </w:r>
      </w:ins>
      <w:r>
        <w:rPr/>
        <w:t>2,509</w:t>
      </w:r>
      <w:ins w:id="59" w:author="Licensed User" w:date="2004-10-21T14:21:00Z">
        <w:r>
          <w:rPr/>
          <w:t xml:space="preserve"> </w:t>
        </w:r>
      </w:ins>
      <w:r>
        <w:rPr/>
        <w:t>retail and resale and 177 UNE-P customers to the new St. John’s exchange.</w:t>
      </w:r>
      <w:del w:id="60" w:author="Licensed User" w:date="2004-10-21T14:21:00Z">
        <w:r>
          <w:rPr/>
          <w:delText xml:space="preserve"> </w:delText>
        </w:r>
      </w:del>
      <w:del w:id="61" w:author="Licensed User" w:date="2004-10-21T14:04:00Z">
        <w:r>
          <w:rPr/>
          <w:delText xml:space="preserve">will move </w:delText>
        </w:r>
      </w:del>
      <w:r>
        <w:rPr>
          <w:b/>
          <w:color w:val="0000FF"/>
        </w:rPr>
        <w:t xml:space="preserve">  </w:t>
      </w:r>
      <w:r>
        <w:rPr>
          <w:bCs/>
          <w:color w:val="000000"/>
        </w:rPr>
        <w:t>These customers will be required to change their telephone number and will</w:t>
      </w:r>
      <w:ins w:id="62" w:author="Licensed User" w:date="2004-10-21T14:22:00Z">
        <w:r>
          <w:rPr>
            <w:bCs/>
            <w:color w:val="000000"/>
          </w:rPr>
          <w:t xml:space="preserve"> </w:t>
        </w:r>
      </w:ins>
      <w:ins w:id="63" w:author="Licensed User" w:date="2004-10-21T14:22:00Z">
        <w:r>
          <w:rPr/>
          <w:t>be assigned new</w:t>
        </w:r>
      </w:ins>
      <w:ins w:id="64" w:author="Licensed User" w:date="2004-10-21T14:08:00Z">
        <w:r>
          <w:rPr/>
          <w:t xml:space="preserve"> St. Johns telephone numbers</w:t>
        </w:r>
      </w:ins>
      <w:r>
        <w:rPr/>
        <w:t>.</w:t>
      </w:r>
      <w:ins w:id="65" w:author="Licensed User" w:date="2004-10-21T14:04:00Z">
        <w:r>
          <w:rPr/>
          <w:t xml:space="preserve">  </w:t>
        </w:r>
      </w:ins>
      <w:r>
        <w:rPr/>
        <w:t>If a St. Augustine customer elects to retain their St. Augustine calling scope and rates, the customer will still be required to change their telephone number to a new NPA NXX established for the grandfathering of the St. Augustine customer.</w:t>
      </w:r>
      <w:r>
        <w:rPr>
          <w:vertAlign w:val="superscript"/>
        </w:rPr>
        <w:t>1</w:t>
      </w:r>
      <w:r>
        <w:rPr/>
        <w:t xml:space="preserve">  Once again, due to the adverse impact on numbering resources, BellSouth proposes to allow the grandfathered St. Augustine customers to retain the grandfathered service for a period of two (2) years.</w:t>
      </w:r>
      <w:r>
        <w:rPr>
          <w:vertAlign w:val="superscript"/>
        </w:rPr>
        <w:t>2</w:t>
      </w:r>
      <w:r>
        <w:rPr/>
        <w:t xml:space="preserve">  If any of the grandfathered customers want to add an additional line, the customer will have to get a number that is provided in the new St. Johns exchange and billed the St. Johns rates.  In addition, B</w:t>
      </w:r>
      <w:ins w:id="66" w:author="Licensed User" w:date="2004-10-21T14:33:00Z">
        <w:r>
          <w:rPr/>
          <w:t>ellSouth would also propose to move the St. Augustine customers that w</w:t>
        </w:r>
      </w:ins>
      <w:ins w:id="67" w:author="Licensed User" w:date="2004-10-21T14:50:00Z">
        <w:r>
          <w:rPr/>
          <w:t>ere</w:t>
        </w:r>
      </w:ins>
      <w:ins w:id="68" w:author="Licensed User" w:date="2004-10-21T14:33:00Z">
        <w:r>
          <w:rPr/>
          <w:t xml:space="preserve"> grandfathered when the St. Johns exchange was originally created </w:t>
        </w:r>
      </w:ins>
      <w:r>
        <w:rPr/>
        <w:t xml:space="preserve">to the new St. Johns exchange at the same </w:t>
      </w:r>
      <w:ins w:id="69" w:author="Licensed User" w:date="2004-10-21T14:33:00Z">
        <w:r>
          <w:rPr/>
          <w:t xml:space="preserve">time as </w:t>
        </w:r>
      </w:ins>
      <w:r>
        <w:rPr/>
        <w:t>all of the other grandfathered customers in this proposal, in 2 years.  This change will not only better utilize the numbering resources in the 904-522 NXX but will also provide consistency throughout the exchange.</w:t>
      </w:r>
      <w:ins w:id="70" w:author="Licensed User" w:date="2004-10-21T14:25:00Z">
        <w:r>
          <w:rPr/>
          <w:t xml:space="preserve"> </w:t>
        </w:r>
      </w:ins>
      <w:del w:id="71" w:author="Licensed User" w:date="2004-10-21T14:06:00Z">
        <w:r>
          <w:rPr/>
          <w:delText xml:space="preserve"> and be grandfathered.</w:delText>
        </w:r>
      </w:del>
      <w:del w:id="72" w:author="Licensed User" w:date="2004-10-21T14:09:00Z">
        <w:r>
          <w:rPr/>
          <w:delText xml:space="preserve">  Since these customers will continue to be served by the existing switch, there will be no number changes required. </w:delText>
        </w:r>
      </w:del>
      <w:del w:id="73" w:author="Licensed User" w:date="2004-10-21T14:09:00Z">
        <w:r>
          <w:rPr>
            <w:b/>
            <w:bCs/>
          </w:rPr>
          <w:delText>(Still trying to determine if these customers will have to take a number change.)</w:delText>
        </w:r>
      </w:del>
      <w:ins w:id="74" w:author="Licensed User" w:date="2004-10-21T14:09:00Z">
        <w:r>
          <w:rPr>
            <w:b/>
            <w:bCs/>
          </w:rPr>
          <w:t xml:space="preserve">  </w:t>
        </w:r>
      </w:ins>
    </w:p>
    <w:p>
      <w:pPr>
        <w:pStyle w:val="Normal"/>
        <w:spacing w:lineRule="auto" w:line="480"/>
        <w:rPr/>
      </w:pPr>
      <w:r>
        <w:rPr/>
        <w:tab/>
      </w:r>
      <w:ins w:id="75" w:author="Licensed User" w:date="2004-10-21T14:56:00Z">
        <w:r>
          <w:rPr/>
          <w:t>11</w:t>
        </w:r>
      </w:ins>
      <w:del w:id="76" w:author="Licensed User" w:date="2004-10-21T14:56:00Z">
        <w:r>
          <w:rPr/>
          <w:delText>9</w:delText>
        </w:r>
      </w:del>
      <w:r>
        <w:rPr/>
        <w:t>.</w:t>
        <w:tab/>
        <w:t>Second Phase, BellSouth will move the existing boundary of the Julington exchange to encompass some of the Green Cove Springs exchange.  Currently, there are no working lines in this portion of the proposal. (See Attachment D)</w:t>
      </w:r>
    </w:p>
    <w:p>
      <w:pPr>
        <w:pStyle w:val="Normal"/>
        <w:spacing w:lineRule="auto" w:line="480"/>
        <w:rPr/>
      </w:pPr>
      <w:r>
        <w:rPr/>
        <w:tab/>
        <w:t>1</w:t>
      </w:r>
      <w:ins w:id="77" w:author="Licensed User" w:date="2004-10-21T14:56:00Z">
        <w:r>
          <w:rPr/>
          <w:t>2</w:t>
        </w:r>
      </w:ins>
      <w:del w:id="78" w:author="Licensed User" w:date="2004-10-21T14:56:00Z">
        <w:r>
          <w:rPr/>
          <w:delText>0</w:delText>
        </w:r>
      </w:del>
      <w:r>
        <w:rPr/>
        <w:t>.</w:t>
        <w:tab/>
        <w:t>Third Phase, BellSouth will move a portion of the Jacksonville exchange to the Julington exchange in order to conform to planned development boundaries.  There are 16 retail and resale customers in this portion of the proposal that will have to take a number change.</w:t>
      </w:r>
      <w:ins w:id="79" w:author="Licensed User" w:date="2004-10-21T14:11:00Z">
        <w:r>
          <w:rPr/>
          <w:t xml:space="preserve">  If these customers want to retain their existing rates and calling scopes, the customer would still have to take a number change to a new NPA NXX reserved specifically for allowing the </w:t>
        </w:r>
      </w:ins>
      <w:ins w:id="80" w:author="Licensed User" w:date="2004-10-21T14:14:00Z">
        <w:r>
          <w:rPr/>
          <w:t xml:space="preserve">Jacksonville </w:t>
        </w:r>
      </w:ins>
      <w:ins w:id="81" w:author="Licensed User" w:date="2004-10-21T14:11:00Z">
        <w:r>
          <w:rPr/>
          <w:t>grandfathering of these customers.</w:t>
        </w:r>
      </w:ins>
      <w:r>
        <w:rPr>
          <w:vertAlign w:val="superscript"/>
        </w:rPr>
        <w:t>1</w:t>
      </w:r>
      <w:ins w:id="82" w:author="Licensed User" w:date="2004-10-21T14:57:00Z">
        <w:r>
          <w:rPr/>
          <w:t xml:space="preserve"> </w:t>
        </w:r>
      </w:ins>
      <w:r>
        <w:rPr/>
        <w:t xml:space="preserve"> (See Attachment E)</w:t>
      </w:r>
      <w:ins w:id="83" w:author="Licensed User" w:date="2004-10-21T14:57:00Z">
        <w:r>
          <w:rPr/>
          <w:t xml:space="preserve">  The proposal for grandfathering </w:t>
        </w:r>
      </w:ins>
      <w:ins w:id="84" w:author="Licensed User" w:date="2004-10-21T15:16:00Z">
        <w:r>
          <w:rPr/>
          <w:t xml:space="preserve">of </w:t>
        </w:r>
      </w:ins>
      <w:ins w:id="85" w:author="Licensed User" w:date="2004-10-21T14:57:00Z">
        <w:r>
          <w:rPr/>
          <w:t xml:space="preserve">these customers would be the same as for the </w:t>
        </w:r>
      </w:ins>
      <w:r>
        <w:rPr/>
        <w:t xml:space="preserve">Ponte Vedra and St. Augustine </w:t>
      </w:r>
      <w:ins w:id="86" w:author="Licensed User" w:date="2004-10-21T14:57:00Z">
        <w:r>
          <w:rPr/>
          <w:t>customers.</w:t>
        </w:r>
      </w:ins>
    </w:p>
    <w:p>
      <w:pPr>
        <w:pStyle w:val="Normal"/>
        <w:spacing w:lineRule="auto" w:line="480"/>
        <w:rPr/>
      </w:pPr>
      <w:r>
        <w:rPr/>
        <w:tab/>
        <w:t>1</w:t>
      </w:r>
      <w:ins w:id="87" w:author="Licensed User" w:date="2004-10-21T15:17:00Z">
        <w:r>
          <w:rPr/>
          <w:t>3</w:t>
        </w:r>
      </w:ins>
      <w:del w:id="88" w:author="Licensed User" w:date="2004-10-21T15:17:00Z">
        <w:r>
          <w:rPr/>
          <w:delText>1</w:delText>
        </w:r>
      </w:del>
      <w:r>
        <w:rPr/>
        <w:t>.</w:t>
        <w:tab/>
        <w:t>Fourth Phase, BellSouth will move a portion of the Green Cove Springs Exchange from the Green Cove Springs wire center to the World Golf wire center, which is located in the St. Johns exchange.  This realignment will require 840 Green Cove Springs retail and resale and 41 UNE-P working lines to change telephone numbers.  (See Attachment F)</w:t>
      </w:r>
      <w:ins w:id="89" w:author="Licensed User" w:date="2004-10-21T14:13:00Z">
        <w:r>
          <w:rPr/>
          <w:t xml:space="preserve">  If the customers want to retain their existing rates and calling scopes, the customer will still have to take a number change to a new NPA NX</w:t>
        </w:r>
      </w:ins>
      <w:r>
        <w:rPr/>
        <w:t>X</w:t>
      </w:r>
      <w:ins w:id="90" w:author="Licensed User" w:date="2004-10-21T14:14:00Z">
        <w:r>
          <w:rPr/>
          <w:t xml:space="preserve"> reserved specifically for allowing the Green Cove Springs </w:t>
        </w:r>
      </w:ins>
      <w:r>
        <w:rPr/>
        <w:t>grandfathering</w:t>
      </w:r>
      <w:ins w:id="91" w:author="Licensed User" w:date="2004-10-21T14:14:00Z">
        <w:r>
          <w:rPr/>
          <w:t xml:space="preserve"> of these customers.</w:t>
        </w:r>
      </w:ins>
      <w:r>
        <w:rPr>
          <w:vertAlign w:val="superscript"/>
        </w:rPr>
        <w:t>1</w:t>
      </w:r>
      <w:ins w:id="92" w:author="Licensed User" w:date="2004-10-21T15:17:00Z">
        <w:r>
          <w:rPr/>
          <w:t xml:space="preserve">  The proposal for grandfathering of these customers would be the same as </w:t>
        </w:r>
      </w:ins>
      <w:r>
        <w:rPr/>
        <w:t>the other grandfathered customers in the other exchanges.</w:t>
      </w:r>
    </w:p>
    <w:p>
      <w:pPr>
        <w:pStyle w:val="Normal"/>
        <w:spacing w:lineRule="auto" w:line="480"/>
        <w:rPr/>
      </w:pPr>
      <w:r>
        <w:rPr/>
        <w:tab/>
        <w:t>1</w:t>
      </w:r>
      <w:ins w:id="93" w:author="Licensed User" w:date="2004-10-21T15:17:00Z">
        <w:r>
          <w:rPr/>
          <w:t>4</w:t>
        </w:r>
      </w:ins>
      <w:del w:id="94" w:author="Licensed User" w:date="2004-10-21T15:17:00Z">
        <w:r>
          <w:rPr/>
          <w:delText>2</w:delText>
        </w:r>
      </w:del>
      <w:r>
        <w:rPr/>
        <w:t>.</w:t>
        <w:tab/>
        <w:t xml:space="preserve">Fifth Phase, BellSouth will consolidate the Julington exchange into the St. Johns exchange.  There are no working lines that will be required to take a number change as a result of this consolidation.  (See Attachment G)  Attachment H shows the final exchange boundary for the new St. Johns exchange.  However, these customers will have a calling scope and rate change as a result of this consolidation.  </w:t>
      </w:r>
    </w:p>
    <w:p>
      <w:pPr>
        <w:pStyle w:val="Heading1"/>
        <w:rPr>
          <w:u w:val="single"/>
        </w:rPr>
      </w:pPr>
      <w:r>
        <w:rPr>
          <w:u w:val="single"/>
        </w:rPr>
      </w:r>
    </w:p>
    <w:p>
      <w:pPr>
        <w:pStyle w:val="Heading1"/>
        <w:rPr>
          <w:u w:val="single"/>
        </w:rPr>
      </w:pPr>
      <w:r>
        <w:rPr>
          <w:u w:val="single"/>
        </w:rPr>
        <w:t>CUSTOMER NUMBER CHANGE AND CALLING IMPACT</w:t>
      </w:r>
    </w:p>
    <w:p>
      <w:pPr>
        <w:pStyle w:val="Normal"/>
        <w:spacing w:lineRule="auto" w:line="480"/>
        <w:rPr/>
      </w:pPr>
      <w:r>
        <w:rPr/>
        <w:tab/>
        <w:t>1</w:t>
      </w:r>
      <w:ins w:id="95" w:author="Licensed User" w:date="2004-10-21T15:17:00Z">
        <w:r>
          <w:rPr/>
          <w:t>5</w:t>
        </w:r>
      </w:ins>
      <w:del w:id="96" w:author="Licensed User" w:date="2004-10-21T15:17:00Z">
        <w:r>
          <w:rPr/>
          <w:delText>3</w:delText>
        </w:r>
      </w:del>
      <w:r>
        <w:rPr/>
        <w:t>.</w:t>
        <w:tab/>
        <w:t>As indicated above, 3,560</w:t>
      </w:r>
      <w:del w:id="97" w:author="Licensed User" w:date="2004-10-21T14:15:00Z">
        <w:r>
          <w:rPr/>
          <w:delText>230</w:delText>
        </w:r>
      </w:del>
      <w:r>
        <w:rPr/>
        <w:t xml:space="preserve"> retail and resale working lines will move from their current exchange to the St. Johns exchange when this process is complete.</w:t>
      </w:r>
      <w:ins w:id="98" w:author="Licensed User" w:date="2004-10-21T15:22:00Z">
        <w:r>
          <w:rPr/>
          <w:t xml:space="preserve">  </w:t>
        </w:r>
      </w:ins>
      <w:r>
        <w:rPr/>
        <w:t>T</w:t>
      </w:r>
      <w:ins w:id="99" w:author="Licensed User" w:date="2004-10-21T15:22:00Z">
        <w:r>
          <w:rPr/>
          <w:t>hese customers will have to take a number change and will have the calling scope and rates of the new St. Johns exchange.</w:t>
        </w:r>
      </w:ins>
      <w:r>
        <w:rPr/>
        <w:t xml:space="preserve">  If these customers want to retain their current calling scope and rates, BellSouth proposes to provide a grandfathering option for each customer.</w:t>
      </w:r>
      <w:r>
        <w:rPr>
          <w:vertAlign w:val="superscript"/>
        </w:rPr>
        <w:t>1</w:t>
      </w:r>
      <w:r>
        <w:rPr/>
        <w:t xml:space="preserve">  However, the customer will still be required to take a number change.  Except for the UNE-P customers of Competitive Local Exchange Carriers (CLECs), BellSouth is not aware of how many number changes will be required by the CLECs.  There are two main impacts to the customers from these changes.  First, all of the </w:t>
      </w:r>
      <w:del w:id="100" w:author="Licensed User" w:date="2004-10-21T15:23:00Z">
        <w:r>
          <w:rPr/>
          <w:delText>some</w:delText>
        </w:r>
      </w:del>
      <w:r>
        <w:rPr/>
        <w:t>customers will have to take a number change.  Second, customers may experience a calling pattern change and an increase in the rates from the rates that they are currently paying as a result of the overall proposal if they do not elect to be grandfathered.</w:t>
      </w:r>
    </w:p>
    <w:p>
      <w:pPr>
        <w:pStyle w:val="Normal"/>
        <w:spacing w:lineRule="auto" w:line="480"/>
        <w:ind w:firstLine="720"/>
        <w:rPr/>
      </w:pPr>
      <w:r>
        <w:rPr/>
        <w:t>1</w:t>
      </w:r>
      <w:ins w:id="101" w:author="Licensed User" w:date="2004-10-21T15:28:00Z">
        <w:r>
          <w:rPr/>
          <w:t>6</w:t>
        </w:r>
      </w:ins>
      <w:del w:id="102" w:author="Licensed User" w:date="2004-10-21T15:28:00Z">
        <w:r>
          <w:rPr/>
          <w:delText>4</w:delText>
        </w:r>
      </w:del>
      <w:r>
        <w:rPr/>
        <w:t>.</w:t>
        <w:tab/>
        <w:t>The proposed changes will require all customers in these areas to take a number change</w:t>
      </w:r>
      <w:ins w:id="103" w:author="Licensed User" w:date="2004-10-21T15:24:00Z">
        <w:r>
          <w:rPr/>
          <w:t>.</w:t>
        </w:r>
      </w:ins>
      <w:del w:id="104" w:author="Licensed User" w:date="2004-10-21T15:24:00Z">
        <w:r>
          <w:rPr/>
          <w:delText>, since service will be from a different switch in the new exchange.</w:delText>
        </w:r>
      </w:del>
      <w:r>
        <w:rPr/>
        <w:t xml:space="preserve"> </w:t>
      </w:r>
      <w:ins w:id="105" w:author="Licensed User" w:date="2004-10-21T15:30:00Z">
        <w:r>
          <w:rPr/>
          <w:t xml:space="preserve">  For customers that want the new St. Johns calling scope, the customer will take a number change to the new St. Johns exchange and will </w:t>
        </w:r>
      </w:ins>
      <w:r>
        <w:rPr/>
        <w:t xml:space="preserve">be </w:t>
      </w:r>
      <w:ins w:id="106" w:author="Licensed User" w:date="2004-10-21T15:31:00Z">
        <w:r>
          <w:rPr/>
          <w:t>billed the St. Johns rates.</w:t>
        </w:r>
      </w:ins>
      <w:del w:id="107" w:author="Licensed User" w:date="2004-10-21T15:32:00Z">
        <w:r>
          <w:rPr/>
          <w:delText xml:space="preserve"> </w:delText>
        </w:r>
      </w:del>
      <w:ins w:id="108" w:author="Licensed User" w:date="2004-10-21T15:32:00Z">
        <w:r>
          <w:rPr/>
          <w:t xml:space="preserve">  </w:t>
        </w:r>
      </w:ins>
      <w:r>
        <w:rPr/>
        <w:t>In</w:t>
      </w:r>
      <w:ins w:id="109" w:author="Licensed User" w:date="2004-10-21T15:32:00Z">
        <w:r>
          <w:rPr/>
          <w:t xml:space="preserve"> an effort to minimize the initial impact of this proposed realignment, </w:t>
        </w:r>
      </w:ins>
      <w:r>
        <w:rPr/>
        <w:t xml:space="preserve">BellSouth proposes to </w:t>
      </w:r>
      <w:ins w:id="110" w:author="Licensed User" w:date="2004-10-21T15:25:00Z">
        <w:r>
          <w:rPr/>
          <w:t xml:space="preserve">provide a </w:t>
        </w:r>
      </w:ins>
      <w:r>
        <w:rPr/>
        <w:t xml:space="preserve">grandfather </w:t>
      </w:r>
      <w:ins w:id="111" w:author="Licensed User" w:date="2004-10-21T15:25:00Z">
        <w:r>
          <w:rPr/>
          <w:t>period of 2 years for all customers that want to retain their old calling scope</w:t>
        </w:r>
      </w:ins>
      <w:ins w:id="112" w:author="Licensed User" w:date="2004-10-21T15:33:00Z">
        <w:r>
          <w:rPr/>
          <w:t>s</w:t>
        </w:r>
      </w:ins>
      <w:ins w:id="113" w:author="Licensed User" w:date="2004-10-21T15:26:00Z">
        <w:r>
          <w:rPr/>
          <w:t xml:space="preserve"> and rates.  </w:t>
        </w:r>
      </w:ins>
      <w:r>
        <w:rPr>
          <w:bCs/>
          <w:color w:val="000000"/>
        </w:rPr>
        <w:t>At the end of this 2 year period,</w:t>
      </w:r>
      <w:ins w:id="114" w:author="Licensed User" w:date="2004-10-21T15:25:00Z">
        <w:r>
          <w:rPr/>
          <w:t xml:space="preserve"> BellSouth will move these customers to the new St. Johns calling scope and rates</w:t>
        </w:r>
      </w:ins>
      <w:r>
        <w:rPr/>
        <w:t xml:space="preserve"> utilizing its annual price regulation filing</w:t>
      </w:r>
      <w:ins w:id="115" w:author="Licensed User" w:date="2004-10-21T15:25:00Z">
        <w:r>
          <w:rPr/>
          <w:t>.</w:t>
        </w:r>
      </w:ins>
      <w:r>
        <w:rPr/>
        <w:t xml:space="preserve">  If the customer wants an additional line at his premises, BellSouth will assign the additional line a new number from numbers assigned in the St. Johns exchange.   </w:t>
      </w:r>
      <w:del w:id="116" w:author="Licensed User" w:date="2004-10-21T15:29:00Z">
        <w:r>
          <w:rPr/>
          <w:delText>As part of this grandfather option, the customer will be able to retain their old calling scope at the rate they are paying today for their existing service.  However, for all customers except St. Augustine customers, a number change will be required whether they keep their old local calling scope or move to the new local calling scope.</w:delText>
        </w:r>
      </w:del>
      <w:del w:id="117" w:author="Licensed User" w:date="2004-10-21T15:33:00Z">
        <w:r>
          <w:rPr/>
          <w:delText xml:space="preserve">  For customers that want the new St. Johns calling scope, the customer will have to take a number change and will be charged the St. Johns exchange rate.</w:delText>
        </w:r>
      </w:del>
      <w:r>
        <w:rPr/>
        <w:t xml:space="preserve"> </w:t>
      </w:r>
    </w:p>
    <w:p>
      <w:pPr>
        <w:pStyle w:val="Normal"/>
        <w:spacing w:lineRule="auto" w:line="480"/>
        <w:ind w:firstLine="720"/>
        <w:rPr/>
      </w:pPr>
      <w:r>
        <w:rPr/>
        <w:t>1</w:t>
      </w:r>
      <w:ins w:id="118" w:author="Licensed User" w:date="2004-10-21T15:33:00Z">
        <w:r>
          <w:rPr/>
          <w:t>7</w:t>
        </w:r>
      </w:ins>
      <w:del w:id="119" w:author="Licensed User" w:date="2004-10-21T15:33:00Z">
        <w:r>
          <w:rPr/>
          <w:delText>5</w:delText>
        </w:r>
      </w:del>
      <w:r>
        <w:rPr/>
        <w:t>.</w:t>
        <w:tab/>
        <w:t>BellSouth proposes to minimize the impact of the number change by offering retail and resale customers a reference of calls, if requested, until such time as the customer’s directories are reissued with their new telephone number.</w:t>
      </w:r>
    </w:p>
    <w:p>
      <w:pPr>
        <w:pStyle w:val="Normal"/>
        <w:spacing w:lineRule="auto" w:line="480"/>
        <w:rPr/>
      </w:pPr>
      <w:r>
        <w:rPr/>
        <w:tab/>
        <w:t>1</w:t>
      </w:r>
      <w:ins w:id="120" w:author="Licensed User" w:date="2004-10-21T15:34:00Z">
        <w:r>
          <w:rPr/>
          <w:t>8</w:t>
        </w:r>
      </w:ins>
      <w:del w:id="121" w:author="Licensed User" w:date="2004-10-21T15:34:00Z">
        <w:r>
          <w:rPr/>
          <w:delText>6</w:delText>
        </w:r>
      </w:del>
      <w:r>
        <w:rPr/>
        <w:t>.</w:t>
        <w:tab/>
        <w:t>As for the calling area impacts, BellSouth will allow the customers two options.  The customers can retain their existing calling scope and rates for their existing service for a period of two (2) years or</w:t>
      </w:r>
      <w:r>
        <w:rPr>
          <w:b/>
        </w:rPr>
        <w:t>,</w:t>
      </w:r>
      <w:r>
        <w:rPr>
          <w:b/>
          <w:color w:val="0000FF"/>
        </w:rPr>
        <w:t xml:space="preserve"> </w:t>
      </w:r>
      <w:r>
        <w:rPr>
          <w:bCs/>
          <w:color w:val="000000"/>
        </w:rPr>
        <w:t>they can</w:t>
      </w:r>
      <w:r>
        <w:rPr/>
        <w:t xml:space="preserve"> elect to take the calling scope and rates of the new St. Johns exchange.  Attachment A provides the calling scopes and rates of each exchange impacted by this proposal.</w:t>
      </w:r>
    </w:p>
    <w:p>
      <w:pPr>
        <w:pStyle w:val="Normal"/>
        <w:spacing w:lineRule="auto" w:line="480"/>
        <w:rPr/>
      </w:pPr>
      <w:r>
        <w:rPr/>
      </w:r>
    </w:p>
    <w:p>
      <w:pPr>
        <w:pStyle w:val="Heading1"/>
        <w:rPr>
          <w:u w:val="single"/>
        </w:rPr>
      </w:pPr>
      <w:r>
        <w:rPr>
          <w:u w:val="single"/>
        </w:rPr>
        <w:t>NOTICE TO CUSTOMERS</w:t>
      </w:r>
    </w:p>
    <w:p>
      <w:pPr>
        <w:pStyle w:val="Normal"/>
        <w:spacing w:lineRule="auto" w:line="480"/>
        <w:rPr/>
      </w:pPr>
      <w:r>
        <w:rPr/>
        <w:t xml:space="preserve">  </w:t>
      </w:r>
      <w:r>
        <w:rPr/>
        <w:tab/>
        <w:t>1</w:t>
      </w:r>
      <w:ins w:id="122" w:author="Licensed User" w:date="2004-10-21T15:34:00Z">
        <w:r>
          <w:rPr/>
          <w:t>9</w:t>
        </w:r>
      </w:ins>
      <w:del w:id="123" w:author="Licensed User" w:date="2004-10-21T15:34:00Z">
        <w:r>
          <w:rPr/>
          <w:delText>7</w:delText>
        </w:r>
      </w:del>
      <w:r>
        <w:rPr/>
        <w:t>.</w:t>
        <w:tab/>
        <w:t xml:space="preserve">Notification will be provided to retail and wholesale customers.  BellSouth will provide at least two (2) notices of the proposed changes to its retail customers.  BellSouth will provide these notices to the Commission Staff for review prior to issuance of each notice.  The notices will provide the timeframes as to when the customers must make the necessary selection of calling plan and rates.  BellSouth believes </w:t>
      </w:r>
      <w:r>
        <w:rPr>
          <w:bCs/>
          <w:color w:val="000000"/>
        </w:rPr>
        <w:t>that these notifications</w:t>
      </w:r>
      <w:r>
        <w:rPr/>
        <w:t xml:space="preserve"> will allow for a timely completion of this project. </w:t>
      </w:r>
    </w:p>
    <w:p>
      <w:pPr>
        <w:pStyle w:val="Normal"/>
        <w:spacing w:lineRule="auto" w:line="480"/>
        <w:rPr/>
      </w:pPr>
      <w:r>
        <w:rPr/>
        <w:tab/>
      </w:r>
      <w:ins w:id="124" w:author="Licensed User" w:date="2004-10-21T15:34:00Z">
        <w:r>
          <w:rPr/>
          <w:t>20</w:t>
        </w:r>
      </w:ins>
      <w:del w:id="125" w:author="Licensed User" w:date="2004-10-21T15:34:00Z">
        <w:r>
          <w:rPr/>
          <w:delText>18</w:delText>
        </w:r>
      </w:del>
      <w:r>
        <w:rPr/>
        <w:t>.</w:t>
        <w:tab/>
        <w:t xml:space="preserve">As for the wholesale customers, BellSouth will work with the CLECs to implement the changes via a specific written notice, general proposal overview meeting and a technical network meeting.  BellSouth believes these various types of notices will not only provide a general overview of the realignment proposal but also provide technical details to address any issue that a given carrier may raise. </w:t>
      </w:r>
    </w:p>
    <w:p>
      <w:pPr>
        <w:pStyle w:val="Normal"/>
        <w:spacing w:lineRule="auto" w:line="480"/>
        <w:rPr>
          <w:ins w:id="127" w:author="Licensed User" w:date="2004-10-21T15:51:00Z"/>
        </w:rPr>
      </w:pPr>
      <w:ins w:id="126" w:author="Licensed User" w:date="2004-10-21T15:51:00Z">
        <w:r>
          <w:rPr/>
        </w:r>
      </w:ins>
    </w:p>
    <w:p>
      <w:pPr>
        <w:pStyle w:val="Heading2"/>
        <w:rPr>
          <w:b/>
          <w:b/>
          <w:bCs/>
          <w:u w:val="single"/>
          <w:ins w:id="129" w:author="Licensed User" w:date="2004-10-21T15:51:00Z"/>
        </w:rPr>
      </w:pPr>
      <w:ins w:id="128" w:author="Licensed User" w:date="2004-10-21T15:51:00Z">
        <w:r>
          <w:rPr>
            <w:b/>
            <w:bCs/>
            <w:u w:val="single"/>
          </w:rPr>
          <w:t>ADDITIONAL NUMBERING RESOURCES</w:t>
        </w:r>
      </w:ins>
    </w:p>
    <w:p>
      <w:pPr>
        <w:pStyle w:val="Normal"/>
        <w:spacing w:lineRule="auto" w:line="480"/>
        <w:rPr/>
      </w:pPr>
      <w:ins w:id="130" w:author="Licensed User" w:date="2004-10-21T15:51:00Z">
        <w:r>
          <w:rPr/>
          <w:tab/>
          <w:t>21.</w:t>
          <w:tab/>
          <w:t xml:space="preserve">As discussed above, BellSouth </w:t>
        </w:r>
      </w:ins>
      <w:r>
        <w:rPr/>
        <w:t xml:space="preserve">requests </w:t>
      </w:r>
      <w:ins w:id="131" w:author="Licensed User" w:date="2004-10-21T15:51:00Z">
        <w:r>
          <w:rPr/>
          <w:t xml:space="preserve">the Commission to grant BellSouth </w:t>
        </w:r>
      </w:ins>
      <w:r>
        <w:rPr/>
        <w:t>four</w:t>
      </w:r>
      <w:ins w:id="132" w:author="Licensed User" w:date="2004-10-21T15:51:00Z">
        <w:r>
          <w:rPr/>
          <w:t xml:space="preserve"> (</w:t>
        </w:r>
      </w:ins>
      <w:r>
        <w:rPr/>
        <w:t>4</w:t>
      </w:r>
      <w:ins w:id="133" w:author="Licensed User" w:date="2004-10-21T15:51:00Z">
        <w:r>
          <w:rPr/>
          <w:t>) NPA NXXs for grandfathered customers that will eventually move to the St. Johns exchange</w:t>
        </w:r>
      </w:ins>
      <w:r>
        <w:rPr>
          <w:b/>
          <w:color w:val="0000FF"/>
        </w:rPr>
        <w:t>,</w:t>
      </w:r>
      <w:r>
        <w:rPr/>
        <w:t xml:space="preserve"> and </w:t>
      </w:r>
      <w:r>
        <w:rPr>
          <w:bCs/>
          <w:color w:val="000000"/>
        </w:rPr>
        <w:t>four</w:t>
      </w:r>
      <w:r>
        <w:rPr>
          <w:color w:val="000000"/>
        </w:rPr>
        <w:t xml:space="preserve"> (4) NPA-NXX-X</w:t>
      </w:r>
      <w:r>
        <w:rPr/>
        <w:t xml:space="preserve"> thousand blocks for the St. Johns exchange to handle the number of customers that may elect the new St. Johns calling scope and rates.  </w:t>
      </w:r>
      <w:ins w:id="134" w:author="Licensed User" w:date="2004-10-21T15:51:00Z">
        <w:r>
          <w:rPr/>
          <w:t xml:space="preserve">Although this approach will make </w:t>
        </w:r>
      </w:ins>
      <w:r>
        <w:rPr/>
        <w:t>44</w:t>
      </w:r>
      <w:ins w:id="135" w:author="Licensed User" w:date="2004-10-21T15:51:00Z">
        <w:r>
          <w:rPr/>
          <w:t xml:space="preserve">,000 numbers unavailable for a relatively short period of time, two (2) years, BellSouth believes this will not adversely impact the </w:t>
        </w:r>
      </w:ins>
      <w:r>
        <w:rPr/>
        <w:t xml:space="preserve">life of the </w:t>
      </w:r>
      <w:ins w:id="136" w:author="Licensed User" w:date="2004-10-21T15:51:00Z">
        <w:r>
          <w:rPr/>
          <w:t xml:space="preserve">904 area code.  Further, BellSouth believes this approach will minimize the adverse customer impacts due to the necessity of </w:t>
        </w:r>
      </w:ins>
      <w:r>
        <w:rPr/>
        <w:t xml:space="preserve">having multiple </w:t>
      </w:r>
      <w:ins w:id="137" w:author="Licensed User" w:date="2004-10-21T15:51:00Z">
        <w:r>
          <w:rPr/>
          <w:t xml:space="preserve">number changes as a result of </w:t>
        </w:r>
      </w:ins>
      <w:r>
        <w:rPr/>
        <w:t>this proposal as well as provide a more efficient use of telephone numbers in the area due to the consolidation of exchanges</w:t>
      </w:r>
      <w:ins w:id="138" w:author="Licensed User" w:date="2004-10-21T15:51:00Z">
        <w:r>
          <w:rPr/>
          <w:t>.  With this proposal, customers that are required to take a number change will only have to change numbers once while being able to initially select their calling scope and rates.  BellSouth will donate</w:t>
        </w:r>
      </w:ins>
      <w:r>
        <w:rPr/>
        <w:t xml:space="preserve"> </w:t>
      </w:r>
      <w:ins w:id="139" w:author="Licensed User" w:date="2004-10-21T15:51:00Z">
        <w:r>
          <w:rPr>
            <w:bCs/>
            <w:color w:val="000000"/>
          </w:rPr>
          <w:t>the vacant thousand blocks</w:t>
        </w:r>
      </w:ins>
      <w:ins w:id="140" w:author="Licensed User" w:date="2004-10-21T15:51:00Z">
        <w:r>
          <w:rPr/>
          <w:t xml:space="preserve"> to the St. Johns number pool </w:t>
        </w:r>
      </w:ins>
      <w:r>
        <w:rPr/>
        <w:t xml:space="preserve">as various portions of the proposal are complete and the numbering resources are no </w:t>
      </w:r>
      <w:r>
        <w:rPr>
          <w:bCs/>
          <w:color w:val="000000"/>
        </w:rPr>
        <w:t>longer</w:t>
      </w:r>
      <w:r>
        <w:rPr>
          <w:b/>
          <w:color w:val="0000FF"/>
        </w:rPr>
        <w:t xml:space="preserve"> </w:t>
      </w:r>
      <w:r>
        <w:rPr/>
        <w:t>needed.  Due to the phased approach of the proposal, BellSouth will request the numbering resources when necessary to avoid the 6-month limitation on holding numbers in its inventory.</w:t>
      </w:r>
    </w:p>
    <w:p>
      <w:pPr>
        <w:pStyle w:val="Normal"/>
        <w:spacing w:lineRule="auto" w:line="480"/>
        <w:rPr>
          <w:ins w:id="144" w:author="Licensed User" w:date="2004-10-21T15:35:00Z"/>
        </w:rPr>
      </w:pPr>
      <w:r>
        <w:rPr/>
        <w:tab/>
      </w:r>
      <w:ins w:id="141" w:author="Licensed User" w:date="2004-10-21T15:35:00Z">
        <w:r>
          <w:rPr/>
          <w:t>2</w:t>
        </w:r>
      </w:ins>
      <w:ins w:id="142" w:author="Licensed User" w:date="2004-10-21T15:51:00Z">
        <w:r>
          <w:rPr/>
          <w:t>2</w:t>
        </w:r>
      </w:ins>
      <w:del w:id="143" w:author="Licensed User" w:date="2004-10-21T15:35:00Z">
        <w:r>
          <w:rPr/>
          <w:delText>19</w:delText>
        </w:r>
      </w:del>
      <w:r>
        <w:rPr/>
        <w:t>.</w:t>
        <w:tab/>
        <w:t>BellSouth requests that Commission approve the proposal described above and allow the various parties to work through the implementation of the plan in an effort to minimize any impact on the carriers and customers.</w:t>
      </w:r>
    </w:p>
    <w:p>
      <w:pPr>
        <w:pStyle w:val="Normal"/>
        <w:spacing w:lineRule="auto" w:line="480"/>
        <w:rPr/>
      </w:pPr>
      <w:ins w:id="145" w:author="Licensed User" w:date="2004-10-21T15:38:00Z">
        <w:r>
          <w:rPr/>
          <w:t xml:space="preserve"> </w:t>
        </w:r>
      </w:ins>
      <w:r>
        <w:rPr/>
        <w:t xml:space="preserve"> </w:t>
      </w:r>
      <w:r>
        <w:rPr/>
        <w:tab/>
        <w:t>WHEREFORE, BellSouth requests that the Commission grant BellSouth’s Petition for Realignment of Exchange Boundaries.</w:t>
      </w:r>
    </w:p>
    <w:p>
      <w:pPr>
        <w:pStyle w:val="Normal"/>
        <w:spacing w:lineRule="auto" w:line="480"/>
        <w:rPr/>
      </w:pPr>
      <w:r>
        <w:rPr/>
        <w:tab/>
        <w:t>Respectfully submitted this 11th day of March, 2005.</w:t>
      </w:r>
    </w:p>
    <w:p>
      <w:pPr>
        <w:pStyle w:val="Normal"/>
        <w:spacing w:lineRule="auto" w:line="480"/>
        <w:ind w:left="2880" w:firstLine="720"/>
        <w:rPr/>
      </w:pPr>
      <w:r>
        <w:rPr/>
        <w:t>BELLSOUTH TELECOMMUNICATIONS, INC.</w:t>
      </w:r>
    </w:p>
    <w:p>
      <w:pPr>
        <w:pStyle w:val="Normal"/>
        <w:spacing w:lineRule="auto" w:line="480"/>
        <w:rPr/>
      </w:pPr>
      <w:r>
        <w:rPr/>
      </w:r>
    </w:p>
    <w:p>
      <w:pPr>
        <w:pStyle w:val="Normal"/>
        <w:rPr/>
      </w:pPr>
      <w:r>
        <w:rPr/>
        <w:tab/>
        <w:tab/>
        <w:tab/>
        <w:tab/>
        <w:tab/>
        <w:t>____________________________________</w:t>
      </w:r>
    </w:p>
    <w:p>
      <w:pPr>
        <w:pStyle w:val="Normal"/>
        <w:rPr/>
      </w:pPr>
      <w:r>
        <w:rPr/>
        <w:tab/>
        <w:tab/>
        <w:tab/>
        <w:tab/>
        <w:tab/>
        <w:t>Nancy B. White</w:t>
      </w:r>
    </w:p>
    <w:p>
      <w:pPr>
        <w:pStyle w:val="Normal"/>
        <w:rPr/>
      </w:pPr>
      <w:r>
        <w:rPr/>
        <w:tab/>
        <w:tab/>
        <w:tab/>
        <w:tab/>
        <w:tab/>
        <w:t>c/o Nancy H. Sims</w:t>
      </w:r>
    </w:p>
    <w:p>
      <w:pPr>
        <w:pStyle w:val="Normal"/>
        <w:rPr/>
      </w:pPr>
      <w:r>
        <w:rPr/>
        <w:tab/>
        <w:tab/>
        <w:tab/>
        <w:tab/>
        <w:tab/>
        <w:t>150 South Monroe Street, Suite 400</w:t>
      </w:r>
    </w:p>
    <w:p>
      <w:pPr>
        <w:pStyle w:val="Normal"/>
        <w:rPr/>
      </w:pPr>
      <w:r>
        <w:rPr/>
        <w:tab/>
        <w:tab/>
        <w:tab/>
        <w:tab/>
        <w:tab/>
        <w:t>Tallahassee, FL 32301</w:t>
      </w:r>
    </w:p>
    <w:p>
      <w:pPr>
        <w:pStyle w:val="Normal"/>
        <w:rPr/>
      </w:pPr>
      <w:r>
        <w:rPr/>
        <w:tab/>
        <w:tab/>
        <w:tab/>
        <w:tab/>
        <w:tab/>
        <w:t>Tel. No. (305) 347-5558</w:t>
      </w:r>
    </w:p>
    <w:p>
      <w:pPr>
        <w:pStyle w:val="Normal"/>
        <w:rPr/>
      </w:pPr>
      <w:r>
        <w:rPr/>
      </w:r>
    </w:p>
    <w:p>
      <w:pPr>
        <w:pStyle w:val="Normal"/>
        <w:rPr/>
      </w:pPr>
      <w:r>
        <w:rPr/>
      </w:r>
    </w:p>
    <w:p>
      <w:pPr>
        <w:pStyle w:val="Normal"/>
        <w:rPr/>
      </w:pPr>
      <w:r>
        <w:rPr/>
      </w:r>
    </w:p>
    <w:p>
      <w:pPr>
        <w:pStyle w:val="Normal"/>
        <w:rPr/>
      </w:pPr>
      <w:r>
        <w:rPr/>
        <w:tab/>
        <w:tab/>
        <w:tab/>
        <w:tab/>
        <w:tab/>
        <w:t>_____________________________________</w:t>
      </w:r>
    </w:p>
    <w:p>
      <w:pPr>
        <w:pStyle w:val="Normal"/>
        <w:rPr/>
      </w:pPr>
      <w:r>
        <w:rPr/>
        <w:tab/>
        <w:tab/>
        <w:tab/>
        <w:tab/>
        <w:tab/>
        <w:t>R. Douglas Lackey</w:t>
      </w:r>
    </w:p>
    <w:p>
      <w:pPr>
        <w:pStyle w:val="Normal"/>
        <w:rPr/>
      </w:pPr>
      <w:r>
        <w:rPr/>
        <w:tab/>
        <w:tab/>
        <w:tab/>
        <w:tab/>
        <w:tab/>
        <w:t>675 W. Peachtree Street, Suite 4300</w:t>
      </w:r>
    </w:p>
    <w:p>
      <w:pPr>
        <w:pStyle w:val="Normal"/>
        <w:rPr/>
      </w:pPr>
      <w:r>
        <w:rPr/>
        <w:tab/>
        <w:tab/>
        <w:tab/>
        <w:tab/>
        <w:tab/>
        <w:t>Atlanta, GA 30375</w:t>
      </w:r>
    </w:p>
    <w:p>
      <w:pPr>
        <w:pStyle w:val="Normal"/>
        <w:rPr/>
      </w:pPr>
      <w:r>
        <w:rPr/>
        <w:tab/>
        <w:tab/>
        <w:tab/>
        <w:tab/>
        <w:tab/>
        <w:t>(404) 335-0747</w:t>
      </w:r>
    </w:p>
    <w:p>
      <w:pPr>
        <w:pStyle w:val="Normal"/>
        <w:spacing w:lineRule="auto" w:line="480"/>
        <w:rPr>
          <w:sz w:val="16"/>
          <w:szCs w:val="16"/>
        </w:rPr>
      </w:pPr>
      <w:r>
        <w:rPr>
          <w:sz w:val="16"/>
          <w:szCs w:val="16"/>
        </w:rPr>
        <w:t>57636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customer selects to be grandfathered and wants to change calling scopes before the NXX is moved to the St. Johns Exchange, the customer will have to take a second number change.</w:t>
      </w:r>
    </w:p>
  </w:footnote>
  <w:footnote w:id="3">
    <w:p>
      <w:pPr>
        <w:pStyle w:val="Footnote"/>
        <w:rPr/>
      </w:pPr>
      <w:ins w:id="146" w:author="Licensed User" w:date="2004-10-21T14:29:00Z">
        <w:r>
          <w:rPr>
            <w:rStyle w:val="FootnoteCharacters"/>
          </w:rPr>
          <w:footnoteRef/>
        </w:r>
      </w:ins>
      <w:ins w:id="147" w:author="Licensed User" w:date="2004-10-21T14:29:00Z">
        <w:r>
          <w:rPr/>
          <w:t xml:space="preserve"> </w:t>
        </w:r>
      </w:ins>
      <w:ins w:id="148" w:author="Licensed User" w:date="2004-10-21T14:29:00Z">
        <w:r>
          <w:rPr/>
          <w:t>Due to the limitation of BellSouth’s switches to have different calling scopes to different blocks within an NPA NXX, BellSouth will have to retain the full NXX until such time that the calling scope and rates for the grandfathered areas mirror</w:t>
        </w:r>
      </w:ins>
      <w:ins w:id="149" w:author="Licensed User" w:date="2004-10-21T14:31:00Z">
        <w:r>
          <w:rPr/>
          <w:t xml:space="preserve">s </w:t>
        </w:r>
      </w:ins>
      <w:ins w:id="150" w:author="Licensed User" w:date="2004-10-21T14:29:00Z">
        <w:r>
          <w:rPr/>
          <w:t>the e</w:t>
        </w:r>
      </w:ins>
      <w:ins w:id="151" w:author="Licensed User" w:date="2004-10-21T14:31:00Z">
        <w:r>
          <w:rPr/>
          <w:t xml:space="preserve">xchange to which the numbers are assigned.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overflowPunct w:val="false"/>
      <w:autoSpaceDE w:val="false"/>
      <w:spacing w:lineRule="atLeast" w:line="240"/>
      <w:jc w:val="center"/>
      <w:textAlignment w:val="baseline"/>
      <w:outlineLvl w:val="2"/>
    </w:pPr>
    <w:rPr>
      <w:b/>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bCs/>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58:00Z</dcterms:created>
  <dc:creator>WHITE N</dc:creator>
  <dc:description/>
  <dc:language>en-US</dc:language>
  <cp:lastModifiedBy>Fatool, Vicki</cp:lastModifiedBy>
  <cp:lastPrinted>2005-03-09T16:25:00Z</cp:lastPrinted>
  <dcterms:modified xsi:type="dcterms:W3CDTF">2005-03-11T17:01:00Z</dcterms:modified>
  <cp:revision>4</cp:revision>
  <dc:subject/>
  <dc:title>Petition of BellSouth to realign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447292</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576368-v1-St__Johns_Boundary_Petition.DOC</vt:lpwstr>
  </property>
  <property fmtid="{D5CDD505-2E9C-101B-9397-08002B2CF9AE}" pid="6" name="_PreviousAdHocReviewCycleID">
    <vt:r8>1865327213</vt:r8>
  </property>
</Properties>
</file>