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Page 1 through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March 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6:2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ARRY HAWCROFT, 1612 Boswell Avenue, New Port Ric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34655, appearing on behalf of Harry Haw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V. ABRAHAM KURIEN, M.D., 1822 Orchardgrov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Port Richey, Florida 34655, appearing on behalf of Dr.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raham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ES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, Florida 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ARSHALL DETERDING, ESQUIRE, and JOHN L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Rose Law Firm, 2548 Blairstone Pines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, Florida 32301, appearing on behalf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DWARD O. WOOD, 1043 Daleside Lane, New Port Ric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34655, appearing on behalf of Edward O.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ALPH JAEGER, ESQUIRE, MARY ANNE HELTON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ANTHA CIBULA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umard Oak Boulevard, Tallahassee, Florida 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nsel, can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 JAEGER:  Pursuant to notice issu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1st, 2005, this time and place has been set aside for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on the protest of three customers to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Agency Action Order Number PSC-04-0712-PAA-W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s Aloha Utilities, Inc., to meet the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as the water leaves the treatment fac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, and the methodology upon which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sha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Jaeger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No.  I want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ll right. 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F. Marshall Deterding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ose, Sundstrom, and Bentley here on behalf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Charlie Beck, Offi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, appearing on behal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Ralph Jaeger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IBULA:  Samantha Cibula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ll right.  At this time I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appearances.  We will keep the appearances open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time for other parties potentially to g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es, Mr. Chairman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.  I move that we recess until 11:00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s to arrive so that they may participate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Very well.  There's a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're going to recess at this point until 1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'clock, at which time we will reconvene 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liminary matters or whatever else we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 until 11:0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 will reconvene the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is point if there are any other appearanc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aken, we can take them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URIEN:  I'm V. Abraham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WCROFT:  My name is Harry Haw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OOD:  My name is E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And, Commissioners, I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ppearance.  But with me is John L. Wharton, also of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ndstrom, and Bentley here on behalf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some preliminary matters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we have a series of mo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before we actually get started o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, can you help me out with this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d u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Chairman Baez, as you sa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r motions, three by Aloha and one by staff.  And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fied motion to disqualify and recus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from all further consideration of this docke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 to be the first one that you should take up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sking that you proceed no further at all, and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he logical one to take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ibula, it is my understand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 to the Commission on this first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IBUL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ll right.  Ca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IBULA:  Sure.  Actually, there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qualify before you, along with a request for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isory staff recommends that Aloha's motion for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denied.  Advisory staff believes that Aloha's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equately contained in its motion, so or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Very well.  Commissioners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 on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Move staff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ibula, I may have missed, you gav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IBULA:  That was just for the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t was just for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I can proceed on to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mo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Let's get oral argume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o ahead, Ms. Ci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IBULA:  Section 120.665, Florida Statutes,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th the standard for considering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qualification.  This section states that an agency hea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disqualified for serving in an agency proceeding for bi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judice, or interest when any party to the agenc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s jus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se laws states that just cause may b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the facts alleged would prompt a reasonably pruden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ear that they will not obtain a fair and imparti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reviewing Aloha's motion, the Commission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egations of fact in the motion are true.  However,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s that disqualification is not requir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egations that are too tenuous or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oha alleges in its motion that the show cau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d in Docket No. 050018-WU demonstrat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biased and prejudiced with regard to the fac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rder, and has an interest in regard to those fa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mmission can manipulate the outcome of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rchive its end in the show cause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dvisory staff believes that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ained in Aloha's motion are not legally suffici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 120.665 to demonstrate bias, prejudice, or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ceeding as they are too tenuous and speculative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isory staff recommends that Aloha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qualification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s. Ci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do you have any questions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 mo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, we have another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Yes, Chairman Baez.  I belie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that should be considered is Aloha's motion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l order, because that would totally dispose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, so I believe we need to take up that nex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ed oral argument on that motion, and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al argument would not aid the Commission, that thei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sufficient on its face.  So staff recommends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a motion o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taff's recommend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ny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Jaeger, you hav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Yes, Chairman.  Aloha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Dr. Kurien has moved out of the territory that h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er a proper party in interest.  And staff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with that part, but then Aloha makes the leap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is no longer competent.  Staff does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leap.  Because we have three customers, Mr. Hawcrof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od, and Mr. Kurien, file a joint protest of thi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ey filed their prehearing statement it wa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nd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 believe that Dr. Kurien, while he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 party in interest anymore, would be a prope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therefore, his testimony should not be stricke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can be sponsored by Mr. Hawcroft and the other part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case, his testimony should not be stricken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fore, the motion for summary final order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 question of staff,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an be clear.  So is it staff's recommendation that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urien is no longer a party to the case, so to speak,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y in interest, but -- and you probably said this, and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just stating the obvious -- is properly before u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I did not say because ther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to dismiss him as a party, Aloha's motion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is testimony wasn't competent.  And so I believ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was made, then he would not be a proper part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anymore.  But that was not in the motion.  It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eap that because he is no longer a customer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shouldn'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understand. 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tated not a real party in interest, that threw m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.  I'm clea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n a question.  Sinc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hough it may not have been raised as part of a mo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omething that we need to -- I mean, is fix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s something that we are obligated to address, o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t issue is no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ll, I'm trying to get it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issue is not in front of us, and I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d result is.  I mean, I think part of addressing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ddressing Dr. Kurien's proper participation as a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so that the end result, ultimately,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of all involved, that the testimony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just want to make sure that we ha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'm in the sam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-- our Ts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I don't want some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ad to say, oh, you dealt with this improperly.  So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May I add something?  I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read their motion as asking for the Commiss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parties Mr. Hawcroft and Mr. Wood, because Aloha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have not proffered testimony in this cas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have standing.  The Commission has add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 of an issue before in the Martin/Manatee need cas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 reconsideration of a prehearing officer's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t with the discovery issue and whether you c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on matters of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 are not in the exact same procedural pos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think here we are still in a case where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e whether -- or address whether we should take up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have standing or not.  And that order entered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020262, the Commission stated that a participan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nistrative proceeding has an obligation to prove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just allege standing when contested.  Here Aloh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, has contested whether the three customer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tand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ever, in my mind they have waited too lat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They have not done it by the time they f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statement, nor did they do it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erence.  So, in my mind, I think that it i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retion to hear testimony from the customers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 have standing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s. Helton, I guess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.  I mean, although I can't specifically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Hawcroft, in particular, being a party to som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ha proceedings, but certainly I remember Mr. Woo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I'm -- maybe it is all getting stuck together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it shouldn't, but I'm not sure if there i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Chairman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menable, I would like to revisit the motion to deny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on this issue and hear a few words from Aloh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they are anxious at the mike, and I'm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t more confused, if that is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Before we do that, can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s.  We will hold that o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maybe that might turn out to be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, go ahead and ask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is is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 Public Counsel a party to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 JAEG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And Public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ing to represent customers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Now, is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onsoring these individuals as witnesse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Public Counsel has filed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m on behalf of the three customers.  Dr. Kuri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testimony fil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f a party has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roceeding as Public Counsel, and if they sponso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estimony can be presented and we just give it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deem appropriate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what difference does i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hese individuals have standing or not?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 called by somebody that does hav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I think the only question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f they wanted to do their own direct o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hearing and not go through Mr. Beck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ly difference t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Or to sort of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y and give statements during sort of the party phas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I still would move to reconsider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'm willing to reconsi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the motion.  In fact, I'll m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I'm sorry, you did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I will be more than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ove that we re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For maybe five minutes,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, ten minutes from Aloha and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five minutes a side ok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Fine.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ider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Mr. Wharton's motion.  Five minut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Thank you, Mr. Chairman. 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staff, let's start over. 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 was fairly characterized.  There are thre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se.  Under Agrico, the only way to establish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n administrative proceeding, and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 Procedure Act, is through the fa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now know that Dr. Kurien is no longer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 sit here today, and I will make an ore tenus mo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ppropriate time to dismiss him, he is not a customer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not demonstrate standing under Ag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counsel has correctly advise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with the prehearing order, consistent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prehearing procedure, and consistent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made in their motion to quash our attempts to subpo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staff members to deposition and to trial,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 for parties, parties to testify.  Parties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testimony, they prefile.  All of your orders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wo customers have not testified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m as to their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r. Kurien will acknowledge and has acknowled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 he does not have standing because he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and he does not intend to become a customer.  O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a petitioner in this case.  OPC is an interven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  And there is a long line of administrative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that if the petitioners are dismissed or withdra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ors have the rug pulled out from under the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ine of administrative cases clearly indica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 intervenor cannot continue a case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s the case as he finds it after the petitioners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er petitioners.  If OPC would have filed, would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is case during the 21-day period, we would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situation, but they didn't.  They didn'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intervenor in this case.  And that is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only happened in the cas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 that reason, because we believe the onl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has testified will testify that he is now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, the only other two parties do not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estify since they had to prefile their testimon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has passed, and the prehearing order is issu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s are clear.  The three petitioners in this c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missed because they have not satisfied the t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al effect on their interest under the Agrico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Yes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the issue before you i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ple.  There is no dispute that Dr. Kurien has mov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Aloha's territory and is no longer a customer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wise, there is no dispute that Mr. Hawcroft and Mr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ustomers of Aloha and do have a substant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fact, if you listen carefully to what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, they are not contesting the fact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al interest.  What their issue is is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 testimony stating that they are customers of Aloh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substantial interest.  This is a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exist.  They have pulled it out of thin ai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such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will offer to put Mr. Hawcroft and Mr. W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 and testify under oath that they are customers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they have a substantial interest i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ed in hearing that testimony.  But there is simp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because it is not in dispute.  Its only disput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prefiled testimony, which is not required.  Likewi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ponsored, the Office of Public Counsel has sponso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Dr. Kurien, as well.  There is no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es be customers of the utility, obviously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 witnesses aren't customers of the utility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no issue.  I mean, Dr. Kurien's testimony is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people that have an substantial interest, and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proper, and therefore their motion for summary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il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Davidson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A couple of quest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it discovered that Dr. Kurien was no longer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February 11th is when Dr. Kurien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y,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And was his deposi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February 11th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hen di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-- did they intervene in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ey protested the portion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proposed agency action, and this occurre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And when was that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Commissioner Davidson, i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gust 9th, although it is dated August 10th.  The du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gust 10th, but the document number is 08639, August 9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at all three petitioners signed it, and they say, "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titioners is a customer of Aloha Utili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on taken by the Florida Public Servic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ersely effect the quality of water provided to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Aloha Utilities."  So that is how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nd for Aloha, di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 seek to take the depositions of these two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sted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No.  The only people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e were the -- other than the staff members,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, persons who were going to be witnes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nd for staff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test of the order, the protest that you referred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ed back in August, does that sort of giv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ing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It is my opinion, yes, they show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y have a protest, we have to look in that pro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if they have standing at that time, and no one con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had standing at that time.  And now Kurien would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Hawcroft and Wood still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When did they becom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case?  Have they become formally parties in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 JAEGER:  With the filing of the protes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listed as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They then becom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in the case with the filing of the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Unless there is some kind of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they are not proper parties, which there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nd is that standar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actice, or was this the first time this has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 JAEGER:  I think that is the way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time that I have seen it.  When they protest,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So if Aloha is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. Kurien is no longer a customer, and assum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 that he is no longer a proper party to the case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 that there are still, then, customers who ar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to the case, so that as Aloha said it, the ru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lled out from under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That's correct, there's still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Are there -- strik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have any other ques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have a question.  I guess loo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bit farther, following up on what Commissioner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sking, and I would like to clear up staff and Mr. Be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least give me your thoughts on how to correct Dr. Kuri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s.  I think I need to understand that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while I don't -- while I have no intention,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anting to exclude his testimony, I think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ful, obviously, but he is not a party.  So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cile that?  Is there anything that we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I don't think there is any need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sent a request.  I suspect Aloha, they have st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ask that he be dismissed as a party.  H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of Aloha any longer.  It would be my view that h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in the proceeding on behalf of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or prot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I mean, I will make the motion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just didn't want to make a motion on top of a mo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already consider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Wharton, then if we can 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I move ore tenus that Dr. Kuri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missed, based on the stipulation tha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Understand that I think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put words in Commissioner Davidson's m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 would move to grant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that Dr. Kurien be dismissed as a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first I need to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 more comfort as to how we are going to treat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e impact of that motion, because there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don't support, and then there is a result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My intent in sort of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that Dr. Kurien, while not a party,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witness in the case, like any other witness, and that OPC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ed to offer Dr. Kurien's testimony as it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.  And that Dr. Kurien, while not participa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y, would be available for testimony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, so that all that we are doing i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 status as a party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have a ques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Commissioner, you sai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be sponsored by Public Counsel like any oth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of all, he is not a customer.  And does then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m subject to objection as to what his expertise is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I think he would probably fall in the category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t witness as opposed to a customer.  Not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have expertise, but procedurally we usual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I mean witnesses, in two different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think you are starting to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my discomfort is, or certainly where my conc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I will withdraw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nt the motion for now, so that after discussion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be remade to encompass everybody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ou know, Mr. Jaeger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--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was going to say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granting the motion -- I guess this is for staff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anting the motion to remove Dr. Kurien as a party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clude us from articulating how, if he is pro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, he would be proffered?  Should we do that,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to do, could the parties then proffer him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t and open that subject to cross, and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that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I believe his testimony ha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ions of just personal experience as a customer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address.  I believe that -- even though he is still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, he could say I have been a customer and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seen.  And then there is also portions of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are expert in nature on water chemistry or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believe Aloha -- actually whether h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to begin with or not a customer, if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 to that expert testimony, the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e says that objection had to be ma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statement. 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I believe all of his testimony --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argue that some of it is expert and shouldn't b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it would be up to you whether you are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oir dire on the exper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But I guess we don't hav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ffer of the witness as a result of this mo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, irrespective of what Mr. Wharton or Mr. Deterding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de to do at a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Just so the record is clear,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prehearing statement that we were going to object to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urien's qualifications.  It has nothing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All right. 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right now if anyone wants to make a motion, o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Move to grant Aloha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move Dr. Kurien as a party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Just for clarificat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will be allowed to testify historically, his experien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ustomer?  Even though he is not presently a customer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still be able to testify as to what he experience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 was a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That would be my int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subject to the right of Aloha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bj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right.  Now, that's on the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us motion.  We have the motion for summary final order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ake, and, Mr. Jaeger, you have given us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Davidson, you had made a motion origin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if we mucked up the works by asking questions af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are you comfortable enough with everything to move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Yes.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Very well.  There i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 staff's recommendation in the motion for summar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, there is a third motion I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as an expedited motion for 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And there is also a request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on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what is your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Staff recommends that oral argum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anted, five minutes for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is Aloha's motion, correct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 and Mr. Beck, you have five minut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airman, Aloha's motion to continu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ral bases for the continuance.  One which we di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pell out in the motion is something that when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I'm going to make an ore tenus motio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rder.  I don't want to -- I can get fully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, but I don't think that is necessary.  Basically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hat the issues that have been certified a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proceeding and the prehearing order ar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lict with the consummating order that you issu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to clarify what the issu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 additional basis for continuanc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filing of the show cause order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needs to think very carefully about what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ed in the last ten days.  In the last ten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Bradley, as the prehearing officer,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 of OPC and the customers that it is an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, and I will address this at length later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an issue in this proceeding that whether or no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ordered to remove the hydrogen sulfi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 the .01 mg/l of sulfides in the raw water o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Aloha is presently meeting the standard throug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Dr. Kurien's issue is accepted and rul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you will be ordering us to do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millions and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ll, a week ago -- two weeks ago today you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 cause order.  Now you have no idea who is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illions and millions of dollars.  Inferent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ing of the show cause order is that you have carv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tories that you apparently believe are the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would benefit the most from the millions an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s Dr. Kurien wants you to spend.  So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oing to be left.  To do these two proceedings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heer folly, in our opinion, because you are going off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proceeding ends today.  Who knows whe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se proceeding will end and what your order will be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how long it takes, things get appealed, thing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itted at DEP if you order us in this proceed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that will remove the hydrogen sulfi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t it.  And, again, you won't be able to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on the ratepayers.  You won't be able to quantif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monies will be rec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cause at the same time you have got a procee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again, it is enough to say just that we will remov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age of our customers, but I think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hasizing that you have designed that proceeding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intent to remove the very neighborhoods which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are the most effected.  They are the neighborhoo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nefit the most from what Dr. Kurien's pos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use you to ad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or that reason alone, this proceeding --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meeting the goal now and, therefore,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is prejudiced by granting the mot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conversion we are under the 0.1 mg/l. 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e, this proceeding should be continued until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how cause case.  You are not able to quantify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 of what you are ordering.  And it will b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s of dollars, which is at the very hear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does, because you won't know what e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in this case will have vis-a-vis your unmad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just think that doing these cases side by s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fensible from an economic standpoint, and also perhap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very thing that you would be seeking to accomplis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ing Aloha to go to removal of hydrogen sulfide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hemical conversion of the water to reduce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lfide, while at the same time proceeding on your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t to delete four of the large neighborhoods from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rea that have formed a critical mass that lea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 th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the purpose of this proceed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to rest the issues concerning the measurement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concerning the quality of the water that Aloh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ts customers.  This goes back to a fin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issued almost three years ago.  It was o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0th, 2002, that the Commission issued its final ord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case.  In that case you heard customers provid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had black or discolored water, they had odor/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lems, low pressure, sediment/sludge, that the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responsive to customer complaints.  And the Commissio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order that required Aloha to remove 9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drogen sulfides from it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various reasons that has never gone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 from their appeal of that order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ct Court of Appeal affirmed per curiam, to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agency action.  You know, Aloha came in and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change the final order after they l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l.  The Commission did that.  We are here to put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.  And it has been almost three years since that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d that never became effective.  So the first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ha's request is it has been too long already, and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ring some finality to the matter of the quality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oha claims that they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order.  They are compliance with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go into effect.  In other words, they a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standard as they want it, but not as -- they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th respect to the way the customers want it.  S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egation of compliance is rather meaningles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with a standard that is no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the deletion docket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standards that are going to apply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apply to all of their territory, not just to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seeking deletion.  So the fact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ely pursuing the deletion of certain territ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ha doesn't mean that the entire territory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lly have the measurements set for its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y have also raised the fact they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in this case.  I guess we are going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ly.  Let me just address that when that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eir motion they cite that their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mmary order was pending.  That has now been dealt with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.  They discuss the staff's motion for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.  You are about to rule on that.  Finally, they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should be delayed because mediation is in eff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 customers' answer to that is simply mediation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ward while this docket go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 customers are against continuing this ca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er.  It has been far too long and ask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 today with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 JAEGER:  Chairman Baez, could staff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ure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have a question for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a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Go ahead, Commissioner. 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your ques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Beck, do you agre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in this case, that being the appropriat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could have an effect or could be affec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as to whether the territory should 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eted?  And the reason I ask that question, to me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-- and I want your opinion on this -- there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 upon the cost, the economics, the practical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it is or is not practical to do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customers out there that are going to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ing the benefit of a revised standard. 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may not be there, depending upon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with the deletion proceeding.  So how do we balanc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just looking for your opinion and your guidanc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trying to understand how is the bes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I guess part of the answer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apply to all of their territory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has proposed in the deletion docket is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very specific defined portions.  So I agree with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Let me interrupt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-- it has been represented, but do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s that are subject of the deletion would be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benefitted by the customers' position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Well, I don't know that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received an awful lot of testimony by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ots of customers not in the territor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eted.  I don't have a count, per se, but the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you have seen hundreds of customers show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s, and it is not just the deletion territories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l you that because I have been repeatedly cont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outside of the deletion areas saying how ca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s be deleted.  I mean, this is almost a dail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e ever since the Commission voted that order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s of customers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ertainly, I mean, this would apply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at the impact on the deletion territories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deleted then why are we doing this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is it is for all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But you would agre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 lesser customer base upon which the cost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read, and that could be a consideration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Certainly.  I can't despite tha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a smaller number of customer across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o do you th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if we go forward we need to make on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ing there is deletion and another decision assum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t deletion, assuming there would be a dif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the econom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I think the standard is to supply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that the customers are entitled to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less.  I can't see that you would say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itled to one standard of water in the deletion area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d to the customers not in the deletion area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led to that same standard of water. 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s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regardless of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Well, that is not the posi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n.  The position says if it can be done economicall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position of our office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it can be don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 reduce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I guess that would be one of th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ecessarily be included on the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Briefly, Mr. Chairman,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s that Commissioner Deason just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Do you wi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First, Commissioner Deas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o quote Commissioner Gunter and put the hay dow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goats can get at it about what you have just address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picture yourself sitting in a rate case. 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three gentlemen, the only petitioners in this case,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neighborhoods that are no longer served by Aloha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ecision you made in the deletion docke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are saying, now, why did Aloha just spend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llion?  And you are saying, well, because three gentlema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 longer customers of Aloha came to us and ask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at is one practical matter to consid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e of these gentlemen will have standing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ivable method if you delete their neighborhood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live in the deletion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ly, just as to the question you aske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e Commission can do this in a continual fash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into issues about the issu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ed.  I think there are chemical and hydraul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ing differences in those two in term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in the system.  And I just don't think you could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same set of facts, issue an order saying we will g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 if this, this way i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avidson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?  I actually had a follow-up, and I wan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a different way.  I want to know what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-- I mean, I think Commissioner Deason laid it ou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.  But I am wondering what your thoughts are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impacts even the -- would anyone agree or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notion that as a result of this docke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and solutions are imposed or resol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, that that bears weight on a show cause docket la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reasons other than -- for reasons that may be other th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conomic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Commissioner, I don't agree. 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use docket, the Commission -- one of the things Aloha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bringing forth the item that the Commission had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cause order was that you had to set forth the fa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s of deletion.  So those are done.  I mean, there is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use order that has been issued and it sets forth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think those are separate from the issue of w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applied on a going-forward basis for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o, in your mind --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ut words in your mouth, Mr. Beck, but in your mi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room for considering remedial measures over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cause docket.  In effect, there is a static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remedial measures, or whatever improv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changes that happened after that show cause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ar no weight on an ultimate decision, in fact, on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eletion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No, no.  I hope I did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don't want to put w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uth, but maybe I asked it just so that you can se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e facts supporting the dele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th in the show cause order and those are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listed out at some length the fact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deletion of the territories.  Now, Aloha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 their response, but it is due a week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y may raise as a matter of mitiga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ense that they have solved the problem.  I would expec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probably allege something like that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you will have to take up at that point.  Off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ey could probably raise that.  You know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de all the facts that are stated in the show cau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say, look, we have fixed it.  You know, even if thos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true.  I suspect they would try to rai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You know, there is nothing out there right now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, so I have not -- I don't have any final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But offhand I think they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Wharton, part of your argu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implied an order of addressing the two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s, if you will.  Does the logic apply in both ways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Well, I think so.  You know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ed, first of all, when you were asking about an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docket to that one, and as we argued in our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qualify, and I understand that motion is deni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etion docket is mostly based on unhappy custome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best way to create more unhappy customers, orde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spend 15 million mor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you can bet that if we are under a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saying go spend $15 million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ultaneously being prosecuted by the Commission to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est neighborhoods in the service area, we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ome court somewhere and say something is wrong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 really is at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again, I think as Commissioner Deason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about, it is, you know, are ten peopl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is or twenty.  You won't know when you mak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those are hypothetical numbers, but you won't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make the decision in this docket.  And I 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k when I said that no one would be prejudiced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ing the standard, he is right, the stand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llenged.  When I refer to the standard, I mea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d your proposed agency action we are meeting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Bradley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Right.  A question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t Aloha's intent to tie this up legally, or is it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nt to clean up the black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Commissioner Bradley, Aloha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as your staff advised you in the staff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22nd, and as they argued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 tell up what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hrase my question, and you can answer me with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her than a discussion.  Is it Aloha's intent to ti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 up legally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It is Aloha's intent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adley, with all due respect, I don't thin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ty to order me to answer something yes or no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aded question, sir, and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e question is no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'm trying to do is get clear in my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I can answer your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-- what Aloha's int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I can answer your question. 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hat do I hav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I don't believ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Tell me what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 to do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Well, I think I can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Well, tha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  What do I have the authority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I don't think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 to direct me to answer one of your questions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ell, we are having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It is a load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re we having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discussion?  And I am trying to establish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I will answer your question no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Can I assum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ha's intent is to clean up the black water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base that is satisfied with Aloha'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Aloha's intention is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 and continue to address them every way we ca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them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Now,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You have used the term removal.  Are ther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removal that might be used other than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ydrogen sulfide as it relates to the existing sour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come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I don't believe there is, si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processes by which removal as Dr. Kurien has sugges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be accomplished are -- it could not be done chem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very expensive things, such as a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So what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methods of removal that might be used in order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's needs to not have this matter go on infinitel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customers get what they are trying to ge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oval of black water from thei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Aloha's engineer, Mr. Porter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technically answer your questions, and he will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  But to my own knowledge, the various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done are to -- there are issues of purchasing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Pasco County.  We are already on schedule to purchas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Phase I and a Phase II, an agreement that we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 the extent there seems to be widespread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asco County's water does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acteristics as Aloha's water, we believe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addressed matters involving Aloha's wells. 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overseen a process that Aloha is currently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ing hydrogen peroxide.  We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s of the ad hoc committee that has been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Pasco County and have two representatives on that ad h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ttee.  And I believe the ad hoc committee is get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commending something which is an interesting juxta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what the Commission does.  We got that --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sano committed this bill, and we are running down two st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kind of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can't give you a technical answer.  I jus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is my understanding that the issue of rem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pping that hydrogen sulfide is a very,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.  That's something that when the Commission ha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quality docket, which was probably a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ndreds of thousands of dollars was spent on and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ts talked to you about, the Commission decided in 1999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irect that a certain method be used.  And to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in this case where really we only have just a ver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and an argument about what the issues a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May I respond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Beck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vidson, you had a -- hold on.  Let's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, do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-up?  And I know Mr. Beck wante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'm interested in Mr. Be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I just wanted to mention briefl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in response, I guess, to both Commissioner's ques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first of all, Commissioners, there's thre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nt of you today, and this is all centered on on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issues about where do you measure the sulf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, how often should the measurements be done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is removal.  And there's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unsel for Aloha is talking $15 mill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evidence of that.  You know, there's plenty of op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.  That is the point of the hearing today is to hea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ts of things.  So because there's three issues involve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one.  And, in fact, the issue of the removal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is going to address.  I mea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upposing the outcome of what the Commiss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de.  It is putting the cart before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n't think there is grounds for continu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.  The Commission needs to hear the evidence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cision, and the things that you are discussing may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's decision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ve a concern about, sort of, the dual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.  It makes it somewhat difficult if we ar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we can craft a remedy to craft a remedy and then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, well, we've got a remedy and there is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, but we are also going to delet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itory.  I mean, it is problematic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x is, and that was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question for staff is when we initially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ng the deletion route, we went via a specific aven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s.  We were incorrect in that approach.  At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all expressing a concern that whatever we do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upon the statute, and we heard comments and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there is a different burden of proof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requirements to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my question is, and it may not be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us today, but what is different about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relating to deletion than we initially engaged in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e differences?  Are we focused on a different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of, on different requirements?  Because I think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sort of do what we intended and couch i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.  Whatever we do needs to be based upo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'm trying to get at -- where we were initially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one agreed, incorrect.  And now we are sort of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the same path.  What ha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Can I make sure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?  Are you asking what i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cause order and when the Commission was fir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ward on the customers' petitions with respect to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LTON:  The difference is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forward on the customers' petitions, we were 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f the petitioners, the customers, had the burden of pro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he Commission.  And we were acting, I gues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linders, for lack of a better word, to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sions in Chapter 120.  Upon further consid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the issue was raised by Aloha, staff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rther looked at what is the process to follow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whether a certificate should be revoked or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ded in an abundance of caution that we should b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icensing provisions in Chapter 120, an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ith respect to how to proceed as far as whether rev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deleting a part of th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language there is clear, as I recall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Commission's burden to go forward.  It i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sued the license, it is the Commission's, then,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o forward with the proof to show whether tha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revoked or not.  So we are taking a different 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respect to the burden of proof.  We entered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, which is akin to an administrative compla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by Chapter 120.  Those are all things that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in the original deletion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nd I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w sort of a cog into the wheel here, but would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be a better type of vehicle pursuant to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articulate some sort of standard guidelines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as a body would consider deletion issue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is comes up again with another company, or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course to do it through a show cause sort of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particular f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ELTON:  Well, in my mind ther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facts associated with the Aloha situ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-- we are dealing with one utility on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s.  I'm not sure that we are trying to mak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 that would be applicable to all similarl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on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I guess my concern is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of first impression, and we sort of erred i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.  And we are proceeding on a somewhat uniqu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s, but it is a fairly significant issu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And we are following Chapter 120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respect to the show cause proceeding,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, and Ms. Cibula may be able to address th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, but there are some rules associated with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, too, and it is my understanding that we a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ru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Does staff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den of proof in the show cause as the customers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itial proceeding which was ultimately improper?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den the same, is it a heightened burden, a different bu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we know?  And it is fin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I'm not sure that I hav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llection what burden we would have been proceeding un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letion docket dealing with the customer petit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, though, that we were dealing with a heightened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show cause docket.  I don't remember wheth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under that same burden in the customers'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ere comes Ms. Gervasi, she may be able to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a lesser burden in the customers docke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under, a preponderance of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And in the appropri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staff be demonstrating how the differences in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satisfaction of those differences are being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caus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Well, the burden in the show cau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lear and convincing evidence.  And if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where we actually have a hearing and the adviso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s a recommendation to you, then for you to move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ation to -- if there is a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ete, for you to be able to do so you must find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 and convincing evidence, the prosecuting staff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s particular territory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And a final question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.  How will the outcome of this docket impact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use, and can we proceed with the show cause prio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lution of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I don't know that there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lation between the two.  In my mind,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tinent -- in the show cause docket what is th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loha meeting the standard, although -- let me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.  Let me strike that.  Because what we are dealing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t actions of the utility in the show cause docket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Commissioner Davidson, it seem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 how you word it, you have noticed your intent to s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arm, but you are having a proceeding about how to fix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bow.  In that way they do seem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I'm fine with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agree.  There is some -- I've got a linger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-- I mean, if this is the scenario, if the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for past actions only and has no --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characterize.  As the Chairman says, I don'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s in your mouth, but if the relationship i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 cause order should have -- future actions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aring on the show cause order, corrective action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 bearing on the show cau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corrective actions going forward have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show cause order, then in a sense the deletion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nitive.  I don't know that that is our role.  And i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actions do have a relationship, then we canno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that we can't resolve the show cause until w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ever the outcome is, the forward-loo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Well, let me say up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lection, and after talking to Ms. Gervasi and oth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mbers, I think that whether Aloha is meeting the standa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may be revised as a result of this hearing or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ons that they have taken to deal with the proble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-forward basis could be mitigating factors i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ell, don't we have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ld that, if that is true, hold that show cause someh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eyance or stall it somehow?  I mean, because it's on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ck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It is on a time track.  Aloh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 a response to the show cause order next week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until Aloha files its response whether we will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Aloha will request a hear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Well, this will be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.  I will just sort of share ny view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 is it from the bench and not outside the bench.  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ultimately any sort of remedy, whether it b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not be punitive in nature.  My own personal sor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is point, without trying to prejudge the matter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etion was sort of the only remedy left. 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uld be done to remedy or correct the situation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etion.  I have heard that there is some relationship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pe, you know, procedurally it can get worked out suc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not sort of proceeding on two tracks independ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relationship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ou know, we have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jor discussion here.  And in spite of what Mr. Whart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my intention was, or my intent was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, let me clear up something here.  My inten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-- and the reason why I asked those questions wa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clarity from Aloha as to what it really want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dealing with this portion of its customer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dissatisfied because of a problem that is ema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ure, sulfur water.  And I don't -- and I don't know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o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nly outcome that I would -- and mayb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s to withdraw its motion so that we can get in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and try to come to some solutions as it rel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 that we are dealing with here.  And we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liminary stages.  My intent, the only thing t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see as an outcome here is to have Aloha ser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tisfied customers.  And I don't know how we get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legal maneuvering t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Well, that is what we want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Bradley.  And I want to tell you that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ier to the extent that I was out of line in m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  That is what we want, too.  We were in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ture in the deletion case, customer deletion cas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defensive posture in this case.  We are not the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going to be in a defensive posture in the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hile there is these articles in the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ters to the editor saying that we are litigious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we do, we would rather concentrate on 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unfortunately, and not to cast any aspersions up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k, he said part of this proceeding was 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ernatives there were and et cetera.  You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 any of that today.  If you have read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you would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octor Kurien, the only witness, says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any recommendation as to how they shoul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.  Now, in the past the Commission has solici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, give us something with the various methods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be willing to do that again.  Becaus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wants to say now we are making a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hould go to aeration, and we are ordering you to do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do it.  And we have been telling you that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you are not going to hear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oday you are just going to have this kind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ve been discussing about that you have got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going on.  There is now talks about m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was an angle that I didn't even argue. 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wait for the show cause proceeding, really, for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proceeding.  Permitting is a slow process.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was made to go, and we came in and, you k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have to -- we would probably have to do a bond de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ove the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e will do things as quickly as we can, bu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proceedings at the same time seems to me to j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mendous problems for the Commission.  And I wi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 Baez, it sounds a little extraordinary, but sinc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that the Commission has been considering the 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for awhile, if you want to table it, I will make my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us argument on the prehearing order, which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all I said was another good reason to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, but which I glossed over.  And I do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nother very good reason, in addition to this dilemma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dox, that the two proceedings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 do recognize that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points of your -- and because I agree with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 that we can't really consider a motion for continu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entirety when you have made arguments that --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d it on arguments yet to be made, I think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is okay with you all, why don't we table this 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.  Because since Mr. Wharton has indicated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making, assuming imminently, a motion for reconsid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s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,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have a question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rton.  I don't have a problem with tabling it, but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 would like to ask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By all mea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n your motion for continu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do you envision it to be continued to, what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hould I interpret y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ay that we should hear the standard and the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teria for that standard in conjunction with the de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wards?  Obviously you don't want to do this befor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ither going to have to be at the same time or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to be afterwards, if your motion is granted, and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envision that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I believe consolid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using, because there are different burden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.  And also it would create the odd juxta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ment you ruled in one consolidated case, you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y the standing of all the petitioners in the oth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this case should be continued, as we argu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, one, until these issues are clarified. 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 I'm going to make to the Commission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as far as which comes first her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son, I mean, you know, quite frankly, I would pref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interpreted Commissioner Davidson to be going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show cause.  We would table it until we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s out.  I mean, obviously the show cause proceed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that Aloha feels is a very threaten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we are going to have to do everything every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kind of a distracting and time-consuming wa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territory.  I don't have a good answer, I guess,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telling you.  The two proceedings do present a paradox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o are you really ask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the deletion proceeding until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ved.  Because I'm trying to understand what you wa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ant us to grant what you want,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Well, the other proceeding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ed.  The other proceeding hasn't started.  You hav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ullet from the gun, but it is not really a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we file our petition a week from today, or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hoose to file.  And so, no, I wasn't making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ase.  I mean, can I talk to my client for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I think, Commissioner Deason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, and I think it is the only reque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ally correct because this is the pending proceed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proceeding be continued until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cau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I had a question. 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a question before we go on with this,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mentioned that we are going to table it, but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get a feel for this, I would have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this point, even considering the show caus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n't before us, so I'm not sure that we can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even though we are all sitting here in publ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We are not noticed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how cause proceeding.  We don't know whe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stature the show cause proceeding is going to tak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n time.  All we have done is we have issued ou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, our administrative complaint to which Aloha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You have noticed your inten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ake action, and the action will be automatic next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we don't fil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normally that would really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my mind, but I had a priest once (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ersat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I don't know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it from here.  If you are prepared to -- I did m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Wharton, and I did acknowledge that he has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s that are really more proper for the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e is hoping to -- the motion he is hoping to ma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if you all have heard enough.  I want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mperature as to how you are feeling at this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anc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 have another follow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  And I apologize for my confusion on these issue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has issued the complaint, Aloha has a week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d.  If Aloha did not respond, staff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some ac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I'm not sure that staff w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on, I think we will come back to you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You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The Commission issues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So if I understan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's vantage, I will go back and forth,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ient's interest you have to fil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Yes, absolutely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fully disagree with what I think I just hear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e show cause order was issued by you.  And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in on Tuesday, it is automatic. 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further recommendation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LTON:  Ms. Gervasi just reminded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 cause order states that if Aloha does not respo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itory will be deleted contingent upon an alternat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in place and ready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ll right.  So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not noticed, it is not before us, we can't do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Could we procedurally, if the Commission was so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Aloha's response, hold the shows cause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eyance pending completion of what we have heard a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that might impact whether or not we ultimate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nd would tha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come up -- well, how would that -- w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that Aloha would make or would it b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aff would make sua sponte bas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It is a recommendation, it i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loha could make, it is a recommendation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make, or it is also a motion that you could mak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I mean, just to sor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I'm at, that to me seems to be the best cour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want the benefit of you all'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Believe me it is a difficul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following some parallel track, although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the right term for it, is a very difficult on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normal circumstances.  And obviously with the stak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in these two dockets in particular,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icult.  I don't know what kind of finality we can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questions that there may be on the progress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 docket.  The only comment that I would make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expect logic to rule, and common sense to rule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don't know if that is enough for the parties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, you know, after it is all said and done,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go home and try and figure out what was sai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.  And I want at least my last words on this su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our responsibility, or I see it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's responsibility to pursue the dockets --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n obvious conflict or correlation to pursu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gical and reasonable manner.  Those are the gu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nciples of how you move forward.  You take that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you think.  I know what it means to me, so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ll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Well, I don't want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the reason I'm being so obl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is, we have neither a motion or the proper forum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to be able to decide on the many sugges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made in terms of order of the docket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vidson.  I mean, it would be improper for us to say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, we are going to make a motion right here and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 cause docket doesn't move forward until we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.  A, I don't know if that is the right thing to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oint.  B, we are not in a position to do it. 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And, Chairman Baez, there is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that I believe that Aloha could request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Tuesday's date under.  I mean, I will discuss tha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ient.  That is not something we would d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settling in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ckly turning out to be a very long day, Mr. Whart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keep that one in your pocket.  And if it beco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you, I will assure you, you will have ever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that request whether it is to staff or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par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Chairman Baez, may I briefly?  Mr. Wh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talking repeated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Beck, I'm sorry,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ut you out.  All you have got to do is raise your han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I'm doing so.  Commissioners,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most done.  I mean, it is to try to bring a resolu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that you issued almost three years ago.  We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of hearing testimony today.  It has been fil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 slew of motions.  I mean, you are almost don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you have to do is hear the testimony and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to put this off for some length of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ting three years, I think, would be a bi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ly because there is lots of complaints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not in the delet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Beck, and I assure you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e first time you said that, and it is very com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is all I'm going to sa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And I hear. 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continuance, I mean, my view is to deny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are here.  I mean, we can take the testimon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 is not so much proceeding with this, it'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other track, but that is a different issu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I think we have sort of be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Beat that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 have beat around that bush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ak, enough to at least give everyone some expec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a question that is going to ge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But I think it would b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 wasted day and resources to continue this tod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got the parties here.  And despite the mo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rton is prepared to cros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at the risk of shutting dow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rton's further argument, I feel we are ready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I move to deny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m sorry, I though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argument that is going to be made in supp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Well, what Chairman Baez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 Baez will say that he is just going to sho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 into another forum.  I'm still going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 that the prehearing order should be modifie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if you rule the motion to continue, it wo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We are not goin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I mean, if you want to table i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e, but I'm going to make a motion right after th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of the bases we put as our -- we have solicited li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in the mot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sn't that alway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Should that motion be h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should they go through all of their arguments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Listen,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bling the motion.  I merely asked if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enough argument on this motion for continuan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it is a collegial body.  You are free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d also tossed out the idea of tab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ll,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I for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f you are persuaded by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sideration, then I don't think we could hold th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ere would be some impediment to holding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ll, that's another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are not on that argument now.  I've got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understand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e that we are all here and witnesses are read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tand and cross-examination can be done, and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dient thing to do.  But at the same time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-maker, one of the decision-makers, and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t a vote based upon what I think is best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hat is fair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I hear the evidence today, an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idence that I hear and I weigh, if I'm unsure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because of this big question mark out t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etion, what do I do?  Somebody tell me what do I d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conscience cast a vote when I don't hav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of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'm sorry, Commissioner,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How do I cast a vote?  If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earing, hear this evidence, hear what is said,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interpret that and weigh that evidence, if a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there in my mind is whether there is or is not going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etion, how do I make a decision in good consc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I cannot igno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issued an order saying that absent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 company we are deleting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clearly tha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but I guess I would like to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here agai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his evidence is going to come out and how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igh it.  I'm just saying that to me what I hear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rect, the cross, everything else, tha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possibility of a deletion could have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 on how I interpret that evidence in com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lusion as to what the correct action to tak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wouldn't your -- and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a question I shouldn't.  But if it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wards, which at least at this point in time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s have proceeded, it is, in fact, in this ord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it could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t could have been the oth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se.  And I think you remember questions, or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ied to get from everybody involved what their contemp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mitigating factors and whatnot were going to be le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letion docket.  And I think I heard the answer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certainly part of the case to be made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I'm sorry, Mr. Chairman,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fu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t the deletion -- tha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ase, a deletion docket could consider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And I guess that was m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b at trying to play out or at least set my mind at e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now what am I considering, now what am I looking 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sed to the deletion.  Now, I don't know if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amount of comfort.  I suspect it doesn't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question, and I really do appreciate that. 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ggling with this myself.  Bu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, I don't know if it is a question of which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maybe that is all it b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to is which docket do we do first. 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position on that, which docket should we d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I don't see how you are go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true outcome of this until you do the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, frankly, the kind of facilities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ll if you accept our per curiam suggestion,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  It would take a bond issue.  It would take DEP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uld be incredibly expensive.  It might tak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quisition.  None of this is a part of the evidence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just so that I can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do you understand to be the physical limits o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use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You mean in terms of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Not the parameters necessaril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physical limits.  At what point do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, Commission, you have let this show cause si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s for too long, you can't prosecute it anymore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n open-en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I must tell you, Chairman Baez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view, and I don't want to get into a subject her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 forum where I'm giving away my mental impre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how cause docket, but I agree with, lik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Davidson was saying to the extreme. 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use docket involves the evidence right up to the da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.  You have got stuff in your show cause order we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997.  And we are certainly going to be saying here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yesterday, here is what we did last week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think that part is alread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we have had some discuss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So I do believe that is fair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far as you waiting, yes, I guess if you have order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ll very expensive facilities, and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tted, and they are going to be put into place, and h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high, I guess you have weakened your show cause ca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you're fine with that.  Maybe that is a briar pat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be throw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No.  See, the way I see it --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ee it, and I don't mean to give away my mental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is, is that because mitigation and remedi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 is in agreement as part of what I would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would offer up as what have we done lately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uded to that, then as long as you are doing lately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 physical limits of the show cause do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ed further, shall we say, and everybody gover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ell,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ose are my mental imp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t is worth.  So I guess I would offer tha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lleagues as to where I'm sitting on continu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Well, I will tell you what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ez, rather than this tabling idea, et cetera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ssion may I expound on the other basis tha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ifies a continu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still have go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nding.  I don't know that Mr. Wharton ever answered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your preference?  If one docket has got to go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-- and maybe you answered and I just didn't cat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-- if one docket has got to go in front of the other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s to g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Give me a second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, Mr. Beck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s soon as 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It's interesting, Commission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spend a few seconds talking to someone wh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s the issue.  Our position i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 this proceeding prior to the dele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, again, if you take this proceeding first,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know how big to build these things.  We w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customers to build them for.  We w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llons to build the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Beck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Commissioner, I have listen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efully to your concerns, and I'm trying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of all, I don't see that the comple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has any effect on their ability to defe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deletion proceeding, although that may not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.  But they, first of all, will have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idence, what they have done in the past.  And they m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have to, may raise issues in mitigation about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complying now or providing good water now.  They may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But what you do here has no effect. 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at.  In fact, if you come up with standards,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come in and tell you we are comply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e question is this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your clients willing for us to put the dele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hold until we conclude this proceeding, make a decis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es through the courts and find out what the stand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ing we, for example, impose a different standa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al standard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I don't think there is a ne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case.  First of all, that is one of thre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nt of you.  I have said that before, but there is pl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end of the testimony you are in control of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ill make the decision on it.  So you may decide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 removal, you may say we don't have enough evid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, you are in control of that.  You can delay that issu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hoose to at the end and rule on the other two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you need to hear the evidence.  An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making a decision after that, well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First of all,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ing removal, I think that removal should be --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this all along, removal should be a business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 makes.  And I don't think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 itself in the position of determining what Aloha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n order to remediate this problem.  However, you know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se and mitigation, show cause is one thing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remediating this problem seems to be w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iscuss today if, in fact, we get in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 think that Commissioner Deason h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.  We don't know what the testimony is going to lea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.  And as a Commission we have an obligatio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s a quality of service issue, but we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ligation to be fair to the company, and not to do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e of the other.  Now, I don't know how we, as a 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 today's issue but still deal with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you have that what if question. 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we take the testimony, the testimony points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ustomers don't have an argument that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do we go to from there?  And I know that Mr. Whart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ed this, and he is being a good attorney, and he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osition that maybe this might not go --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not be favorable to -- a decision might not b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loha.  But we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 question is -- and I somewha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Deason ask the customers and Mr. Beck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what if, you know, the testimony points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argument -- I mean, you do not prevail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you have put before us today.  Where do we go t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f that, in fact, is the outcome?  Now, if you pre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that creates another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Two quick comments, Commissione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f the petitioners don't prevail today, your PA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ome final, so would the language in the PAA.  B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something further to Commissioner Brad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ason, Commissioner Davidson's comments that I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.  We won't be able to raise the money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if this case goes first and the deletion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ging over our heads.  We will not be able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y are good.  These bankers who loan you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dollars, their due diligence is amazing. 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Aloha's name into Google, and they are going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is going to be the en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ve got one othe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If we go forward and hear the evidence today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some type of a time frame to make a decision statuto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 JAEGER:  120, I think, says -- is it 90 or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 JAEGER:  90 days you should rende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e decision could be something tentative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you need to come back i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o we are required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of some sort withi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But there is no ramification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0 from not doing so.  And I think the par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, if they were willing to, that we did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don't think we are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on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I would be very curio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Edgar's views.  We have all been so entren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he is really sort of coming at this as an outsi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curious as to what is striking her as sen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Besides the fact of us going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Well, thank you for as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avidson.  I will admit to a little confus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orning as to what exactly is before us.  And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clarification on that here in a few moments. 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, and the possibility of table, and then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utting it aside and hearing some additional evid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am a little confused as to procedurally exactly what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in at this moment.  So I will ask for clar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end generally, though, if you are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graph a bit, to say that we have -- again, so much ti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spent on all of this to get us to this point today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 to this particular dance, for lack of a better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trying to learn and draw from all of the com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, our staff, and each of you, of course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know what is before us and how we can begin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, what we hav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motion for continuance.  Part of Mr. Wharton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s the promise of an ore tenus motion that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included in the prehearing order.  I will adm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, you know, we had general agreement or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could table the motion for continuance 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harton could make his argument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ever, at the same time, having notice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we are spending on continuance, and, frankly, my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s a practical matter taking testimony today, or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earing today is merely a physical event and n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mpromises this Commission into a particular resul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time line after that, and also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people took great pains to be here today.  In fact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elayed start to the hearing, itself, because of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want to waste a good opportunity.  And there is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would rather be today than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ll, I ca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ou didn't notice the -- bu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, but now that you are.  So, Commissioner, I gues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offered up was that if you have heard enough,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rely to take temperature, as I say.  If you have he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continuance and think you have got your mind made up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fine.  But also remember that Mr. Wharton had offer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s that may be compell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r. Chairma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don't know if I answe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But do you know better where we are,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Well, actuall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rmed what I thought that I know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ication.  I think I have a sense of where I 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there are additional information, comments,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 that one of the parties would like to add, I'm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earing it, and then let's take it in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 guess I will tak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 to go ahead and let Mr. Wharton make his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nsideration of the prehearing order.  And, Mr. Bec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 we will do five a side t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re you going to t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ance, tabl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yes, we are going to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tinuanc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Yes, Chairman Baez, tw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.  One is that unlike, perhaps, the other matt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 for a continuance is not something that could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h delayed and the evidence go ahead today,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motions to strike that may be mad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lso want to give something a sho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ost Commission orders either have to be appea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of a motion for reconsideration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 is an exception to that, because it say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it the prehearing order provides it shall govern the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proceedings unless modified by the Commission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ake a motion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Essentially, Commissioners, Aloha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1 and 2 in the prehearing order be chang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orm to the prior unappealed, unchallenged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  I have caused to be handed out to the Commission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py of the consummating order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 is also the position of Aloha th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r acting alone did not have the authority to rej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ed issues and accept those of the customers and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 is not a procedural matter.  But either way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ments are just preliminary to my ability to argue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argue, so they don't really go 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rder in this case, it was a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on that was issued on July 20th, 2004.  We had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staff, and perhaps it doesn't matter at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it happened, the staff decided a consumma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issued by the Commission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mating order was to clarify what par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cy action had become final and what part wa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s.  The proposed agency action that resul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was actually an order that had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subjects in it, even involving some thing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ened p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August 25th, 2004, the Commission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mating order that I have given you.  That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not have been subject to an administrative prote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 final order.  It has never been appealed. 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 for a motion for modification.  I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challenged and unappealed.  It supports Aloha's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Issues 1 and 2, those are Issues 1 and 2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rder in Section IX of the prehearing order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per issues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if you look at the consummat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has very clear language that indicates that in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graph, ordered that Order Number PSC-04-0712-PAA-W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ome final, has become final and effective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eliminates the 98 percent removal requirement an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ourth ordering paragraph of the prior or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is in there, to read that Aloha shall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Wells 8 and 9, and then all of its wells as needed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al of 0.1 mg/l of sulfides in the finish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language, the first ordering para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mating order that says that is the par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cy action which was challenged which has becom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not be reconciled with Issues 1 and 2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1 in this proceeding is should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lfide and finished water in the proposed agency ac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d as a maximum contaminant level. 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mating order saying that it will be a goa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nciled with the request that you establish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in your history an MCL, which is a term of art at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assumes action if violated.  The order, the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says the PAA, the part of the PAA that became final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uld only be a goal, and that is a goal that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ing to striv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2 says should the improvements b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lfide present in raw water are generated during treat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be removed.  Not converted, and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talking about, removal versus con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, high cost between those two issues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mating order said that the PAA had become fina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oha shall make improvements to its Wells 8 and 9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its wells as needed. 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 accept this issue of removal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force us to spend all of these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if it is not needed to meet the 0.1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meet 0.1 with chemicals, you are going to order u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ccept Dr. Kurien's position, to spend $15 million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0.1.  That is what he's asking you to do, remova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issue, the as needed, we only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ovements as needed to meet the 0.1, and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goal is in your final unchallenged order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ting aspersions on the Commission for its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, I'm not casting aspersions on Commissioner Bradle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very long arguments on this issue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erence, but this consummating order can't be 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Issues 1 and 2 in this case.  And if that un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l language in that consummating order i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, you have got an order out there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than what is considered to be challeng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gain, even if Dr. Kurien's petition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 has set forth these three issues, that is the argu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d at the prehearing conference, even if the staff s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e to this issues conference back in October and w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issues, and we said at the time we didn't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were the issues.  That is not our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mating order should not be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the Commission made a mistake when it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on August 25th, 2004, saying this part of the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ome final and, therefore, is not part of the ca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ll here about today, that needs to be correc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needs to be some more testimony on the issu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counted on this consummating order, and we condu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ities accordingly.  Not on some discussion we ha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-pre and not on what Dr. Kurien's petition said, but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order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r consummating order said these thing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l.  If they have become final, that means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llenged.  And if they weren't challenged, the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in this proceeding.  That's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ed through the passage of time.  We did not kn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going to be certified as the issues until last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conference, and that we believe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basis for a 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ank you, Chairman Baez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ponse to respond to their oral motion. 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much easier to respond to this had Aloha file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.  We did argue a similar argument 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go back.  Back in 2002, the Commissio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order that required Aloha to remove 9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drogen sulfide in its water.  That order didn't becom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as an appeal.  After their appeal was denied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tion by Aloha to amend that portion of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the removal of hydrogen sulfide from their w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in a proposed agency action adopte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ification to the order that Aloha proposed. 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s, three customers protested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agency ac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protest filed by the customers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in this case were spelled out word-for-wor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, the protest filed by the customers listed fou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m was an all-encompassing issue abou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, but the other three issues contained in the prot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listed are word-for-word exactly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rd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an aside, let me mention that what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ing is a reconsideration of the prehearing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previously determined that a mistake of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 is the criteria for that.  There is a high burde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for reconsideration of a prehearing ord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-for-word the three issues that the customers p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fterwards, the staff issued a consummat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onsummating orders are well known.  The Commiss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all the time.  There is no vote taken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the issuance of a consummating order. 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ught before the Commission.  The staff simply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mating order recognizing the protest matters,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re protested, and making final those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n't protested.  In fact, you will see in the staff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protective order, that is specifically the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fact, at the prehearing order (sic) w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attorney tell Commissioner Bradley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 drafted this order, the consummat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thought it encompassed the three.  You know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s for itself, but when you talk about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ing compliance, the three paragraphs ar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d in their protest.  And staff was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hodology to determine the compliance would encompa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 issues.  So that is the intent of the ord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dely known by everybody.  Consummating order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mate the unprotested portions of the order and leav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hich is protested.  That is what is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, that is what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t is not reasonable for Aloha to claim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mating order, the ministerial act that is issu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a vote of the Commission, it is not reasonabl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laim that they thought that order overruled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issues that the customers specifically rais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st.  It can't happen.  It is not how the process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not intended to happen.  And, in fact, staff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at that is not what their intent was in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ma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their argument is is that staff act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 issued an order that overruled two of the thre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s protest.  And that can't happen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happened.  It simply finalized the thre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Chairman Baez, if your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an order, they would probably declare tomorrow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if this order is some kind of a second class citi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make sure that we are clear about that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finding on the record.  That i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here is a question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k, is it part of your theory of this tha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mating order can't be wrong?  I mean, can there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repancy?  And maybe it is not a valid ques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, it's just something that popped into my he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consummating orders are ministerial.  Can there 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question about what a consummating order meant,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ere we can going to kind of divine what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I don't believe so.  I mean,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ment is that it didn't do what Aloha is claiming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.  It just flat out didn't.  And the staff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n't the intent.  I will also argue it is no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m to make that interpretation that it di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mating orders don't do; and, that is, they don't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y issues raised by a protestor.  That is simply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 or plausibl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know, for Aloha to claim that they ar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 issues in this case are word-for-word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contained in the protest of the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a reasonable position to take, in our view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do that.  And, in fact, they couldn't interpret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they are claiming, because that is not what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Chairman Baez, may I read a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 at the January 4th when you asked a ques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c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God, I hate tha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You said, "I'm trying to reconc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 that there are two dockets going on,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diture.  I'm sure we all agree.  And I have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ask.  Is there, is the appropriateness of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oxide treatment at issue in any do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e, admittedly me.  "It is not the science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t issue.  It is a compliance point issue really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sure compli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"It is not the science of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  Is that everybody's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"It is not the pro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, "No, not in this docket. 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Mr. Beck said, "Right."  And Dr. Kurie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ting there, Mr. Beck was sitting there, and you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ct question.  And no one said no, no, no, no, no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 which is 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I think that is the exact purpos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mating order.  And a consummating order is issu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ning of the case.  Parties conduct their activit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rders only come out four business days ag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Mr. Wharton has just moved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no issue about whether hydrogen peroxide i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atment or not.  They could easily do that and remove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mean, it is correct that hydrogen peroxide is not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.  It is not one of the issues.  So what he ha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no relevance to the issu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Does it have relevance to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s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That's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 conversion or remov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Doctor Levine herself has done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use of hydrogen peroxide along with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lfur.  So I can't say there is not a relation.  But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oxide isn't at issue.  That is not the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about removal of sulf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It is a process for conversion the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sed to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ll, basically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is a PAA that is being protested by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Right, three customer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ell, I will wa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 to suggest that he is read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No other questions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y to untable the motion, or what is the procedur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what I would con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-- if that is the only argument on reconsideratio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to work inside out, so we would do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Can we address,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l of the reconsideration of the prehearing officer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That was my motion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That was my motion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is is the only motion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-- all right.  More properly stated,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But, Mr. Chairman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Mr. Wharton, but the motion for modific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create a situation where the petitioners --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 when petitioners protest then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 forth the issues that they are protesting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urden of proof.  If we modify the issues, might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dvantage the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I don't disagree wit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, Commissioner Bradley, and that is why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gued this same argument into the basis for a continu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Commission issued an order that confused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understand what you are saying, that if you modify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you have just hoisted the error of the consumma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customers.  And that is why I have said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asis for a continuance and a clarification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protested, what is at issue, what is the meaning of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the Commission can modify that consummating or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re is some procedure, you need to make a fin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Chairman, I'm read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Wharton may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for modification, but to me it is a reconsid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the standard that applies.  And I don't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ets the standard for a reconsideration, and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ere i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now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ide out.  We are at continua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understand that Mr. Wh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s that somehow he feels that his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mating order has somehow prejudiced him or his cas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e is now requesting -- since there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sideration, he is requesting contin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I believe it is an additi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t is an additional bas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, of course, we have the other argument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ing continuance.  Mr. Chairman, I'm at th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I am ready to hear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will be the first to indicate, th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 that there is a deletion proceeding out there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gnore.  But I'm going to hear the evidence in this case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the weight that I think is appropriate, and try,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that I can, try to reach a decision to craft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st interest of the customers and what is fair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think it is unreasonable to ask this Commis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 a vacuum and ignore something else.  But I'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the evidence, and I will be up to the task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est I can with what is presen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f that is a mo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 would be a motion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ance and move forward with the case on this 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second.  All those in favor -- before we go to v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ant to say something extra, at the risk of de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rking from the most practical out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just pack it all up today and go home.  All righ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on that, I don't think we should continu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with the knowledge, and at least some comfor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have -- as Mr. Beck so rightly suggested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way, that this to me becomes just a physical gath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omething that commits us to any particular mov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y, I think we need to have this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nowing that we have some flexibility as to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can be even under the APA, also gives me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fort.  Also, as well, I will recognize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orrect in saying that there is this 600-pound elepha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, and we are going to have to address it or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nclude it in the context.  And I hope that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understand the situation that we are in in terms of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see you all nodding, and I'm glad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yes, I would agree with you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outstanding docket has to be part of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decision here.  And it may also be that it is par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ecision is part of the context, our decision here i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context and vice versa, but we don't have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today.  I think we have talked enough about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we are all fairly perhaps a little clearer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all coming from, and I think that that is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.  So there is a motion to d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Mr. Chairman, I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the second on the table, but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 ahead, Commissioner Bradl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, what we are going to do today is to tak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ot make a decision until a time certain, and give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weigh the testimony and to come back to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ecommendation at some point as it relates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or protest.  And I can appreciate what Aloha's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it relates to the show cause issue,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that we give the customers an opportunity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th their information as it relates to their pro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A order and see how it all shakes out, as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ed.  He didn't say shake out, but see how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mul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Chairman, if I may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add that in denying the continuance, I do no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liance on the consummating order has somehow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to the extent that they are not able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hearing at this time.  I'm just not convince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se.  I mean, the protest said what it said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erhaps there is some conflict with the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, but I don't think it is a basis for us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Commission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and a second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Give me a moment, please.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, I have staff's motion to quash subpoe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or protective order.  Have any of our decision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motion or do we still need to enterta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I believe Samantha Cibula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roduc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sorry, I pointed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apologies, Samantha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IBULA:  Yes, we still need to entert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IBULA:  The Commission has receive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, but has not received a response from Aloh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form rules state that when time allows other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 a response within seven days of service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motion was filed this Friday, March 4t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ven-day response time has not passed yet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asible to meet that seven-day deadline.  So adviso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s that it would be within the Commission'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 Aloha to give an oral response to staff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Commissioners, this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 round of this.  And the reason that we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was we weren't allowed to take the depos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officer quashed subpoenas for de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viduals who were the staff members involved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, and that is why normally we would no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ind witnesses to trial, but that is why we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know, Commissioners, for the sake of brev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just say that one thing that strikes me abou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s on the depositions and for testimony i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disingenuous.  It goes through all of this stuff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 1941 Supreme Court case in there, a 1971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 court case, a 1973 North Dakota case. 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come out and admit, and we will see what th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ls think about it, that you have got a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testifying staff can't be deposed.  That is the re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as an attorney here 18 years ago,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 it then.  And yet you won't come out and say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face.  That's your policy.  Instead, you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ceties of, well, is it reasonably calculated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whole motion in these protective order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 you use for admissibility, that it is no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ed or it is not relevant.  I still ge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ion or call someone, and then maybe you don't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taff is saying, well, we have this delib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vilege, and if someone testifies they will be knock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se.  And they say that without any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f-awareness that in that case you have made the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 testimony is relevant.  That means that I wen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member for a reason.  And I'll tell you, what caus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s is that there is a lot at stake her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gle witness for the Citizens who is a retired physicia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PAA order you issued after your professional staff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and Staff didn't file one bit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pt one guy from DEP saying we are in complianc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ules.  I was just taken aback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at was like, well, then we will go o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talk to the professional staff who investigate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arently made a determination that they supported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and made that recommendation to the Commiss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it strikes me how staff says that their rol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 the record, but how they filed two 30-pag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sure that we can't take any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mean, our position is the same as the respo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put in the depositions, would be the sam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that there is a reason, there is a reas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doesn't cite a single administrative deci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 of Florida under the Florida Administrative Procedur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pt for your orders, and that is because no other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what you do.  No other agency considers staff untou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other agency considers it's th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ybe you would move for protective ord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done for harassment or annoyance.  The last thing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 right now is harass you or annoy you.  You a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party in this case.  We are just trying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  And for someone to say, well, there is just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ould ask them that would be relevant, you know,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de that, not the staff.  We do a pretty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overing relevan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o call these witnesses now live, at a minimu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cause this proceeding not to be finished toda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osition we have been put in by the den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s.  And, you know, the Commission has a fond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testimony.  And after all of these years,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trong feelings about that, but it i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erence and it is obviously legal under the APA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testimony, coupled with this policy I'm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n't combine to crush someone like Aloha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 said in its motion, well, you did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 these people.  Well, I'm putting a subpoena o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n't even come.  How am I going to be able to pre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silly.  The staff wouldn't have prefil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saying, well, if you were allowed to call the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ve everyone will be prejudiced.  That is the way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al in every other forum every day at DOAH works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prefiled testimony in advance, and you are not prejud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just wanted to see if your professional staff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I put the attorney in there, I'm not trying to hara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orneys, it was that you made a statement in the PAA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policy -- very similar to what Commissioner Bradl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ably an hour and a half ago -- it is our polic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cromanage utilities.  We are going to tell you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, but we are not going to get into remova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 is a part of what has been challenged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idn't even defend your own policy.  I guess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ind out, maybe there will be a defense of i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, and I am not sure that is appropriate. 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 a staff member and say, what's up with this policy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 have you had it, what do you know about it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s of it?  Why did you -- Dr. Kurien's testimony says, b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rote all of these e-mails.  And I said, don't do w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doing, say what I'm doing.  Somebody insid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igated that and made a professional decision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denied the opportunity to take those depo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 -- and I guess I will make an ore tenu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nsider that order, which is also, I believe,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s.  But the truth is it is your policy, and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that it is a policy that emanated from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 Act.  And I don't think that this whol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mportance of staff at the Commission is anymore tr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it is in the other agencies that handle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think that we should have been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positions.  We should be allowed to call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ineer, like a Tom Walden, and say, "You worked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you?  You investigated it, you read what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, you read what we proposed.  What else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 did you decide to recommend to the Commiss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 what Aloha has proposed as proposed to what Dr.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proposed?"  But that is information we haven't be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Can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es, please do.  Mr. Whart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-- just a few paragraphs ago you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sideration.  I didn't know that there was anything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reconsidered.  This is staff's motion, and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ing your response orally.  What is the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It is true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 I sent a subpoena for deposition to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viduals, and the prehearing officer grant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sh.  That was issued within ten days ago, too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draw that motion for reconsideration, without waiv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s to say that was not the right decision an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judiced, but I will withdraw that motion.  And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nt of you is the fact that we subpoenaed certai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bers for trial in reaction to that order, and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moved to qua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must confess, I'm a little out of sorts.  I know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rton was offering his client's response to that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IBULA:  Well, staff has already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itt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Yes, I understand that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that you need to respond to?  And also I know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k may technically not be involved in this fight, but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got any comments he need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Ever so briefly, Chairman Baez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address most of the motion.  And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other state agency does in Florida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ing testimony, but I suspect that they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iled testimony.  There are witnesses lists, and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on notice of who the witness would likely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staff in its motion states that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, including customers, would be prejudiced by this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ing of staff witnesses.  And I simply want to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That there is no witness list, there is no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, and by just simply calling witnesses ou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is point, we feel we would be prejudiced by a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r. Chairman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I'm following what is transpiring here.  Is i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rton's -- have you put forth a motion for reconsid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relates to the motion to qu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I just want to do things order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ant to lay one motion on the top of another. 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ll the reasons that I have argued, and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for going back and forth on this,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consider the order quashing the subpoen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ions.  Because that is how I could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rrowed -- maybe I would have just had ten questions to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ertain staff member, but we weren't allowed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an I ask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're going to have to ask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se, because now I'm just a little confused as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will ask this to staff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go forward with this hearing today, hear testimo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prefiled, allow depositions to take place, and then i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rton wants to present that in a deposition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, or parts of it, allow him to mak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, and then allow there to be objections made t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hy that is inappropriate or irrelevant information?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then enter them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then enter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, and then we will have a complete record.  And the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be, reconvene another hearing to allow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parties feel that they need that.  Can that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IBULA:  I guess not today.  I me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continue the hearing if that was going to be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Commission want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ou didn't hear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ahead and hear the testimony that has been prefiled,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positions to be taken at some later time, allow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rton to review that information.  If he feel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, then to make a motion to have those de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s of those depositions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  And then allow, if need be, reconve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to allow cross-examination.  Can that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IBULA:  Yes, you could probably do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to hold this hearing today.  The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nvene the hearing at a later date and notice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for another date, and then just continue the hear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But that only -- the reconvening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guess, I want to understand, maybe I'm not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ion that Commissioner Deason is mak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vening of a hearing or the finding of an extr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 is only by necessity.  The first consideration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positions, subject to objections, ge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in lieu o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Wharton may -- he ma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ions and not hearing anything that he thinks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helpful to his case, and may not even want to fil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IBULA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r he can also, likewise,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e it and not have any need for, at least, you know,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 in front of the Commiss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re we discussing d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t's a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t's a procedural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time.  I'm not suggesting we should do it,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can proced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IBULA:  Procedurally, like I sai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end the hearing today, reconvene it at another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etermine whether there is any more testimony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put into the record.  If there is not,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close the record then, and then proceed on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ly proce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Before we ge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, if Mr. Wharton has put forth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nsideration of the decision that allows for staff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ll, that's where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usion comes in.  I thought that we we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and new staff's motion to quash subpoenas, and tha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ruled upon, or has it been ruled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Staff's motion to quash subpoen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earing have not been ruled on.  There was an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to -- Mr. Wharton and Aloha asked to depose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.  And staff filed a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at was ruled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IBULA:  Yes.  Staff filed a motion to qu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subpoenas for deposition.  That was ruled upon o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st.  And then, I believe, three days later Aloha fil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mitted their subpoenas to bring these witnesses to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me witnesses, and staff filed a motion to quas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poenas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you are saying tha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grant your motion, staff's motion to quash the subpoe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, in effect, reconsidering a prio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IBULA:  It would be very similar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xact same motion.  Because the other one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ubpoenas for deposition, and this has to do with subpoe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Can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A basic question here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of the motions to quash relating to members of staf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, in fact, be testif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IBULA:  No, there are no staff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ying that the subpoenas are directed towar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ntestifying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taff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poenaed, will they in any shape, form, or fash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ng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IBULA:  They could be advisors to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isor to the Commiss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I need a 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the effect upon staff as it relates to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ise us if they also offer testimony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IBULA:  If these staff people testif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barred from advising the Commission in this procee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120.66 and Rule 25-22.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Even if they test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m of a deposition that is being enter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IBULA:  That would be considered testimon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 be testifying in fron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fore, they would be barred from advising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Yes, on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ally.  Do we have before us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nsideration or a motion to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could be wro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adley, but I think as a practical matter what we are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is we may have the kind of flexibility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 in a manner that will not delay the hearing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 whatever interests we decide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Maybe, Chairman Baez,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 is to allow us to take the deposition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 subject to if we deem it appropriate that we wou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otion to reope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f what you are stat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re suggesting is akin to what Commissioner Dea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ready asked questions about, I think I can get behind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have one concern, Mr. Wharton.  The inevitabl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ng staff witnesses is that they are no longer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erve as advisory staff on a recommendation in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really concerns me.  And I don't know how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Wharton, you need to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act that if you depose somebody you think i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beneficial, you may be taking out an advisor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advise something that is beneficial to your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at it is a roll of the dice, but that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got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I don't disagree wit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wondering if you're not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you don't have to answer the question, but I'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 logic behind actually deposing -- I mean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 to me that you would be looking to depose staff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once upon a time made an assessment were adve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position.  And I think from there you get th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Deas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Just give me one momen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With great trepi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Jump on in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With the understanding that Ms. Cib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one advising you today, I just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ll are aware of a particular rule that is in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vil Procedure that does apply to Commission proceed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niform Rules of Procedure.  That's Rule 1.330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mplates the use of depositions at hearing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that the circumstances under which Commissioner Dea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 that the depositions would take place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ameters of this rule.  Obviously you all are the t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, and if you decide that you want tha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, the staff will not con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 just wanted to make sure that you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rule does exist, and it provides that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witness, whether or not a party, may be used by --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not a party may be used by any party for the purpo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t finds that the witness is dead, that the witnes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ater distance than 100 miles, that the witness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nd or testify because of age, illness, infirm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isonment, that the party offering the depos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able to procure the attendance of the witness by subpoen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that is exactly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 an attempt to have them here for the hearing by subpo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did not happen.  I'm fully aware of the ru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.  I have heard i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as far as it sounds,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Chairman, the problem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now is that I'm hesitant to have witnesses --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that is in front of us is to have witnesses -- qua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poenas and to have the witnesses appear here today i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.  Is that really what you are asking,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Well, we filed a subpoena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me for testimony, and the staff filed a motion to qu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I'm not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only other remedy is to do what I suggested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exactly what was put before the prehearing officer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nied it.  So, in effect, I think it is still re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t may smell like re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t doesn't have to be as long as we are comfortab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got the flexibility to try and resolve this ma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in a way that is not necessarily the absolute r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ving party is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I would say that the same balanc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pplied -- that the prehearing officer appli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ed in this case to determine whether the subpoena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Let me say thi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ver -- I have always understood this argument by staf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be taking advisors away.  I don't buy it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body was intentionally trying to depose everybody 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nobody could advise the Commission, obviously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.  I don't have a problem with staff being depose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say that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owever, there was a decision made by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r that that is not the correct procedure to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ase.  I'm not in a position to disagree with th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me, though, I probably would have done differen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not the standard.  And I am not willing to hav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 without the other parties having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ing what they are going to say.  If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, they would know, they would be prepare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here with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f there are no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an entertain a moti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move that we gran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staff to quash the subpoe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oving right along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there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 just want to state my inten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 are going to have to take a break at som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 seems like a pretty good time.  But I feel compell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Jaeger if there are any other prelimin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 JAEGER:  Believe it or not,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stipulations I think the full Commission has to ru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is just that Mr. Sowerby wouldn't have to show up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:30, and it is 1:24 now.  And the other one was j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 wouldn't be closed, and nobody had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That was just instead of having the issue of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, it would be closed afte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And, Mr. Chairman, we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tor Levine out of here by 3:30.  You know, she onl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set of testimony, because we didn't have rebuttal.  Bu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got an airplane and a childc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Beck, how much -- any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gures so that I can figure out how long we can break for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going to break either way, Mr. Wharton, it's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how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For Doctor Le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A half hour, 45 minutes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 JAEGER:  Fifteen minutes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right.  We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tor Levine out in time, even if we do break her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is 45 minutes all right with you? 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reak for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4th day of Marc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