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Pages 240 through 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March 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6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R. SOW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Jaeger  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harton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r. Jaeger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ood  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. 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ontinued Cross Examination by Mr. Jaeger     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. PORTER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Deterding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Wood       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Redirect Examination by Mr. Deterding     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ross Examination by Mr. Jaeger                 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. 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Rebuttal Testimony Inserted      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. PORTER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19                                      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        VAK 19 through 27                  336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OF REPORTER                   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go back on the recor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Sowe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owerby, will you stand up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JOHN R. SOWERBY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ommission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Sowerby,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John Sowerby,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ction, 2600 Blair Stone Road, Tallahass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n what capacity are you employed by D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a professional engineer in the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you prefiled direct testimon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ing of six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I asked th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s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Chairman, may we have Mr. Sowerb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ithout objection show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ill be the direct testimony of John Sowerby,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And there were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tender Mr. Sowerby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'm not quite sure how to do this one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 with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afternoon, Mr. Sowe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ould like to ask you a few questions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Rule 62-555.315(5) that you refer to in your testimon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3 of your testimony between Lines 12 and 15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partment has a fairly new rule, and give the ru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ing that applicants for a construction permi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ew or altered well to a community water system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treatment as necessary to reduce total sulf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 from the new or altered well to less than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grams per lit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also at Page 5 of your testimony, Lines 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, you state that the rule requires that appropriat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rovided to reduce total sulfide in the water from a 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ed well if the total sulfide in the raw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equals or exceeds .3 milligrams per lit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passed out an exhibit, a cross-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a copy of the rule.  Do you have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uld you turn to Subpart 5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First of all, this rule only applies to new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August 28th, 2003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ew or altered well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t doesn't apply to the wells tha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using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ssuming that they existed prior to that date n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Hold on, Mr. Sowerb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 up something in my mind.  Would you define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ed well is?  Mr. Beck, I'm sorry, I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We would consider an altered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that is changing the depth, changing the 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was being withdrawn which could, therefor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ty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 rule requires them to measur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, sulfide, or take a sample in the new or altered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f the total sulfide equals or exceeds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lligrams per liter in the raw water, it requir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hat it does, it requires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sulfide as necessar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t also says that direct chlorination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used to remove, i.e., oxidize .3 milligrams per li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of total sulfide unless the elemental sulfur form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lorination is remov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is the concern of the rule that requires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ulf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Let me start by mentioning this.  This ru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 of an interagency copper pipe corrosion project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not a direct part of.  So I cannot say for certaint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thought process was in that project.  But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lfur, the concern is that that can be conve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ydrogen sulfide, or reduced back to hydrogen sulfide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otential problems in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 rule doesn't require or doesn'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lorination, it just requires removal of the sulfu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eds certain levels in the raw wat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ith respect to Aloha, have you read the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is case, for example, the customer proceed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ve you reviewed customer complaints about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seen any of the black water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re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specific knowledge related to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as opposed to just general knowledge about the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ith respect to Aloha's compliance with DEP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you look at any of the source materials regar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ance with DEP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id not look directly at the data.  I as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ct office about the compliance status and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from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simply asked them are they in compli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told you that they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Wharton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afternoon, Mr. Sowe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ith regard to the questions that Mr. Beck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you about determining that Aloha is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's rules, is that what you would normally do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learn that kind of information, contact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r the field off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 is, Tallahassee district -- well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-to-day compliance, enforcement, data-keeping, data-en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done at our district offices, or in the case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ies, it is the county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ir, you say in your testimony that DEP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ule on hydrogen sulfide, other than the on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ing for new or altered wel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aware that one of the issues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 Commission should establish an MCL for Aloh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vaguely aware from just having been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 that you have been intimate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course of your career with the implement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at DEP or the changing of existing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you have been with the department 12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your time DEP has never chosen to establish an MC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ming from EPA fir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 been with the department for abou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ve been with the drinking water program for over 1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le with the drinking water program, that is correc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ever attempted to promulgate an MCL that did no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EPA goes through a very involved proces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s that a particular MCL should be establishe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n't it true that they look at the contamina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regulated list, and they move it to thei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, they do health studies, they look at laboratory t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they also consider cost/bene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, particularly with regard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inking water standard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it take years from its initiation at EPA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MCL is put into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Just so the record is clear, Mr. Sowerb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that there is no DEP rule which would require Aloh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way, shape, or form to meet a goal, action level, MC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else of 0.1 mg/L of hydrogen sulfide in thei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re is no DEP rule which requires Aloha to me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level of hydrogen sulfide at any poi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idea how many water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of Florida were grandfathered under the rul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k talked to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think it is over 1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couldn'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think thousands would be a safe b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ouldn't say.  I have no idea what that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's try this.  Do you have any idea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inking water wells are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it's -- public water system well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it is somewhere in the neighborhood of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all of those wells that either exis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 you talked about in 2003 or have not been al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ate are not covered under that ru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  The rule applies only 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system wells.  And the number I gave you is tot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system wells.  So there is about 10,000 public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wells out there.  As far as how many are commun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wells, I really don't even have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is the difference between thos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 public water system is a water system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to the public, 25 or more people 60 days or mo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.  Public water systems are then divided up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ets.  There is community water systems which serves 2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year-round residents, or 15 or more service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-round residents.  And those are the typical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ost people think of when they hear the wor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also, though, noncommunity water systems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divided into two categories, nontransient non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ient noncommunity water systems.  I don't kno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to go into an explanation of tho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ir, you agree, don't you, that the primary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standards are designed to protect public heal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secondary drinking water standards are g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ward aesthetic qualities in providing wa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esthetically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 that it is your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y and secondary drinking water standard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in Florida are adequate to safeguard the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t is also your opinion, isn't it, that if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lt there was some inadequacy in a current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ary drinking water standard, they would b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are not aware, are you, of DEP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mplating imposing or establishing any standar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ydrogen sulf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w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o your knowledge neither is EP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ir, it is your testimony that Aloha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ently maintain the chlorine residual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by DE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based on information I've go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c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hydrogen sulfide cannot exist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ee chlorine, ca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to my understand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f free chlorine is present a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in the system, there cannot be hydrogen sulfid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test poi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ould be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part of the testing for free chlorine tha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s is testing at remote points in the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require that systems serving more than 3,300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ve days a week at a remote point in the syste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how many points Aloha tests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oha is also in compliance with DEP'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for odo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based on my information from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n't it true, sir, that the majority of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 for contaminants regulated by DEP are t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ry points to a water system's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majority of them are tested a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some that are tested in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re were several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o the effect of would DEP have an objection i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a certain thing.  Do you recall those lines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you're talking about the question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ample frequency and so forth, and that's correct, DE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no objections to a utility sampling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um requirements in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n't it true, sir, so that so long as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s meeting DEP's rules for the testing of contamin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 would never be concerned if a utility was taking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were required, or was taking those tests in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locations than was required, or was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minants that they weren't required to test for, DE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 objection in thos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, we would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fact, DEP doesn't have any jurisdiction to t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not to do those thing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ir, isn't it true that you believe that the od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or tests which are part of the secondary standar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n indirect measure of the level of hydrogen sulf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Especially the odor t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ose tests are required at the entry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ter plant into the distribution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where all tests for secondary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n, yes.  The sampl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o your knowledge, sir, isn't it true that DE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ed chlorine residual tests in Aloha's water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ll of those tests have shown Aloha to be in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ure that our inspectors have done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lorine residual in that system in the past. 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100 percent certainty that they all showed compli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n't reviewed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are not aware of any that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isn't it true, sir, you have no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 has failed to properly perform the tests tha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s Aloha to engag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That's all we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I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hat would the rational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DEP testing some water at the well and so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system, why is that?  Why is i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-- why is there a difference?  Why do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believe you are asking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ple sometimes at the entry point to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us in the distribution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n general, we require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lorine residual, disinfection by-products, and col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teria in the distribution system.  Those things tend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change throughout a distribution system versu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water quality parameters.  There would be,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reason to believe that they would change, so tha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ampled at the entry point only.  Have I answe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Jaeger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just have one redirec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oha is going to chloramines and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y.  Would that place them under this new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ew rule meaning 62-555.315(5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New wells or altered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OOD:  Mr. Chairman,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Wood, I'm sorry if I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t the time.  You go ahead and ask your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Sowerby, on your testimony on Page 2, 1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2, you talk about Aloha being in compliance in the l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per rule.  If the water coming out of the taps of a goo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of consumers in the Aloha district is as bl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 of the coffee pot there in front of you, how can the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with the copper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Objection, the question is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Leading ques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Well, maybe it is a hypothetic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ter being as black a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OOD:  If I can excused, Mr. Chairman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o the c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going to allow the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rton.  Do you want to restate it?  Mr. Sowerby,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ood to rest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OOD:  If you want, I can go out to the ca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get a bottle of the black water and bring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 is not going to be necess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f you allow Mr. Sowerby to have a crack 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may get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I'm not sure I hav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that.  To me it is a hypothetical question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ples that we are requiring, they meet the a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on't know how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the testing for lead and copper, why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uses ex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re are specific criteria that have to be m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pling sites.  The lead and copper rule is not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ise, but there are a number of criteria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 as far as when the house was constructed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point-of-entry point-of-use devices.  Point-of-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ices will exclude the site from being an acceptabl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what has brought this here, and we talk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exclusion of certain territories under Aloha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docket, based on what I look at there has n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 in those areas that has been tested.  Wh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ou're asking me to guess about th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my knowledge base.  I have not looked at thei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s.  I'm not familiar with the service area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shouldn't the DEP rules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is going on in current houses so that things like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opper rule -- we say that there is no health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sedly the copper is a lead problem or a healt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y aren't we doing some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gain, my understanding is they are meeting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ppe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f they are not testing, and that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copper, are they meeting the rule or is the ru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se that anybody can skip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understanding is they are testing a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tions that have been identified in a sampling pla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ccordance with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up through 2001, and then they got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sion, if you look at all the Xs that I have on this 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you look at this area down here with no Xs, this area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with no Xs is what has petitioned to be let go from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Mr. Chairman, I object.  W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estimony and eviden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Hang on.  Mr. Wood, first of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know what it is you are pointing at, first of all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ant to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OOD:  Tell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let's tell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OOD:  Okay, everybody.  I have a map 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 tests wer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where did you find that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OOD:  I got this information from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District down in Tampa.  I didn't get the map.  I g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formation, and I made up the map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supplied from the Southwest Water Distri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s that were turned in by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h,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All I would ask, Mr. Chairm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he is going to lay this as a hypothetical, maybe h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He is assuming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Here is the problem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I have is that you are referring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n't been verified and it hasn't been admitte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my doubts as to whether it could be honestly,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f you want to try to pose your questions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involve whatever facts you believe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, then maybe you can get some answers that w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big answer that I'm looking -- the big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am looking for is if certain hous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are not being tested, why are the requiremen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ose houses are not being tested?  And stat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the relationship or the correlation betwee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tested and what is actually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 no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an I t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OO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ere seems to be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 fact that you only sample -- I mean, your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of all the houses, all the homes in a particular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it c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For so many reasons. 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od is trying to ascertain whether any of the hous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purportedly have the problem don't seem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ple that you test. I honestly don't know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to that, frankl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ere may be, but I'm not priv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ose details.  I do not know the details of the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not seen their sampling plan.  I have not se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s.  So it is difficult.  But the only thing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is there are certain criteria that you have to me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eligible tier one sampling site.  And perhaps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ses meet the criteria.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just for the recor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red a couple of times to sampling plans. 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or is it your knowledge that whatever sampling pla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submitted to DEP have been approved, ar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your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hatever the result of those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pling plans have to get approved before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Right.  They have to submit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.  And, again, that is all reviewed and evaluated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Mr. Wood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OOD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, you had already had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That's the only one I had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ll right.  Then let's hand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if we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Mr. Beck, did you identify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2.555 as the nex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don't know that we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I didn't ask that i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I don't think that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, I have Exhibit 19 that hasn'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f you ever 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No, I was righ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ing Dr. Kurien, I was going to get him to identify i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rm it, and I got cut off in the middle of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Sowerby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Sowerby, thank you f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re we ready for Dr. Kurie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ctor Kurien, you are still under oath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ere at a point where Mr. Jaeger was going to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V. 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med the stand as a witness on behalf of OPC/Customer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been previous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r. Kurien, I think I started to ask you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p I had provided.  Have you had a chance to look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map of the Seven Springs Subdivisio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s and the water treatment plant at Mitchell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your opinion, does that map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ha's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e location of all the well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s 8 and 9 quite well.  But, in general, the ma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r. Kurien, it is my understanding that when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lfide is oxidized that it can form either elemental sulf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lf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t is your opinion that sulfate i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,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Sulfate can be a problem if there is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n convert it back to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sulfur is a bigge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lfur can cause problems for two reason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being another sulfur compound it can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ogen sulfide, just like sulfate.  Also, sulfu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oid, that is it floats around in the solution, can 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s called a nidus, a hiding place for bacteria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referred to by Mr. Porter and Doctor Lev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Under what conditions will sulfate form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chlorination as opposed to sulfur? 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in that process real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oxidation of hydrogen sulfide occur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eps.  Depending upon the amount of chlorin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, it can go to step number on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ion of elemental sulfur.  And then if there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chlorination, it can go to sulfate.  B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ground water there are other substances that unde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xidation when chlorine is added.  So in reality, you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e 100 percent sulfate.  There will always b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lfur when chlorin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hat is this role of sulfur reducing bac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ay it can hide in the sulfur, or is that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can hide in any floating mat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quid medium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believe in your testimony you talk abou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9, and I'm referring to its chlorinator.  You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 that at high levels of hydrogen sulf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lorinator is somehow overwhelmed.  And instead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ogen sulfide to sulfate, that larger quantitie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to sulfu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  Doctor Levine showed in he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 that the chlorinator at Well 9 can convert only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grams of hydrogen sulfide to sulfate.  We had levels of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6.71 reported in that well.  Therefore, when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lfide levels in Well 9 are above 2.6, there will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elemental sulfur formed.  And when it is as high as 6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grams, up to 3 milligrams of elemental sulfu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can't Aloha just pump up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lor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ecause if you put in a lot of chlorine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not guarantee that it will go 100 percent to sul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could have done it better than the 25 milligram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there.  When the well was brought on line in 199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96, it was known that the amount of hydrogen sulfi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 was 4.3, and yet the chlorinator has the capacity o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5 milligrams.  So effectively that well is under-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would have thought that Aloha would have det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they claim that they have experts work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from the time that Well 9 was brought 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ce to suggest that that well was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mental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ere also a top level on the chlor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halomethanes or haloacetic ac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e extent to which trihalometha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loacetic acid is formed is proportional to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chlorine.  In fact, FDEP used to allow 5 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hlorine as the residual, now they have lowered i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grams because of concern about increase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halomethanes and haloacet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think you also referred once to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n untried or unproven method for oxidizing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lfid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eroxide oxidizing hydrogen sulfide in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.  It has been used for wastewate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you aren't aware of where it has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oxi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drinking water it has not been used anyw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nning project in the whole United States.  Doctor Levin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n Hillsborough County to remove sulfur.  Because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mall amounts of hydrogen peroxide to water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cipitate out all the sulfur, and you can filter that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.  So when hydrogen peroxide is used,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move sulfur.  We had a discussion earlier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 or not.  It is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method that Doctor Levine has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 does not include the use of filtration.  So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ways be elemental sulfur produced in that system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it is being produced with chlorination alon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s' concern.  And that is why we have w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for elemental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ustomers have not objected to the use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oxide, and I think that is a false statem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here.  We have said that if Aloha is going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eedom to use whichever method it wants to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take into account the possibility of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produced.  And since there is a well-know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elemental sulfur and black water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standards are created to prevent proble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ce Aloha has claimed that hydrogen sulfide 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umbing of customers is responsible for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per sulfide, and we know from literature and from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ine's admission that elemental sulfur can also caus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infection capability, it is very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.  If you choose a method,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 appropriate to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does the hydrogen peroxide method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than chlorination?  Is i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can do slightly better.  Because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duces only one atom of hydrogen per molecule of chlor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as hydrogen peroxide produces two atoms.  Theref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a little bit more oxygen in hydrogen peroxid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the fact that for hydrogen peroxi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iciently, you have to change the pH of water. 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s to the higher pHs, there is a risk that calciu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cipitated out of water.  And that is one of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water experts who have indicated that they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with the use of hydrogen peroxide for t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inking water.  That it is a very pH sensitive metho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H is not extremely well controlled, you will hav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ed white water, because of the precipitation of calc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her than black water.  And that is no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I believe it has been the testimony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 is also your testimony that there is no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lfide in the presence of free chlorine residual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 correct almost, or often enough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ly correct.  Because as Doctor Levine said earli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aking probably 30 CCs, 30 milliliters of wat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.  You can have water that is outside that real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pecially water that is very close to the periphery of a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may not conform to that particula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 are saying that a chlorine test al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be sufficient to determine -- I'm sorry. 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t a chlorine test would not be sufficient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for hydrogen sulfide or sulfite would still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e reason for this is basic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ce of residual chlorine neither exclude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hydrogen sulfide nor does it exclud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mental sulfur.  You can demonstrate both in thi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it is not normally found.  And that is becaus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est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 believe you said Doctor Levine used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on micrograph to determine if sulfur wa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's wa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there any simple test other than sca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on micrograph to determine if sulfur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easurement of turbidity has been sugg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hod for detecting suspended material in wa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 to elemental sulfur.  But if you test the turbid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before it is processed and test it after it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 use the difference between the two turb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surements as an indicative measure of elemental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urn to Page 13, Line 17, I think that's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ag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  Starting on Line 17.  It is Page 13, Lin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l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f my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is is of your testimony, direct.  And you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While I understand that efforts will be mad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ogen sulfide to sulfate by pH adjustment mor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kalinity, the likelihood that elemental sulfur will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presence of variable levels of hydrogen sulf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s remains a real concern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ere did you get tha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understanding is based on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-- if you inject or if you add a certain amount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oxide to water, then it can neutralize only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drogen sulfide.  Because we know that the levels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lfide fluctuates, unless it is continuously monito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icult to dose the hydrogen peroxide correctly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lways that risk.  And that is, again,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find a method, and I have suggest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rbidity differences between the raw water and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as a way of indicating whether there is elemental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ing on to the next page, Page 14, at the to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the word "stoichometricall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tell me what that means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ratios of CL2 to H2S to get sulfate verse sulf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toichometrically means the amount --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mounts of two reacting substances.  As far as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concerned, when there is one molecule of chlor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lecule of hydrogen sulfide, you will still get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lfide present as a gas or as an ion in water.  If you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io to two-to-one, you can get rid of hydrogen sulf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still elemental sulfur will form.  You have to get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-to-1 to reach the theoretical dose for chlorine. 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Aloha's wells.  You never reach that 4-to-1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y we come to the conclusion that elemental sulf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ant to make sure I understand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3, that is the number, frequency,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drogen sulfide tests.  How many per month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ing total hydrogen sulfide tests for Alo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ve suggested that they do two test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each well site or distribution site of each we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16 tests.  And you have to do tests in duplicat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single measurement is not a false positive. 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32 tests.  And I'm suggesting that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, once process control is established you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e the number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ooking at that map, how do you know when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far out do you go from the wells before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-- like 8 and 9 are in the bottom, and I think 3 and 4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middle, and 1 and 2 are way off to the east, and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way to the north.  How do you know when you are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s 8 and 9 as opposed to 3 and 4, where does that break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ne has to be able to use a little bi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e about it.  Because most of the water from 8 to 9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reas around it.  Because even though Aloha mai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an interconnected loop, most of the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 goes to areas nearest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r testimony about the 30 bacteriologic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given no testimony about it. 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would testing at those si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esting at those sites would be satisfacto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n also test at sites where there is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 it your bottom line that if ther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ydrogen sulfide or sulfur which is easi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ydrogen sulfide and a source of copper, say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pes, then you will have the problem of copper sulfid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ll black water being form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is not my opinion that it will be solv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'm saying, basically, is that there are now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ypotheses about why copper corrosion occurs.  On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due to the presence of hydrogen sulfide i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because it is not adequately eliminated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t reforms.  And therefore it seems appropriat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ince we have provided evidence today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loha's distribution system often has discolored wa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l that it is not enough to test it at the well si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test it in the periphery.  Because,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report that is from Aloha's own record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, and that was associated also with low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lorine.  Sometimes absolutely no chlorine. 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 for elemental sulfur for the same reason. 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hypothesis that says that elemental sulfur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black water.  In fact, that recommendation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1, and it is almost 1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didn't you say there is no simpl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mental sulf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said that.  That is why I sai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turbidity differences between processed water and ra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n indirect measure.  And you need to do it only i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re are black water problems.  You don't nee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reas where there is no black water problem,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asting money doing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ooking at that map, that is Exhibit 19,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thern half of the Seven Springs territory that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s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what I'm most familiar with.  Oth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, but I have not explored that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rinity, Wyndtree, Wyndgate, Chelsea, Riviera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on the south side.  Those are the ones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the mos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I object.  Are we laying the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letion case?  Doctor Kurien hasn't testifi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hoods have the worse problems.  These thre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-wide.  He just said he hadn't quantified it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eger is pushing him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Jaeger, ca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some other way or rephrase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wi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That's all I have, Chairma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any questions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uri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No redirect.  Let's take Dr. Kuri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I would move Exhibits 1 through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how Exhibits 1 through 18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r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Just subject to our earli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fact that some of them are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Staff would move Exhibi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ithout objection show Exhibi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 through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Dr. Kurien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for your patience and letting us move witness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would you like a five-minut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-minute break to get squared away?  And our next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Porter.  Does he have stuff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He does have a demonstrative he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an 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ll right.  Well, we will tak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 and let him set up his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back on the record.  Mr. Por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I swore you yet, so if you will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DAVID W. PORTER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Aloha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Porter, please state your name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David W. Porter, P.E., 3197 Ryans, R-Y-A-N-S,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en Cove Springs, Florida 320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been retained by Aloha Utiliti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and expert opinion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you prepare in conjunction with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 referred to as prefiled direct testimony of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rter, P.E., consisting of 13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asked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TERDING:  I request that Mr. Porter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ithout objection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f David Porter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Porter, do you have a summary of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Mr. Chairman, if I may, before M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started, he apparently is going to use a docu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ever seen before until he stepped up to the stan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summary.  It has never been provided to us befo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s like an attempt to bolster his direct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 to his use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Commissioners, it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to be admitted into the record.  It is no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simply a demonstrative to help him explain what i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to give you points of reference on a map,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e connection point between Aloha and Tampa Bay Wat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nty, the connection point between Aloha's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and its distribution system.  It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matic that illustrates what he sai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Beck, you were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Commissioners, first of all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mmary of his testimony that is in it.  He could have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d this schematic in his testimony ahead of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have looked at it, we could have critiqued it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deposed him about it.  It is brought in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, nobody else has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Beck, I am going to allow hi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schematic.  And that said, I'm going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y it is, and how much I can't even see what all 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 don't know how much it's going to be, but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oic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And we have small one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s we are not asking that this be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understand tha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isely why it is okay to use it is a demonstra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 ahead and give us your summary,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First of all, I would like to sa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ordered by the Commission previously in this docket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high level for compliance for Aloha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d.  Aloha's finished water meets all the FDEP and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 as we sit here today.  And unlike w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here or heard inferred previously, the wa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ivered to the customers is always clean, clear, and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e.  The problems that have been discussed previous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which occur inside the homes.  They are not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 in the distribution system themselves o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the water is provided to the customer.  I know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some conjecture about that, but that is just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 of the issues that we have talked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int at which the hydrogen sulfide stand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itored or it should be measured.  The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as it has become known in this case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ydrogen sulfide level be monitored at the point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Tampa Bay Water system with its member govern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thing to understand is that Tampa Bay Wa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ber governments are one in the same.  The member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up Tampa Bay Water and they in turn have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ly and managerially control Tampa Bay Wa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vote.  So, therefore, they are really one 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en Tampa Bay Water provides water to it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, it is essentially no different than if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ment had its own well system in addition to the we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reatment systems it has to that point. 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 of the demonstrative.  Would you like for m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lo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are two different ones.  The first on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, simplified TBW member government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matic.  It is important to understand the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nection point as required in the Tampa Bay Wat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three different colors outlined here.  One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matic of the Tampa Bay Water system itself.  The 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en is one of the member governments, and the bl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mber governments' distribution system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s are the Tampa Bay Water system and the pipe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essentially operate as treatment systems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, to get the water from the Tampa Bay Water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systems into the member governments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epending upon the member government, it can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different ways.  One way is that raw wate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wells of Tampa Bay Water can be sent to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in a member government system and be trea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in addition to the water that the member govern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s.  So it is not retreating the water, it is t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first time as raw water.  The second o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is treated by Tampa Bay Water, it com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eline and then enters into the distribution syste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mbe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ommissioners, I am going to rene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.  He is going beyond the description contai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.  This is nothing but an attempt to bol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direct testimony with surprise schematics a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xceeds what he has in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Porter, the day is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ean, if you can find somewhere to -- brevity 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will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 think it i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that the water supplied by Tampa Bay Water to it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ment into a distribution system, the point a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s the water is the point at which the memb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nects to the Tampa Bay Water system.  So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system of the member government anywhere, i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int at which the water connects to the membe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the same as if it was another memb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like we see here.  It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loha's case and what has been proposed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Excuse me.  So H28 tes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what you just referr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H2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, H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And that is to indicate the wat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t leaves the pipeline in the Tampa Bay Water pipelin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distribution system.  So it is just before it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stribution system.  In Aloha's case it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.  If we look at green here, that is the Aloha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 in Aloha's case would be Pasco County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ng with Aloha.  The green is Aloha's own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own treatment plants.  And the blue, again, is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system.  What is being proposed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ater that leaves the treatmen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vels in the pipeline, it connect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.  It would be tested just before i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system.  The same is true on each one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treatment plants.  So what is being proposed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proposed and what is in the order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 not believe that monitoring of H2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' meters themselves as proposed by Dr. Kurien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st is of any value because of a number of reasons.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, as Doctor Levine said earlier, there is no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 of Aloha's treatment systems by measuring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Commissioners, now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ring to the testimony given by another witness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sed to be a summary of his prefiled direct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TERDING:  Commissioners, I will instruc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er, don't refer to other people's testimony, 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ummariz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Summarize my own.  Okay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ere is any value to it.  And as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it has been looked at a number of time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ended up being zero or nondetect at those points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so is just to add another level of complexity and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have any bearing on opera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 MCL versus a goal.  The existing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specifies a goal.  An MCL is a different animal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CL is something that is of a maximum level, not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itoring point.  An MCL is very carefully determi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d within the EPA and the FDEP.  And to develop an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hydrogen sulfide has never been done by any other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am aware of anywhere.  It would set a new standard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yond anything that has ever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est method used to monitor hydrogen sulf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eld where these tests are being proposed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test, the test method itself is only accurate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um of 0.1 milligrams per liter.  So what we have sai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is that the .1 milligram per liter is what we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or Aloha is willing to accept.  So,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at the lowest level that can be detect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hod.  So there is no value in doing an MCL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have chlorine, another indicator of whether H2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system, or in the distribution system, or is not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orming or not is the fact that if there is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in the system, then by definition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exist.  And, again, that has been borne ou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, many other tests that have been done by oth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self and Aloha and been put into testimony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has never been determined, or show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erred that sulfide reformation in Aloha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has ever occurred.  There was some discussion in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urien's direct testimony that I talked about in mine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imed that Doctor Levine had shown there was a 0.12 milli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liter concentration of hydrogen sulfide in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ha's distribution system.  That is not the case. 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was, or where that sample was taken was in a pre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, not in a line going to the final water treatment 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water that was entering the distribution system at a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in a line between two treatment plants, or actuall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treatment plants.  It is a line that convey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one plant to another.  It is not indicativ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on in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garding the turbidity issues, number o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number -- or the elemental sulfur issues, there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ays to determine whether you think hydrogen sulf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converted to sulfate or some other intermediate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ing and possibly elemental sulfur. 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 to test for elemental sulfur.  Therefo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an indicator of some sort.  Turbidity is one. 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years that I have seen turbidity analysis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treatment plants from Aloha, I have never see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rbidity.  And that has just not be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are other indicators as well, thoug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bacteriological quality of the water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ion system.  That has been looked at repeatedl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 for the last ten years we have been talking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re has not been any indication in the bacteri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water that there is a problem with turbid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You know, one of the biggest problems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dustry with turbidity is that it lowers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ater to be disinfected by the chlorine that is ad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sinfection, to accomplish the disinfection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ious turbidity problem, or if there were som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urbidity, you would expect to see th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acteristics of the water to be such that it would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quirements of the DEP, which this wa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recently, as I mentioned in my testimony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done another more intensive level of scree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teriological quality called heterotrophic plate c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ation for chloramination switchover, and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extremely low.  Very, very low.  As a matter of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cases out of the 30 that were tested they were non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all indications are, at least from a bacteri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point, that this water is of high quality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ere to hazard a guess as to whether you though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urbidity issues in the water or not, you would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garding significant consumption of chlor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that is not the case, either.  Aloha's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een put into the record by others indicat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lorine throughout the system.  The DEP mandated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grams per liter of free chlorine through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met and continues to be met.  And, therefore, that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 uptick of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garding the conversion versus removal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, removal is going to be extremely costl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$10 million.  Exactly how far over 10 mill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the system is finally configured, but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expensive and the ratepayers will have to bea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Doctor Levine is proposing in the way of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 will be much less expensive, and as you hear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I won't say that.  If Doctor Levine's process prov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what she believes it is and what she has represen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, then it will be a far better solution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a monetary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has been a quite a bi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lfides or sulfate generation versus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and the effect of that.  The rea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lfates are those which convert very easily in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in homes.  There is a tremendous amount of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on sulfate conversion back to sulfides,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e on elemental sulfur.  Dr. Kurien has talked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per generated back in 1992.  That paper only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 for black water problems exists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mental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Commissioner, the witness is go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 direct testimony and has been going about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ou know, whether that is tr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, Mr. Porter, I have just about ha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enty-minute summaries.  We are just going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  I think -- you know, I think I have affor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nty of time to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ose issues were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t's fair enough.  I'm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all get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TERDING:  I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Porter, could you turn to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ines 14 through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say Dr. Kurien is mistak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-- in his statements about Tampa Bay Water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water be tested at least four times annual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ce a yea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my understanding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ould like to hand you a copy of Dr. Kuri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Uh-hu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sk you if you would please tur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K-26, Page 3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 one that is titled proposed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on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  Exhibit D, supp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ight.  The one that says propo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that not the actual compliance level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n't know.  It says propo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look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ctually what I referenced my testimony 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 at the very beginning of supplement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meters, Exhibit D, that says water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 system shall be sampled annually at a minimu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of connection of the following paramet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meter that is specifically specified is sulfides at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grams per liter for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focused on that without looking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Table 3 that you have here and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seen also say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Could you turn to BAK-27, Page 3 of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is is a letter in response to a staff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Aloha Utilitie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, repeat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is is a letter that -- is this part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loha sent to the staff in response to a data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you have any -- were you involved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's response to this, or in preparing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s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 me ask you about the statement by Aloh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lined.  Do you see the underlined section on Page 3 of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underlined section on pag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3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age 3 or 3 of BAK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n there it says the averag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 is no more than .1 milligram per lite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n annual average of four quarterly samples col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of entry to the distribution system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then it is Aloha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four annual samples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think it ended up this way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ed was at the beginning when this letter was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quite a long time ago, March 29th, this was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th, 2004, that it was really unclear as to whether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four or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would you agree that this stateme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there is anything unclear about whether it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?  It states four quarterly samples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s Aloha now changed its position so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with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after this was written 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hat the final proposal went in it was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ntion when we had Schedule D in our possession that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water supply for the authority system shall be sam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ly at a minimum.  This was based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, there was based on some conversations that we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general with some other folks, and I don't reme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it came into being.  But that was back in February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have you done any investigation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no longer effective?  And what have you do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hing other than look at Schedule D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also, though, to go back to the table that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at I called proposed compliance and ac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really two different things you are talking ab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able.  I think you need to look at both.  Unde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lfide, you will notice on the action level, see Note 2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talking about a single sample, okay.  An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they are talking about a max average.  That on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nly one that references the four a year. 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.  In three different places in this Schedule 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On that exhibit, total sulfide i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lumn paramet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t is one of the exhibits.  And then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iance level next to it, it says .1 milligram per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max-average)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in the compliance notes on the bott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s to max-averag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wouldn't you think that the compli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max-average apply to what it says about total sulf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you need to look at the column next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, that talks about an action level.  And it say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a max value, and a max value is a value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not exceeded.  So there is three different pla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that describes the sampling parameters;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 about once, one of them talks about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t is even more important, I think,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at they are talking about here on a running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erage, or an annual average, that you are still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compliance.  You take it four times in that ca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report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there is four sampl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may be four samples, which is one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one place in a document with three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, let me ask you, the place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.1 milligram per liter on the table, that is unde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ance leve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t says, "See Note 1," under compliance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n action level is the last colum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ly different.  It says, "See Note 2,"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would you agree that when i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iance level, it is referring to compliance 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is where it states four quarterl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referring, the four quarterly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ring to the .1 milligram per l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n that proposed document, yes.  But, again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or to it in the action level, and you can guess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, it also talks there about a max, which is a on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in the beginning of the document it specif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supplied from the authority system shall be sam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ly, at a minimum, at the point of conn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ing parameters.  So, you know, I can't speak for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hether it is one or it is four, at the point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ystem, I don't think it makes much differences.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interpretatio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I hav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your chart, Mr. Porter, you hoo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center in several pl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need to tell me which char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'm looking at the simplified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hook up at three different places on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ow do I know that there is a correlation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ample at that point and what enters into the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again, I think it i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at we are talking about is setting a standard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ha agreed to was a standard that was establish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ency that is more strict than any other standard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Porter, that is not the question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how do you know there is a correlation between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ed and after it is ready to leave the distribution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I will answer that.  That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time, and the reason for that is this: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 the water does enter the distributio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different places.  In this case I showed thre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ity there is going to be eight, and nine with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or Pasco County connection.  I think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is what your goal is when you measure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lfide here is to be able to control the process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atment plants in order to obtain the level of .01 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l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were to measure, let's say here,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from that plant, and you were to get a number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umber is, there is no way to correlate that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that goes on at any one of these treatments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 water is an intermix of all of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s.  There is no value to it.  It can't tell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hould adjust the plant here, should you adjus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should you adjust the process here.  There is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, however, you measure here, or here, or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tell you without a doubt what the effec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 plant is on the water entering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s value.  That allows you then to control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e fact that the system is totally interconnected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ll the water mixes, the fact that Pasco County mix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going too fast, sorry.  The fact that all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mixes means that to test anywhere other than the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nection won't tell you anything.  It won't tell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hould adjust the process or not, or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a require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haven't answered the question yet. 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do you know that there is a correlation between 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customer's home versus where it i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I just told you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lation between what that plant is doing and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here at a customer's home if you were to measur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houldn't you from the testing point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correlation in the product that you del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gain, I think you have to understa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 it at this location, let's say at a customer's h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stribution system itself, there is no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-- direct correlation between that a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s at the treatment plant because the water is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n't that tell you you hav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not at all.  It tells you have an inter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tells you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idn't say you would have a problem.  Mr.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s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 deli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Hold on.  Hold on, Mr. W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'm going to need you to do is to let Mr. Porte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question.  And, Mr. Porter, you are going to hav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for when he starts asking his next one, and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 somewhere in the middle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  Very good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to understand that conversely if you were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here at the customer's home and you had 0.1 milligram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er of hydrogen sulfide, the opposite is also tru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tell you that at each one of your plant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ng properly, because there is a time of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ystem.  I mean, I could be measuring water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reflecting water that was made two or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s ago back here.  So by the time I measure it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s a problem with the hydrogen sulfide level,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.  I have got a whole distribution system full of wa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oesn't meet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re I need to be measuring the standar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ble to adjust the process and meet the goal ha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 point where I can do something about it.  If I mea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, I could have a whole distribution system full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oesn't meet the standard.  That doesn't help anybo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is true.  You could find water that meet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hat really doesn't at that day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what you are telling me then, Mr. Port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is not s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not at all.  What I'm telling you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measure here is the effect of the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on on the water quality that enters the system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o measure again -- to pick this location right her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s going to measure the hydrogen sulfide level th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at the point at which it comes in from the plant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could happen.  A, I could find that the water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.  Well, that is all well and good except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could be as much as two and three days ol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tell me anything about when it is ente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from any one of these systems.  It is only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s happening back where the water originat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is it may not meet the standard.  That does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about where the problem is, it only tells 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blem.  Now I have got to g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reality is the way to have an effect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ctually measures hydrogen sulfide is to do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where the water enters the distribution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can then determine if the plants are func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ey meet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You have determined that all the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ctioning from what you are saying.  If the final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of an acceptable quality, then the plant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ctioning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sure if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 can't deliver a product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, then you haven't delivered a quality produc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water as it leaves the treatmen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s the distribution system, if that is whe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eing met, then it has met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went to the grocery store and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und of butter and you got it at home and it was moldy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rocery store met the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that is not a true analogy, because the b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o be moldy when it left the store.  What I'm sa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is this is a test to determine whether the butter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 as it left the store.  Therefore, when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me, it should have met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en it gets here in the system in the blu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t has met the standard there, it hasn't me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.  And you have to find a way, don't you, why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  You can't just wash your hands of the whol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ake any responsibility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ood, I hate to do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 have crossed the line into questions that are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, in fact, what we are here to answer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OO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So if you have got anoth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, try and find it.  If you are not, we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OOD:  We'll let it go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sir.  Where was I?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Porter, please look on Page 4, Lines 9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your direct testimony.  That's is Page 4, Lines 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.  You state that in negotiations Pasco County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d the Tampa Bay Water hydrogen sulfide goal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co County supplies Aloh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ow was that put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were in negotiations on the bulk wat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s sitting in the room.  The question was asked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to put a clause in this agreement that extends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y Water standard to the point of connection with Aloh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wa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as there anything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.  There wasn't anyth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day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o was in the meeting for the count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 know, again, it was either Doug Bramblett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uce Kennedy.  And I think on that day it was als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or, but I would have to go back and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ug Bramblett, was he the utilities dir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 he now ret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the county give a reason for its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other than they said that they could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can Aloha obtain water directly from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 have been to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s even if you put a pipeline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their lines, that they only give water to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, member govern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keep talking about optimizing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at the plant, and that you need to test a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out of the plant.  I think what Mr. Wood was gett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ant to test the water as it leaves the plant,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mize it.  What if you want to evaluate the proces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continued effectiveness out in the system, why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 out in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we are talking about here is sett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hydrogen sulfide.  Aloha agreed to a standard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y Water agrees to.  And the standard that they hav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and how often and when the testing will be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esting, according to Tampa Bay Water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rictest standard in the United States that I'm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it will be done at the point of connection.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number of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no way for Tampa Bay Water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s to the water once it leaves their facilit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 with Aloha or anyone else.  When there is inter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s like in the case of Aloha with Pasco County's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 way for Aloha to be held responsible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intermixed afterward.  There is nothing Aloha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it.  One of the things, Ralph, that has been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in that vein is what would you do if you fou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idn't meet it after the water is intermixed. 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said, well, maybe it ought to be treated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ter can't be treated.  It has already been chlor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re is no way good way to retreat the wat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ic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lease turn to Page 7, Lines 20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say something to the effect that if Aloh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ed to meet an MCL, it would have to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ment for Pasco's already treated wat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provided at its customers' meters met the MC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very expensive to accomplish and would serve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right.  And the reason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ive is I'm not even sure how you w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prepare a 2002 water facilitie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 for Aloha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s part of that report, did you prepar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estimated the cost for building packed tower a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in the Aloha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r study conclude that to provide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wer -- or, I'm sorry, packed tower aer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ha's well sources, it would be necessary to buil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ralized water treatment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as one of these centralized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s designed to tie in only Wells 8 and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 this referred to as the new Wyndtre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was your estimated total capi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ing packed tower aeration for Alo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're going to have to give me a minut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urn to Page 30, I think you will fin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as going to say, I believe it was $14,9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9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was your estimated capital cost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yndtree water treatment plant only?  I think tha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bout $3.5 million.  Wait a minute, that's not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you still have to have the pip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ll ask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're going to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.  Would there also be additional pip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120,000 to get the water deliver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tion in the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and there may be more.  I realiz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em Number 6, I think that you a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's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6 and 7.  There's others tha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, too, Ralph, and off the top of my head, without loo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ouldn't tell you which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Aloha have to buy additional l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cked tower a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at 8 and 9 they have some land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.  Whether it is suitable or the right size is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determined, but it is not at the existing well site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that there is more lan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there be other costs such as engineering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s that would have to be added in to get to a total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yndtree water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believe somewhere you estimate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12 percent of the final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back in those days, yes.  Those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en over the last three o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ouldn't tell you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tting requirements have gone up, and the amount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goes into permitting has also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also estimate the annual O&amp;M budge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water treatment plant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was on Page 34.  What did you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bout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estimate what the annual cos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e the Wyndtree water treatment plant only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close.  I mean, some of the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costs would still have be attribute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ightly over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going to go to an annual repor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shall -- let's see if you know this subject. 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it shows annual revenues for the Seven Spring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of $1,663,692.  Subject to check, would you agre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nnual revenues for the Seven Springs wa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ubject to check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have any idea what percentag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 it would take to provide only packed tower a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w Wyndtree water treatment plant for Wells 8 and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got to be honest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it be probably over 100 percen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h, I think that is probably a saf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you tell me if Aloha has conver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treatment plant currently from chlor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lora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is in the process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ow many wells have been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ne of them have been totally convert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have to be done at once.  All of them are in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ll of them are far along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soon do you think that will be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lora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f you asked me this question after Thursd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 you, there is a progress meeting.  I really don't k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op of my head at this point. 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still filing those progress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s Aloha constructed any facilities for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oxide process that Doctor Levine is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no.  The hydrogen peroxide process, n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tor Levine's work is still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at is still in the pilot projec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s the utility going to construc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for the injection of hydrogen perox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the intent once Doctor Levine's work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prove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think right now there is only one inter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un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re is only one interconnect tha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agreement with the county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is up by Little Road and State Road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re any room there to build any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don't know of any other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At this point in time, that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can Aloha buy untreated water from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is the catalyst for Aloha having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from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fact that the water management distric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 Aloha to develop any new wells or pump its existing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a greater rate than it does in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they are at the limit of their CUP or W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they c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WUP.  The water use permi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Aloha's system consists of eight well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ll interconnec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when a customer gets his water, h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what well he got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  It depends on the deman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n't common sense tell you that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ouble in the south, and that when Wells 8 and 9 we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started having the black water, that Wells 8 and 9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outh, that possibly the problem might be with Wells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t depends on -- Ralph, you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testimony I have heard in the various cas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, some people say that the problems began before thos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put on line.  Others say it happen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thought somewhere in your testimony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about in late '95 or early '96 these problem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became aware of thes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when Aloha became aware of them in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s or in lar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can you tell me where most of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black water are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it is that section of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all of those subdivisions are in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's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Pretty much so, yes,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, again, that's where Wells 8 and 9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eren't Wells 8 and 9 put in in the fall of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n't put them in, but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ject to check, I believe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you could take Wells 8 and 9 off lin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management district would let you, and they w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ll two new wells in another area that might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, what would be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have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estimate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don't know how much it cost to drill Wells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 be perfectly honest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ere any way we could get that in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?  How long would it take you to calculat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Commissioner, this is way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in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He talked about cost and expen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rying to figure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He talked about costs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d to the issues in this docket, not in relation to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me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Jaeger, exactly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in trying to get this information.  Because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We are tr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 it a matter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s of some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Alternatives, cheap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Again, I don't see --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far outside the scope of his direct testimon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nkly, I think it is outside the scope of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Chairman, if we were dealing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Exactly what is 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ing?  I'm sorry, I wan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Chairman, staff tells m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hat information and that we can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And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do you have any questions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er at this point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TERDING:  I have a few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mentioned the people in attend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at meetings at which they refused to commit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in conformance with the Tampa Bay Water standar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 a Mr. Bramblett and Mr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ne or the other, or perhaps both. 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 was there, to b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Mr. Bramblett, I believe you sai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s from staff counsel was the utility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unty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now ret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ho is his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ruce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s the effect of the Tampa Bay Water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happens if Tampa Bay doesn't me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f Tampa Bay Water does not meet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there are monetary issues that kick i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must meet the standard.  If they do not,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the water -- my understanding is they provid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a cheaper rate to the member government, i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ment is willing to retreat the water or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ng those lines.  And I'm not aware of any governm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willing to do that.  I think they have all put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Bay Water,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it doesn't impose on Tampa Bay Wa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 to do something to come into con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that I am aware o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of whether Tampa Bay Water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 that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As a matter of fact, I think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have had trouble meeting that standar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  And the also time I was aware of it was at a semi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attended where I believe there was some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that showed that they hadn't met it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were asked about your report that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ime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is the date of tha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ctober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ve prices changed since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h, dramatically, especially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pecifically as to construction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pecifically.  I mean, steel prices have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bly and so have, in many cases, concret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you were asked about the relationship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was asking you about the relationship between Wells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 going on-line and the complaints.  Didn't Aloha star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at the exact same time that thos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only a rate proceeding, but the largest on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for by Aloha.  And the first one that had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for, I believe, in 20-some-odd years, as far 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-through.  I mean, an honest to God rate case.  So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Chairman Baez, I would lik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le of questions on that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an you come on over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Jane can hear what you are saying and neither ca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at last question Marty asked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ed to ask a couple of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Ra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re was a rate proceeding that was filed in '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had a customer meeting in August of '95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it was '95, no, I don't think so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know.  A customer meeting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's Docket Number 950615, and it was filed in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customer meeting was in August.  We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remember, to be honest with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look at something.  Can you stand by a minut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e docket number again, Ral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950615.  And it was combined with 960545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remember there being the first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ack water in August of '95?  I mean, there was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discolored yellow or green, but was t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 at that customer meeting about black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 know, Ralph, I'm going to be honest with you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ure I was at that customer meeting.  I was at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r.  Was this the reuse case that you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 started out as a reuse case, y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piggybacked their complaint about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ou know, I've got to be honest,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t that customer meeting or not. 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, subject to check, be surpri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ened to the tape of that meeting that there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black water complaint at that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TERDING:  Commissioners, we don't even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was there, so why are we asking him about what w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You asked about he wa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st rate deal and about when these black wat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ed in earnest.  And I just wanted to see if 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Jaeger, hold on.  Let m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it this.  I think the question was merely one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n't remember his involvement being --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ne, you can correct me -- but I don't rememb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ment being questioned whatsoever.  I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go.  Up until now he has answered it,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mber being in it, and I don't know that we can g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rther than that.  Do you hav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No further question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Deterding, do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t this point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orte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 are on to rebuttal.  Dr. Kur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You know, Mr. Chairman, I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r. Jaeger that he doesn't have any cross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ither do I.  Maybe we could stip Dr. Kurien'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with all the cross-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of the way, is there any reason we can't st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Unless the Commissioner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do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r. Kurien on rebuttal?  No questions?  All righ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e Dr. Kurien's rebuttal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es he hav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Yes, VAK-19 through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AK-19 through 27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And my objections to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only be as before, that I believe some are hear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es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ou can reserve those on brie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VAK.  Any objection to a composite exhib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oint?  We didn't do it the first time, but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objections reser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-- we will do Composite 23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. Kurien's rebuttal Exhibits VAK-19 through 27.  And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rton's exceptions noted, we will admit them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23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We might be able to handle Mr. Po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he same way, Mr. Chairman, but I haven't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we will have to take a po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Kurien, you are excused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I'm all in favor, let's stipulat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er's rebuttal and Mr. Sowe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 would agree to stipulate Mr. Po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, th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  Mr. Jaeg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No cross for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No cross for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did have you any quest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er on rebuttal?  No.  I think we can stipulat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er's -- and I am trying to look, I don't see an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r. Porter on rebuttal, or do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TERD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He has no exhibits. 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, we will stipulate Mr. Porter'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 as though rea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here does that leave us, Ral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I believe that it is now just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about post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 does it?  Okay.  So the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run down -- we are done with the witnesse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n down some post-hearing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Right now the transcripts ar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arch 24th, 2005.  But I do note that that wa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 three-day hearing, and so all the dates were se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a little bit more time.  And briefs by April 7th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recommendation scheduled for May 19th for the May 3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an you say those aga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n't hea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March 24th is the dates for tran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 brie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And we have brief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ril 7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the r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May 19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o fi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For the May 31st, 2005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y questions or obj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I do think two weeks for brief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Chairman Baez, I talked to Mrs.  Faur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she could address this, but she said she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cripts out probably a lot sooner than March 24th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she said that say she could probably much say the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be hard, or 16th, but she could proba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s out by the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aybe we can wrap your concer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and so I'm only -- I would like to keep the outsid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act so that whatever days you are picking up, whateve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picking on briefing, it sounds considera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ck it up off whatever Mrs. Faurot can do on the tran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ane, what I would ask is that you g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counsel and -- on the 15th?  On the 15th. 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cking up ten days, nine or ten days by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it is all Jane's fault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to do with it.  So thank her.  Very well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ranscripts on close of business on the 15th, brief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7th of April, recommendation to be filed on the 19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da on the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 there anything else we need to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None that I know of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eck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No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ot from you.  All righ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very much.  Thank you for stay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he hearing concluded at 6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5th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