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17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29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02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134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Litestream Holding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6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02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reTel Florida, Inc. d/b/a CoreTel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7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10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ationsLine Florida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7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12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WC Information Services (Florida) LLC d/b/a Time Warner Cabl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7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12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ele Circuit Network Corporation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7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50026</w:t>
      <w:noBreakHyphen/>
      <w:t>TX, 050126</w:t>
      <w:noBreakHyphen/>
      <w:t>TX, 050122</w:t>
      <w:noBreakHyphen/>
      <w:t>TX, 050107</w:t>
      <w:noBreakHyphen/>
      <w:t>TX, 041348</w:t>
      <w:noBreakHyphen/>
      <w:t>TX</w:t>
    </w:r>
  </w:p>
  <w:p>
    <w:pPr>
      <w:pStyle w:val="Header"/>
      <w:rPr/>
    </w:pPr>
    <w:r>
      <w:rPr/>
      <w:t>Date:  March 17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41:00Z</dcterms:created>
  <dc:creator>Toni McCoy</dc:creator>
  <dc:description/>
  <dc:language>en-US</dc:language>
  <cp:lastModifiedBy>Ray Kennedy</cp:lastModifiedBy>
  <cp:lastPrinted>2003-12-02T10:32:00Z</cp:lastPrinted>
  <dcterms:modified xsi:type="dcterms:W3CDTF">2005-03-11T21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