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29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40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404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ashore Software, Inc. d/b/a Seashore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054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ial Tone Connec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065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opchoppy Payphone Repair In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080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avid S. Coope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1404</w:t>
      <w:noBreakHyphen/>
      <w:t>TC, 050054</w:t>
      <w:noBreakHyphen/>
      <w:t>TC, 050080</w:t>
      <w:noBreakHyphen/>
      <w:t>TC, 050065</w:t>
      <w:noBreakHyphen/>
      <w:t>TC</w:t>
    </w:r>
  </w:p>
  <w:p>
    <w:pPr>
      <w:pStyle w:val="Header"/>
      <w:rPr/>
    </w:pPr>
    <w:r>
      <w:rPr/>
      <w:t>Date:  March 1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45:00Z</dcterms:created>
  <dc:creator>Kiwanis Curry</dc:creator>
  <dc:description/>
  <dc:language>en-US</dc:language>
  <cp:lastModifiedBy>Ray Kennedy</cp:lastModifiedBy>
  <cp:lastPrinted>2005-03-11T10:46:00Z</cp:lastPrinted>
  <dcterms:modified xsi:type="dcterms:W3CDTF">2005-03-14T13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