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04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041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ral Telecom, Inc. d/b/a TruComm Southeas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1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06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tlantic Telecommunication Systems, Inc. d/b/a AT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3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0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trategic Technologi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1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vanced Tel, Inc. d/b/a EATE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5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/9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5 shall relieve Advanced Tel, Inc. d/b/a EATEL from its obligation to pay the RAF for 200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063</w:t>
      <w:noBreakHyphen/>
      <w:t>TX, 050104</w:t>
      <w:noBreakHyphen/>
      <w:t>TX, 050114</w:t>
      <w:noBreakHyphen/>
      <w:t>TX</w:t>
    </w:r>
  </w:p>
  <w:p>
    <w:pPr>
      <w:pStyle w:val="Header"/>
      <w:rPr/>
    </w:pPr>
    <w:r>
      <w:rPr/>
      <w:t>Date:  March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5:00Z</dcterms:created>
  <dc:creator>PISLER</dc:creator>
  <dc:description/>
  <dc:language>en-US</dc:language>
  <cp:lastModifiedBy>PISLER</cp:lastModifiedBy>
  <cp:lastPrinted>2003-12-02T10:32:00Z</cp:lastPrinted>
  <dcterms:modified xsi:type="dcterms:W3CDTF">2005-03-10T2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