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cknowledgment of merger of SBC Communications Inc. and AT&amp;T Communications of the Southern States, LLC d/b/a AT&amp;T, holder of pay telephone Certificate No. 8019.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05016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cknowledgment of merger of SBC Communications Inc. and AT&amp;T Communications of the Southern States, LLC d/b/a AT&amp;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16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AT&amp;T Communications of the Southern States, LLC d/b/a AT&amp;T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BC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164</w:t>
      <w:noBreakHyphen/>
      <w:t>TC</w:t>
    </w:r>
  </w:p>
  <w:p>
    <w:pPr>
      <w:pStyle w:val="Header"/>
      <w:rPr/>
    </w:pPr>
    <w:r>
      <w:rPr/>
      <w:t>Date:  March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5:00Z</dcterms:created>
  <dc:creator>Ray Kennedy</dc:creator>
  <dc:description/>
  <dc:language>en-US</dc:language>
  <cp:lastModifiedBy>Ray Kennedy</cp:lastModifiedBy>
  <cp:lastPrinted>2003-12-02T10:32:00Z</cp:lastPrinted>
  <dcterms:modified xsi:type="dcterms:W3CDTF">2005-03-14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