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hone 1 Smart LL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61-TX</w:t>
            </w:r>
          </w:p>
          <w:p>
            <w:pPr>
              <w:pStyle w:val="OrderBody"/>
              <w:rPr/>
            </w:pPr>
            <w:r>
              <w:rPr/>
              <w:t xml:space="preserve">ORDER NO. </w:t>
            </w:r>
            <w:bookmarkStart w:id="2" w:name="SSOrderNo"/>
            <w:bookmarkEnd w:id="2"/>
            <w:r>
              <w:rPr/>
              <w:t>PSC-05-0293-AS-TX</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CenterUnderline"/>
        <w:rPr>
          <w:lang w:val="es-MX"/>
        </w:rPr>
      </w:pPr>
      <w:r>
        <w:rPr>
          <w:lang w:val="es-MX"/>
        </w:rPr>
      </w:r>
    </w:p>
    <w:p>
      <w:pPr>
        <w:pStyle w:val="CenterUnderline"/>
        <w:rPr/>
      </w:pPr>
      <w:r>
        <w:rPr/>
        <w:t xml:space="preserve">ORDER APPROVING SETTLEMENT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OrderBody"/>
        <w:rPr/>
      </w:pPr>
      <w:r>
        <w:rPr/>
      </w:r>
    </w:p>
    <w:p>
      <w:pPr>
        <w:pStyle w:val="OrderBody"/>
        <w:rPr/>
      </w:pPr>
      <w:r>
        <w:rPr/>
        <w:tab/>
        <w:t>Phone 1 Smart LLC currently holds Certificate No. 8384, issued by this Commission on October 6, 2003, authorizing the provision of Competitive Local Exchange Telecommunications service.  The Division of the Commission Clerk &amp; Administrative Services advised our staff that Phone 1 Smart LLC had not paid the Regulatory Assessment Fee required by Section 364.336, Florida Statutes, and Rule 25-4.0161, Florida Administrative Code, for the year 2003.  Also, accrued statutory late payment charges required by Section 350.113(4), Florida Statutes, for the year 2003 had not been paid.  The entity was scheduled to remit its 2003 Regulatory Assessment Fee by January 30, 2004.  In addition, on May 7, 2004, our staff wrote the company and advised that payment of the 2003 Regulatory Assessment Fee should be paid by May 28, 2004, to avoid a docket from being established.  On October 20, 2004, the company’s consultant, Ms. Monique Byrnes, called staff and asked for the information required to resolve this docket.  In addition, Ms. Byrnes asked that the 2003 and 2004 Regulatory Assessment Fee returns be e-mailed to her, which was done the same date.  On November 19, 2004, the Commission received the company’s 2003 and 2004 Regulatory Assessment Fee returns, along with full payment.  On December 3, 2004, the Commission received a letter from Ms. Byrnes on behalf of the company, which proposed to pay future Regulatory Assessment Fees on a timely basis and offered to pay a $100 contribution to resolve this docket.  This amount is consistent with amounts the Commission has accepted for recent, similar violation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Phone 1 Smart LL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Phone 1 Smart LLC’s certificate is cancelled in accordance with this Order, Phone 1 Smart LLC shall immediately cease and desist providing competitive local exchange telecommunications services in Florida.  We are vested with jurisdiction over this matter pursuant to Sections 350.113, 364.336, 364.337,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hone 1 Smart LL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Phone 1 Smart LLC fails to comply with this Order, its certificate will be cancelled administratively.  It is further</w:t>
      </w:r>
    </w:p>
    <w:p>
      <w:pPr>
        <w:pStyle w:val="OrderBody"/>
        <w:rPr/>
      </w:pPr>
      <w:r>
        <w:rPr/>
      </w:r>
    </w:p>
    <w:p>
      <w:pPr>
        <w:pStyle w:val="OrderBody"/>
        <w:rPr/>
      </w:pPr>
      <w:r>
        <w:rPr/>
        <w:tab/>
        <w:t>ORDERED that if Phone 1 Smart LLC’s certificate is cancelled in accordance with this Order, Phone 1 Smart LLC shall immediately cease and desist providing competitive local exchange telecommunications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93-AS-TX</w:t>
    </w:r>
  </w:p>
  <w:p>
    <w:pPr>
      <w:pStyle w:val="OrderHeader"/>
      <w:rPr/>
    </w:pPr>
    <w:bookmarkStart w:id="10" w:name="HeaderDocketNo"/>
    <w:bookmarkEnd w:id="10"/>
    <w:r>
      <w:rPr/>
      <w:t>DOCKET NO. 0408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1:00Z</dcterms:created>
  <dc:creator>LaSandra Givens</dc:creator>
  <dc:description/>
  <dc:language>en-US</dc:language>
  <cp:lastModifiedBy>LaSandra Givens</cp:lastModifiedBy>
  <cp:lastPrinted>2005-03-17T13:36:00Z</cp:lastPrinted>
  <dcterms:modified xsi:type="dcterms:W3CDTF">2005-03-17T18:37:00Z</dcterms:modified>
  <cp:revision>4</cp:revision>
  <dc:subject/>
  <dc:title>BEFORE THE PUBLIC SERVICE COMMISSION</dc:title>
</cp:coreProperties>
</file>