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>and Administrative Services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:</w:t>
        <w:tab/>
        <w:t>Docket No. 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closed for electronic filing in the above-referenced docket is a copy of Office of Public Counsel’s Notice of Service of Sixth Request for Production of Documents (No. 43-49) to Florida Power &amp; Light Company for filing in the above-referenc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lease indicate receipt of filing by date-stamping the attached copy of this letter and returning it to this office.  Thank you for your assistance in this matt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rold McLe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ind w:left="4320" w:firstLine="720"/>
        <w:rPr/>
      </w:pPr>
      <w:r>
        <w:rPr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/pd</w:t>
      </w:r>
    </w:p>
    <w:p>
      <w:pPr>
        <w:pStyle w:val="Normal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3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etition for authority to recover prudently     </w:t>
        <w:tab/>
        <w:t xml:space="preserve">         </w:t>
        <w:tab/>
        <w:t xml:space="preserve">    Docket No.  041291-EI</w:t>
      </w:r>
    </w:p>
    <w:p>
      <w:pPr>
        <w:pStyle w:val="Normal"/>
        <w:rPr/>
      </w:pPr>
      <w:r>
        <w:rPr/>
        <w:t xml:space="preserve">incurred storm restoration costs related to             </w:t>
        <w:tab/>
        <w:tab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004 storm season</w:t>
        <w:tab/>
        <w:t>that exceed storm                        Filed: March 18, 2005</w:t>
      </w:r>
    </w:p>
    <w:p>
      <w:pPr>
        <w:pStyle w:val="Normal"/>
        <w:rPr>
          <w:u w:val="single"/>
        </w:rPr>
      </w:pPr>
      <w:r>
        <w:rPr/>
        <w:t xml:space="preserve">reserve balance, by Florida Power &amp;           </w:t>
      </w:r>
    </w:p>
    <w:p>
      <w:pPr>
        <w:pStyle w:val="Normal"/>
        <w:rPr/>
      </w:pPr>
      <w:r>
        <w:rPr/>
        <w:t xml:space="preserve">Light Company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>/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NOTICE OF SERVICE  OF THE OFFICE OF PUBLIC COUNSEL’S SIXT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PRODUCTION OF DOCUMENTS ( NOS. 43-49 ) TO FLORIDA POWER &amp; LIGHT COMPANY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Citizens of the Florida (“Citizens”), by and through Harold McLean, Public Counsel, serve this notice that they have served their Fifth Request for Production of Documents (Nos. 43-49) to Florida Power &amp; Light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>Harold McL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>
          <w:u w:val="single"/>
        </w:rPr>
      </w:pPr>
      <w:r>
        <w:rPr>
          <w:u w:val="single"/>
        </w:rPr>
        <w:t>s/ Patricia A. Christensen</w:t>
      </w:r>
    </w:p>
    <w:p>
      <w:pPr>
        <w:pStyle w:val="Normal"/>
        <w:ind w:left="4320" w:firstLine="720"/>
        <w:jc w:val="both"/>
        <w:rPr/>
      </w:pPr>
      <w:r>
        <w:rPr/>
        <w:t>Patricia A. Christensen</w:t>
      </w:r>
    </w:p>
    <w:p>
      <w:pPr>
        <w:pStyle w:val="Normal"/>
        <w:ind w:left="4320" w:firstLine="720"/>
        <w:jc w:val="both"/>
        <w:rPr/>
      </w:pPr>
      <w:r>
        <w:rPr/>
        <w:t>Florida Bar No. 09897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  <w:t>Associate Public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  <w:t>Office of Public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  <w:t>c/o The Florida Legisl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  <w:t>111 W. Madison Street, Room 8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  <w:t>Tallahassee, FL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  <w:t>(850) 488-9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rPr/>
      </w:pPr>
      <w:r>
        <w:rPr/>
        <w:t>Attorney for the Citize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>of the State of Florid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the Office of Public Counsel’s Sixth Request for Production of Documents (No. 43-49) to Florida Power &amp; Light Company has been furnished by electronic mail and U.S. Mail on this 18</w:t>
      </w:r>
      <w:r>
        <w:rPr>
          <w:vertAlign w:val="superscript"/>
        </w:rPr>
        <w:t>th</w:t>
      </w:r>
      <w:r>
        <w:rPr/>
        <w:t xml:space="preserve"> day of March 2005, to the follow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  <w:tab/>
        <w:tab/>
        <w:t>McWhirt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r. Bill Walker, Esquire</w:t>
        <w:tab/>
        <w:tab/>
        <w:tab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0</w:t>
        <w:tab/>
        <w:tab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 32301-1859</w:t>
        <w:tab/>
        <w:tab/>
        <w:tab/>
        <w:t>Tallahassee, FL 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</w:t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r. R. Wade Litchfield, Esquire</w:t>
        <w:tab/>
        <w:tab/>
        <w:t>P.O.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>Tallahassee, FL 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 3340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lorida Public Service Commission</w:t>
        <w:tab/>
        <w:tab/>
        <w:t>Rutledge, Ecenia, Purnell &amp; Hoffman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de-DE"/>
        </w:rPr>
        <w:t>Cochran Keating, Esquire</w:t>
        <w:tab/>
        <w:tab/>
        <w:tab/>
        <w:t>Kenneth A. Hoffma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>P.O. Box 55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 32399-0850</w:t>
        <w:tab/>
        <w:tab/>
        <w:tab/>
        <w:t>Tallahassee, Florida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Industrial Power Users Grou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W.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s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>s</w:t>
      </w:r>
      <w:r>
        <w:rPr>
          <w:u w:val="single"/>
        </w:rPr>
        <w:t>/ 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6"/>
              <w:szCs w:val="16"/>
            </w:rPr>
            <w:t>Email: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/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oseph A. McGlothli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46:00Z</dcterms:created>
  <dc:creator>Phyllis Davis</dc:creator>
  <dc:description/>
  <cp:keywords/>
  <dc:language>en-US</dc:language>
  <cp:lastModifiedBy>Phyllis Davis</cp:lastModifiedBy>
  <cp:lastPrinted>2005-03-18T15:55:00Z</cp:lastPrinted>
  <dcterms:modified xsi:type="dcterms:W3CDTF">2005-03-18T21:12:00Z</dcterms:modified>
  <cp:revision>5</cp:revision>
  <dc:subject/>
  <dc:title>March 18, 2005</dc:title>
</cp:coreProperties>
</file>