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nterCept Communications Technologies, Inc.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40908-TI</w:t>
            </w:r>
          </w:p>
          <w:p>
            <w:pPr>
              <w:pStyle w:val="OrderBody"/>
              <w:rPr/>
            </w:pPr>
            <w:r>
              <w:rPr/>
              <w:t xml:space="preserve">ORDER NO. </w:t>
            </w:r>
            <w:bookmarkStart w:id="2" w:name="SSOrderNo"/>
            <w:bookmarkEnd w:id="2"/>
            <w:r>
              <w:rPr/>
              <w:t>PSC-05-0311-FOF-TI</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GRANTING VOLUNTARY CANCELLATION OF INTEREXCHANGE TELECOMMUNICATIONS TARIFF AND REMOVAL FROM THE REGISTER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InterCept Communications Technologies, Inc. currently holds Intrastate Interexchange Telecommunications Carrier Registration No. TJ266, issued by this Commission on December 29, 1999.  The Division of the Commission Clerk &amp; Administrative Services advised our staff that InterCept Communications Technologie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InterCept Communications Technologies, Inc. was scheduled to remit its 2003 Regulatory Assessment Fee by January 30, 2004.  In addition, on June 10, 2004, our staff wrote the company and advised that payment of the 2003 Regulatory Assessment Fee should be paid by July 2, 2004, to avoid a docket from being established.</w:t>
      </w:r>
    </w:p>
    <w:p>
      <w:pPr>
        <w:pStyle w:val="Normal"/>
        <w:jc w:val="both"/>
        <w:rPr/>
      </w:pPr>
      <w:r>
        <w:rPr/>
      </w:r>
    </w:p>
    <w:p>
      <w:pPr>
        <w:pStyle w:val="TextBody"/>
        <w:rPr/>
      </w:pPr>
      <w:r>
        <w:rPr/>
        <w:t>Pursuant to Section 364.336, Florida Statutes, registration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fter this docket was established, on December 17, 2004, Order No. PSC-04-1246-PAA-TI was issued, which imposed a $500 penalty.  The company had until January 7, 2005, to respond to the Order.  The Commission subsequently received InterCept Communications Technologies, Inc.’s 2003 and 2004 Regulatory Assessment Fees and returns, along with the statutory late payment charges for the year 2003.  In addition, the company’s attorney, Mr. Charles A. Hudak of Friend, Hudak &amp; Harris, LLP, wrote a letter requesting voluntary cancellation of the company’s certificate to resolve this docket.  Accordingly, we find it appropriate to cancel IXC Registration No. TJ266, effective December 10, 2004.  We are vested with jurisdiction over this matter pursuant to Sections 350.113, 364.336, 364.335, and 364.285, Florida Statutes.</w:t>
      </w:r>
    </w:p>
    <w:p>
      <w:pPr>
        <w:pStyle w:val="TextBody"/>
        <w:rPr/>
      </w:pPr>
      <w:r>
        <w:rPr/>
        <w:t>Based on the foregoing, it is</w:t>
      </w:r>
    </w:p>
    <w:p>
      <w:pPr>
        <w:pStyle w:val="TextBody"/>
        <w:rPr/>
      </w:pPr>
      <w:r>
        <w:rPr/>
        <w:t>ORDERED by the Florida Public Service Commission that InterCept Communications Technologies, Inc.’s IXC tariff is hereby cancelled and that Registration No. TJ266 to provide Intrastate Interexchange Telecommunications services is hereby removed from the Register, effective December 10, 2004.  It is further</w:t>
      </w:r>
    </w:p>
    <w:p>
      <w:pPr>
        <w:pStyle w:val="TextBody"/>
        <w:rPr/>
      </w:pPr>
      <w:r>
        <w:rPr/>
        <w:t xml:space="preserve">ORDERED that InterCept Communications Technologies, Inc. shall immediately cease and desist providing Intrastate Interexchange Telecommunications service in Florida.  It is further </w:t>
      </w:r>
    </w:p>
    <w:p>
      <w:pPr>
        <w:pStyle w:val="TextBody"/>
        <w:rPr/>
      </w:pPr>
      <w:r>
        <w:rPr/>
        <w:t>ORDERED that this docket is closed.</w:t>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11-FOF-TI</w:t>
    </w:r>
  </w:p>
  <w:p>
    <w:pPr>
      <w:pStyle w:val="OrderHeader"/>
      <w:rPr/>
    </w:pPr>
    <w:bookmarkStart w:id="9" w:name="HeaderDocketNo"/>
    <w:bookmarkEnd w:id="9"/>
    <w:r>
      <w:rPr/>
      <w:t>DOCKET NO. 04090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6:00Z</dcterms:created>
  <dc:creator>LaSandra Givens</dc:creator>
  <dc:description/>
  <dc:language>en-US</dc:language>
  <cp:lastModifiedBy> </cp:lastModifiedBy>
  <cp:lastPrinted>2005-03-21T11:22:00Z</cp:lastPrinted>
  <dcterms:modified xsi:type="dcterms:W3CDTF">2005-03-21T16:22:00Z</dcterms:modified>
  <cp:revision>3</cp:revision>
  <dc:subject/>
  <dc:title>BEFORE THE PUBLIC SERVICE COMMISSION</dc:title>
</cp:coreProperties>
</file>