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3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  <w:u w:val="single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March 22, 2005</w:t>
      </w:r>
    </w:p>
    <w:p>
      <w:pPr>
        <w:pStyle w:val="Normal"/>
        <w:rPr>
          <w:b/>
          <w:b/>
          <w:spacing w:val="2"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ICE OF APPEARA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undersigned hereby enters his appearance on behalf of Florida Power &amp; Light Company in this dock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teel Hector &amp; Davis LL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uite 4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0 South Biscayne Boulev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iami, Florida 33131-23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l.: 305-577-7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ax: 305-358-73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-mail: jbutler@steelhector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SPECTFULLY SUBMITTED this ____ day of March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TEEL HECTOR &amp; DAVIS LL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y: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ohn T. Butl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Notice of Appearance has been served by electronic delivery and United States Mail this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ay of March, 2005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m. Cochran Keating, IV, Esq. </w:t>
              <w:tab/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 xml:space="preserve">, Esq. 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Gerald L. Gunter Buil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Tallahassee, Florida 32399-0850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McLean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A. Christensen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. McGlothlin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reet, Room 812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allahassee, FL 32399-1400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Jr.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, Reeves, et 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, Reeves, et al.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Tallahassee, FL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B. Twomey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14-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Thomas P. Twomey and Genevieve E. Twom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Robert Scheffel Wright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0 West College Avenue (ZIP 32301)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ost Office Box 27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allahassee, Florida 32302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  <w:t>_____________________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John T. Butle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283479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480"/>
      <w:ind w:left="0" w:firstLine="720"/>
      <w:jc w:val="both"/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 1"/>
    <w:basedOn w:val="Normal"/>
    <w:qFormat/>
    <w:pPr>
      <w:widowControl w:val="false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48:00Z</dcterms:created>
  <dc:creator>FPL_User</dc:creator>
  <dc:description/>
  <cp:keywords/>
  <dc:language>en-US</dc:language>
  <cp:lastModifiedBy>Steel Hector &amp; Davis</cp:lastModifiedBy>
  <cp:lastPrinted>2005-03-22T09:25:00Z</cp:lastPrinted>
  <dcterms:modified xsi:type="dcterms:W3CDTF">2005-03-22T19:48:00Z</dcterms:modified>
  <cp:revision>2</cp:revision>
  <dc:subject/>
  <dc:title>BEFORE THE FLORIDA PUBLIC SERVICE COMMISS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  <property fmtid="{D5CDD505-2E9C-101B-9397-08002B2CF9AE}" pid="3" name="SWInitialSave">
    <vt:lpwstr>SWInitialSave</vt:lpwstr>
  </property>
</Properties>
</file>