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In the Matter of:                 DOCKET NO.:  041272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PETITION FOR APPROVAL OF ST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ST RECOVERY CLAUSE FOR RECOVE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OF EXTRAORDINARY EXPENDITUR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LATED TO HURRICANES CHARLEY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FRANCES, JEANNE, AND IVAN, 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GRESS ENERGY FLORIDA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PROCEEDINGS:     POLK COUNTY PUBLIC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BEFORE:          CHAIRMAN BRAULIO L.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. TERRY DEA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COMMISSIONER RUDOLPH "RUDY" BRADL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CHARLES M. DAVID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COMMISSIONER LISA POLAK EDG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DATE:            MARCH 16, 20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TIME:            10:00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PLACE:           BARTOW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50 North Wilson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Bartow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ORTED BY:     VICKI SUE KITE, CSR, RP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Reliable Reporting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1101 South Florida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Lakeland, Florida  328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JAMES MCGEE, ESQUIRE, Progress Energy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Company, LLC, P.O. Box 14042, St. Petersbur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Florida  33733-4042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Progress Energy Service Company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JENNIFER S. BRUBAKER, FPSC General Counse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Office, 2540 Shumark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Florida  32399-0850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Florida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PATRICIA A. CHRISTENSEN,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Counsel, 111 West Madison Street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Florida, 32399-1400, appearing on behalf of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NAME: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DALE OLIVER                                       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PATRICIA CHRISTENSEN                             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ROCKY KITCHENS                                    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DONNA FRANZ-GABRIEL                              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OM PATTON                                       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CLINT WRIGHT                                  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BETTY HILL                                        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THE CHAIRMAN:  On the record, I'll call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ervice hearing to order.  Good morning, every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s you may know or not, we're here to tak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input on Progress Energy Florida'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ost recovery of hurricane costs last year.  I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o welcome you again.  My name is Braulio Baez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m chairman of the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With me this morning to my left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Lisa Edgar, Commissioner Rudy Bradley,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erry Deason; and I believe Commissioner Char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Davidson will be -- may be joining us shor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Thanks again for coming. 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articularly important part of our proces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t is one of the few chances that the public h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ddress the Public Service Commission an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input on the petitions befor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This is one of a series of service hear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we're having across the territory.  I believe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he -- is it the third one already?  I don't 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Sorry.  It is the third in a series. 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have two more scheduled in the next two days,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re trying very hard to get out into the terri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nd to the affected areas and hear from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customers that were most impa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What we're interested in hearing is w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perception and what your experiences wer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of the restoration efforts of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certainly what your feelings are on the pet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or request that the companies have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This is part of an official hearing. 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n official hearing record.  Those that will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estimony today are going to be sworn as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they will be subject to cross-examination;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don't that say to scare anyone away, but i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important that we follow procedure as par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hea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Some of the things that you can look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o in the meantime, we are going to sta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hearing officially in a moment, bring noti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aking appea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We're also going to, hopefully, benefit --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of us -- from some presentations by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staff and the company as well, and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party's public counsel is represented 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not sure if there are other par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represented here, but they will make themsel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known in due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So for now, let's have counsel read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of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MS. BRUBAKER:  Pursuant to notice at this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nd place set aside for the purpose of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ervice hearing in Docket Number 041272-EI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purpose of taking customer testimony in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the service hearing set forth in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THE COMMISSIONER:  Thank you, Miss Brubak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nd we'll take appearances now.  Mr. McG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MR. MCGEE:  My name is Jim McGee.  I'm he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behalf of the Progress Energy Florida.  My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is Post Office Box 14042, St. Petersburg, 337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THE COMMISSIONER:  Thank you, Mr. McG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MS. CHRISTENSEN:  I'm Patty Christensen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ppearing on behalf of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MS. BRUBAKER:  I'm Jennifer Brubaker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of the Florida Public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THE CHAIRMAN:  Thank you.  At this point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we're going to move into the opening presen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on the part of -- Commissioner Davidson ha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joined us.  Welcome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MR. DAVIDSO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THE CHAIRMAN:  We'll mov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presentation parts.  As I had urge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before, brevity is much appreciated;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say that to stifle any need on the part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party to strike their points as necessary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Mr. McGee, I guess, we'll -- I'm sorry. 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Brubaker.  Go ahead.  Lead us in the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MR. BRUBAKER:  As I read from the not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earlier today, we're here today to tak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estimony in Docket Number 041272-EI, which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petition filed by Progress Energy Flori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pproval of a Storm Cost Recovery Clause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clause is being requested to recover expendi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ssociated with Hurricanes Charley, Fran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Jeanne, and Iv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Progress is requested to recover the ex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storm damages costs over a two-year period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clause is also to recover the storm damag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at are in excessive of the amount contain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the utility's storm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What is the storm reserve?  All of the lar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industrial utilities or IUO have accrued an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mount each year from base rates which go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he company's storm reser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After the damage caused by Hurricane Andre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he commission allowed electric companie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Progress to establish these storm reserve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he charge for transmission and distribu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systems became un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Progress has been accruing six million dol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per year in the storm reserve.  Progres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requesting to recover approximately 251.9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dollars.  In this slide you can see how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derived at that amount.  The total damage amou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366.3 million, from which the company removed 54.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million, which it capitalized.  The company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requesting a recovery through this pet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is capitalized por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The company also removed the nonresale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12.6 million, and then it subtracted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hat it has accrued in the storm reserve over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of 46.9 million doll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This final amount is the amount in exc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e storm reserve, which is an issu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Progress has included what they believ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e expected impact on the average res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customer's bill based on the usage of 1,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kilowatt hours per month.  The first 12 month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recovery would be expected to be approximately 3.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per month.  The second year would be slight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t 3.59 per mon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I would also like to talk just briefl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the commission hearing process.  This is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ommission processed the company's pet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rrived at its final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The process starts by the company filing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petition; and, after it's filed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staff and the other parties begin their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process.  Interveners in this docket includ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Office of Public Counsel,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ower Users Group, and the Sugar Mill Woods Civ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sso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They have also conducted their own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Service hearings have been scheduled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re to hear from the customers.  There is als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echnical hearing, which is held in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at's currently scheduled for March 30, 31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pril 1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During the technical hearing the compan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opposing parties present evidence through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s to how they believe issues should be decid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The purpose of the service hearing today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hear from the customers of Progress Energy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e commission is very interested in the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concerning the company's request and i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interested in the customer's opinion as to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ompany's efforts to recover from each hurrica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estoring electric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The company interveners have their opport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to present their case through the sworn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nd evidence at the technical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allahas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As Chairman advised earlier, because this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hearing much like a court proceeding, you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asked to be sworn in to be a witness, so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comments or testimony in this proceeding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used in this proceeding and any futur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challenges that might occ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A little more about the technical h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allahassee, before the hearing, each par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responsible for prefiling testimony for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itnesses they intend to present at the hear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nd as I mentioned before, they have also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responsible for conducting their own disco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such as deposition of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They must attend the technical hear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present their witnesses, who will be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cross-examination by the other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Once the hearing's completed, the partie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be responsible for filing legal briefs, which 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summary of evidence as they see it and in how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believe the commission should,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evidence and the records, decid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When the hearing's concluded, commission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puts together a recommendation to commission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based on the evidence that's been presented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evidence that's been presented at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hearings, both the service hearings and techi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hearings.  The recommendation is filed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clerk of commission and set for a hear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At this point there is no particip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allowed by the parties.  The participa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between staff and the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The final agenda for this case is curren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scheduled for June 14, 2005.  Onc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makes its decision, it's set out in the order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at point, any party who wishes to seek to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at order can do so at the Florida Supreme Cou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if they believe such an action is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I'd also like to briefly comment on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other hurricane-related activiti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currently ongoing at the commission, and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deals with underground power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Currently customers' sister rates are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the cost to operate the facilities. 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onverting to underground is also borne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customers through subsi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Currently, the commission is conduct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study of the cost of IOU's conver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underground.  The results of the study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provided to legislature at the beginn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March 2005 se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The secondary hurricane area of activity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e commission involves tree trimming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commission routinely monitors tree tr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practices of IOU's, and each IOU i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file an annual distribution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Areas addressed in that repor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vegetation management, combined with vol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standards, electric outages, and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compla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In addition to the commission,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regularly review the commission initiated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of service audit of all the IOU's in Sept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200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The audit will provide a comprehensive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on current utility management practices,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reliability, quality of service; and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review for Progress is currently targe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October of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Lastly, I would like to mention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has notified the commission on January 2005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will be filing an application for gener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increase of base rates and they intend to fil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pplication by May 1st,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The service here today has no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hat request.  When that petition is filed,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be handled in a separate file, separate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will include separate service hearing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fu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One other thing, I would just like to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out with regards to the special report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Brubaker handed out, that has been made availab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f you are not interested in speaking today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can still have your comments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There's an opportunity on the last pag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file your written comments.  You can either h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o staff today, or if you will look on the ba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you can fold it, put a stamp on it, it will s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he commission, and will be included in this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or consideration.  With that, that concludes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present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THE CHAIRMAN:  Thank you, Miss Brubaker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stole my thunder.  I'll let you off the hoo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While we are on the subject, and as be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radition now, I will steal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Mr. McGee's thunder, too, as well; because I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fail to remind the audience, as you walk i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did see a table set up outside, which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Public Service Commission staffers prepared to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you information, answer questions that you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bout your service and about the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Commission in general; and, as well,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several Progress Energy employees, I belie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re those at the back of the room holding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eems to be their own board meeting ba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But all kidding aside,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rogress Energy employees,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representatives in the back of the room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have any issues with billing, any question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particular problems that you want to addres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e company, please take advantage of them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re back there and they are in a good moo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so they are there to resolve whatever problem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t least try, as they might, to resolve what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problems or issues you may have.  Wi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Mr. McGee, go ahead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MR. MCGEE:  I would like to introduce D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Oliver.  He is Progress Energy's vice presid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the south central region.  It's the reg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includes the surrounding area of Polk, Harde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Highlands County; and Mr. Oliver will mak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presentation to the commission and the aud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MR. OLIVER:  Good morning.  First of all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would like to thank the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and staff for the opportunity to speak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oday.  I'd also like to thank our custom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ublic officials that are in attendanc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I will very briefly cover three points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message on our preparation for the storm, both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e system and/or storm planning proces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employee -- and the restoration efforts as well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he cost recovery eff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After the merger in 2000, we under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program, spending about 120 million dollar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and above our normal spending to shor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nfrastructure of the system, to provide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facilities and technology for storm recover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well as normal op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During this time we did a lot of work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rom the -- all indications, we received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20-percent improvement in our reliability numb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from that.  Our job, besides the daily busines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serving our customers, is to provide quic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efficient, and safe storm 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We take a lot of the pride in how we d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nd we take that responsible very seriousl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benchmark our performance with not only our pe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but our sister company in the Carolinas,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have been recognized five times by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industry associations, namely Edison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Institute for our storm response and how we will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Our storm plan really begins as storm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forming, and we begin the monitor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eventy-two hours ahead of time we begin to ge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resources ready and start contacting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ffiliates for resources and begin planning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we're going to respond to th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At 48 hours we begin to mobiliz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resources, and at 24 hours, as we're noticing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changes in the storm, we make any final prepa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or any final changes to those response pla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begin to move people into the areas where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going to need them.  When the storm strikes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rea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Our storm restoration efforts really has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main elements to it.  The first is the dam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ssessment.  That generally occurs as soon as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can safely get out after the storm has pa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get out and take a look at the infrastructur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condition, and what kind of items are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needed so we can get with stores and warehou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our resourc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The restoration effort does begi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conjunction with the cities and count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working very closely with them to ass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riority of what needs to be rest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We place priority on those areas wher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health and safety are an issue, as well as cr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public infrastructure, like hospitals, po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department, fire department, and thos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ent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And, really, the third bulle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communications, probably the one that overshad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everything.  It begins before the storm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continues through the storm, and it still conti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oday with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We do a lot of work in conjun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city, county, and state EOC's.  We ma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acilities 24 hours a day, seven days a week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he storms, and provide our custome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estimated times of restorations through thos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efforts and, really, all the communication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do throughout th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As you can see from the chart,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Charley, Frances, and Jeanne really had a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devastating effect on this part of the state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you can see, the eye passed probably --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hree of those storms, passed within ten mil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he area that we're i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These storms all occurred within six wee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They were more than five million people in the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counties that we serve out of power.  We had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han 20 thousand resources, both Progress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other utilities and contractors, respond to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We had more than 2600 miles of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lines and 270 substations that were out of servic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nd, despite the devastation and despite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obstacles that were in our way, on averag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restored all of these customers in less than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Locally -- and you could probably see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his as you drove in -- this area was deva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The areas of Highlands, Hardee, and Polk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suffered the brunt of Charley, Jeanne, and Fr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We -- in this area we had 630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structures down and had service out 83 subst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In this area we had more transmission tr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han anywhere else in the state. 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rouble here was critical path to get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lights back on in a lot of these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We -- just after the storm went through,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of our employees who live in this areas whose ho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were devastated, they were out providing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response to their neighbors and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communities, and the -- our efforts here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EOC were -- began before the storm,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hrough the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We did a lot of work in a lot of the --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move south into Hardee and Highlands counties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lot of work with the Hispanic Communit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hand-delivering messages and notices to help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understand what was going on as well as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messages and information to all of the med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outlets in this service terri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On the storm cost recovery filing,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would all agree that this was an unprecede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year, four storms in six-week time frame. 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restoration effort was outstanding.  We had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of help.  We did this in a -- we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responsive and were very safe in restoring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We did assume financial significant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during this in getting the economic engines ba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operation in all of these communities.  Our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ecovery was consistent with all the filing si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Hurricane And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In closing, if you look at the calenda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an see where storm preparation started pri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Charley hitting on August the 13th and for, re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wo months we were involved in preparing f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dealing with, and recovering from these devast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I could not be more proud of the effor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our employees and our contractors.  They di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magnificent job during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Let me close again by thanking our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nd public offices by being here today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appreciate your feedback.  Let me thank you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commissions, for your time; and at this time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ake any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THE CHAIRMAN:  Thank, you Mr. Oli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Commissioners, any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Miss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MS. CHRISTENSE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My name is Patty Christensen.  I am with the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of Public Counsel.  The Office of Public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has been created by the Florida legislatu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argue before the Public Service Commission again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ate incre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We represent the citizens of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Florida in this matter, and as you heard,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is asking the commission to allow it to collect 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million dollars from the customers for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Progress says are associated with the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s citizens' representatives, we are ac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looking at the cost Progress is asking to coll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from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We don't believe that all the costs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wants to collect through an additional charg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customers bills should be allowed.  We hav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major issues with thes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First, it's our position that the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should only have to pay once for a servic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ctivity that Progress perf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We believe that the evidence will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some of the cost Progress asked to collec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n additional storm charge have already been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or by customers through base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An example of this is Progress employe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regular salaries.  This is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double-dipping, because Progress employe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worked on storm-related repairs would have be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he job for a portion of the storm period any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heir normal workday, even without the storms;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the cost of Progress employees' regular sala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already built into the base rates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harged the customers again through an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storm charge.  This example and oth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double-dipping should not be allowed.  Second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believe that the cost of the hurrican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shared fairly between the company and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We disagree with Progress's positio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case which would pass on almost 100 perc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cost associated with 2004 hurricanes to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e believe that Progress should contribu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portion of its earnings or profits to pa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cost of th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There are several reasons for thi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One, Progress signed a settlement in its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proceeding in 2002 that said it would not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n increase of base rates unless its return o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investment first fell to ten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Even with the 2004 hurricanes, Progress 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well above ten percent to turn on its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2004.  Because of this settlement, Progress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use its earnings above the ten percent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its investment towards the storm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Second, even without the settlement,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hould not have to bear close to one hund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percent of the cost for 2004 hurricanes. 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has paid in base rates for the risk of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business in Florida.  This risk includes the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of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So we believe that the customer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have to insure the company against all hurric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loss, so it is only fair and reasonab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company should use its earnings above the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percent return on investments toward storm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If the commission agrees with all citizen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ositions, this would result in a reduc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store recovery request for 252 million to 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million retail, a reduction of approximately a 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million dollar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THE CHAIRMAN:  Thank you, Miss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At this point I think we're ready to move 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customer testimony.  As I had mentioned earli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his is sworn testimony, so I'm going to ask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you that have signed up to make statement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he commission, please stand up and rais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right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(Citizens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THE CHAIRMAN:  Miss Christensen, I know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holding a list of witnesses that are signed up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I do have one person that I need to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beforehand, and that's Rocky Kitche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Hardee County school district.  Welco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MR. KITCHENS:  Thank you for allowing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come and speak to the commission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THE CHAIRMAN:  Good mor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MR. KITCHENS:  I'm here on behalf of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Energy and just to lend support to their cas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just to tell the commission how responsiv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were to our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As you know, Wauchula, we are just --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ath that you saw there, I think we're jus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middle of all of that.  We had about 29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dollars worth of damage to six schools. 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ritten 449 project work orders from FEMA now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e're on our way to recovery; but withou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Energy and without their help and the pow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restored in a timely manner, we could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gotten back into the schoo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What a lot of people don't understand,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North Wauchula Elementary School, there was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rooms flooded.  We had stripped all of those d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he governor told us to be back in those class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in two weeks.  We thought it was impossible;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with the help of the communities and everybody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were able to do that.  But when those class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re flooded, if the power is not on before we b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those kids back in, there's mold and mildew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hat are terr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Progress Energy, we have four schools. 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schools that Progress Energy served were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schools back online.  They were very responsi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our needs.  I will have to say this:  I've bee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he school system 34 years, and this is by f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worst year that I have ever experien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I think they were responsive to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particularly in the Bowling Green area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were serving.  We not only served the count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educational needs; we have -- all six school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shelters, and I've learned more about generat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an I'll ever want to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I know that we don't have enough of th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have also learned that FCAT testing is not ne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as important as air conditioning, and it has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nobleness.  Being without power two of th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imes of the three storms, well, we lost pow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ll three storms in some areas, but two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hree, we were out for quite awh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During that time -- I want to tell you jus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short story, and then I'll move on.  I know you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 lot of people to talk here.  We were run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shel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One student came up to me as we were clo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he last shelter, and it was a young girl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enth grade, and said, Mr. Kitchens, where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going to go today?  Are you are closing the shel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down?  Where will I go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I said, sweetheart, I think we're going t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you're going to go to a church some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Oh, well, will the school bus pick m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Sweetheart, I don't know exactly.  We'll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Will there be a place for me to 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And one of the things she asked, s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ill there be electricity and running water for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o clean myself?  And I said, yes, sweethear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here will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But that's kind of it in a nutshell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Progress Energy, you know, you help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people.  Being responsive to our needs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appreci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THE CHAIRMAN:  Thank you Mr. Kitch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Questions, commission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Thank you, sir.  Miss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MS. CHRISTENSEN:  Ms. Franz-Gabr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MS. FRANZ-GABRIEL:  Good morning,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My name is Donna Franz-Gabriel, and I a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director of the Lake Wales Chamber of Comm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nd I saw the slide a little while ago -- I ha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seen that in a little bit of time -- but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evident that Lake Wales experienced devas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hrough all those sto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I mean, I echo some of Dale's comments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o say the least, it was an unprecedented yea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storms and damage, and I am here because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comment on the recovery efforts by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on both the business level and a personal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After Charley hit on Friday, I w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office Monday morning, running on a generator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phone rang, it was Chamber of Commerce dow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Myakka who had experienced Andrew, and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calling to see if they could help, and I said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what can I d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They said, well, the first thing you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do is get information to your members an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community, so we began to work on that.  W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together a meeting at our high school, our lo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high school.  We had over 450 people att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meeting, which was -- and we had presenter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FEMA who came out of the Orlando office, M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representatives who came from the Orlando reg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office, our county economic development depar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F. Price, Florida insurance agents, the who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gamut; and we also had representativ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Also in the midst of just absolute chao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reconstruction efforts were going on, Jerry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nd Kathy Small both attended that meeting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ook time to come in that evening meeting and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sitting in the front 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And, you know, I think the folks in Lake W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really appreciated the fact that they took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to come and address this group of peop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provide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I think they did a fantastic job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hink any of us -- I don't think any of u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state of Florida, probably certainly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Florida, could have anticipated or expected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major storms in three weeks -- or six week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sorry.  It was just beyond comprehen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Progress Energy has been a great part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our community in a lot of areas, and I think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restoration -- I don't know how they coul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done a better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And on a personal level,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reasons that I say that was that my husband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pilot at the Lake Wales Airport, and there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brief period of time in which the airpor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closed, or the start-up center where he flew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closed due to the storm, and he helped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Energy folks who were out there with their av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department and helicopters in fueling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helicop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We were both working late days; and o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evening he called me, and he said, "There's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about an hour and a half of daylight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going to be a little bit late, okay?"  He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"The guys, they want to keep working,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ork until they can't absolutely work anymore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you mind if I stay an extra hour and a half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o keep fueling these guys and keep them working?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"Absolutely no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So I know from a first-hand level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Progress Energy employees were working as har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ey could possibly work, long days,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evening, to help everybody get back to norma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basically, that what was my com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THE COMMISSIONER:  Thank you Ms. Franz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Thank you so much for your time. 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MS. CHRISTENSEN:  Mr. Patt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MR. PATTON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commissioners.  I'm Tom Patton.  I'm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director of the Central Florida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Counsel, which is a public-private partner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between Polk County and its busi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I also act as truism director for the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I'm here to basically today, a day off for m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on vacation today, but I wanted to come in tod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alk to you about the extraordinary effort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experienced from Progress Energy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hurrica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I think you're probably aware, the last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we had a hurricane in Polk County, at least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experience, or my understanding, was 1960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Hurricane Donna; so to have three three hurrica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with a two-month period was quite unpreced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Extraordinary is the word I prefer to 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I worked with Dale and Jerry at the emer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operation center a number of times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oordinate with a lot of people that were ca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me.  Being the private-public partnership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businesses, I was getting calls whenever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get through on their cell phone.  I wa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alls from local businesses wanting to know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heir power might be resto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I'm on the hospital board at Heart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Hospital.  Same thing, getting that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phone calls from them.  On a personal level,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wasn't working at the Emergency Operation Cent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etting up the Disaster Recovery Center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working at a health care center in Haines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here my 101-year-old grandmother was resid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e time, trying to get them the supplie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needed after hou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And quite frequently, the chai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information, the communications that cam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Progress Energy back to me explaining to 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details of how they had to restore the main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in order to get branch off and get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neighborhood and all, and I was able to watch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least in my home town, from Haines City, to w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e power restored at the hospital follow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power being restored at city hall and the pol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station, the fire department, then to the heal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are center, and to my ho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And if I were to want to set a plan on 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should happen, that's exactly what I would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happen; and to be able to witness that and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within that, I gained a lot of pride in wor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with these people during the hurrican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point to where -- and I am not just prai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Project Energy; I'm praising the other peopl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came to our aid.  It was almost militaristic ar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here, watching the boom trucks come in from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re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One day I was at the emergency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center and met with a line worker who said, bo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I've seen some beautiful lakes, I wish I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fishing pole.  And that clicked with me lat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with my truism side, and I want to show you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have done from the county's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We have gone out and visited a number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companies that came in and particip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Progress Energy, Progress Energy included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presented them this plaque, and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read it to you.  It says, "From our fami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yours, the citizens of Polk County, Florida, ext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o you our deep appreciation for your tire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efforts in providing relief and hope du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unprecedented 2004 hurricane season.  Cent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Florida's Polk County is brighter because of you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I have been back to Energy Company in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Orleans, I've been to Duke Power up in Nor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arolina, I have been to Asplundh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Philadelphia, I've made a number of trip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present this to these companies who came to our 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and Progress Energy and other companies he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were trying to restore power, remove trees t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fall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And I just, basically, wanted to take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oday to come in and provide support to them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hat I believe was an extraordinary effort du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e hurricane season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THE CHAIRMAN:  Thank you.  Commissioners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MS. CHRISTENSEN:  D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MR. WRIGHT:  Good morning,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name is Clint Wright.  I am the superintend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schools in Lake Wales Charter Schools,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like to start my comment by saying thank you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giving me the opportunity to come and talk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such a great effort as to what I experienc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superintendant of schools and Lake Wales Ch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chools on behalf of Progress Energy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efforts of Jerry Miller and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As superintendent of schools, I was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concerned when we were involved with hav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school shut down, not having running water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having electricity, not having an opportun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our children to excel academically; and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things that I have often said to peopl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schools in talking about testing and all that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tuff, we just finished with FCAT -- as long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got FCAT, you going to have prayer; well,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as you have hurricanes, you are going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prayer, and we prayed a l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We prayed a lot in Lake Wales, because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so thankful that we had Progress Energy to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ith us, to expedite the expediency, get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schools back up and running and getting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children back into the learning atmosp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I don't know how much you know what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doing in the great city of Lake Wales, bu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he only charter conversion system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Florida, and with that system, we took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personally and collectively the efforts to sa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we were going to move our schools, mo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hildren academic reading, and by getting th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chool, working hard, training, working with th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providing them a more conducive classro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We experienced so much trauma with those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hurricanes, and there was not a time that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call on behalf of Progress Energy,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Jerry Miller, and say, when is that school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be open, Jerry?  We need to get back to boo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learning; and there was not a time he didn't sa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me, Clint, I'll get right back with you, we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have you back up and running; and we moved ver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very, very quickly.  That's because of the eff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of what Progress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Folks, I can tell you something. 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Titanic went down, it didn't matter wheth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were first class or last class.  Everybody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down together.  And because we are able to st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top, because this community united itse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because other communities came to help u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of industry such as Progress Energy, we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to stay aflo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I live in a community outside of the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Lake Wales community.  I can't tell you how long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went for days, over a week, without power.  I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o come to Lake Wales to get a bath.  I had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o Lake Wales to get electricity.  Didn't hav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in m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I don't go that far.  I don't live all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down in Hardee County, but I live outsid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immediate area, but I was able to get th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of local running water, electricity,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were able to get the electricity and get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I can only say to you on behalf of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system we are most grateful and we are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indebted.  We have the only shelter system in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Wales for all of the citizens.  In that gymnas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we would have anywhere from seven to eigh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ousand people in that gymnasium that we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provide food, and that we had to provide shel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and we had to provid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Again, I thank God for generators, too;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lso thank God for Progress Energy.  We wer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to feed those people, to give them some immed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housing, to provide them with some form of med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attention with the Red Cross and FEMA an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other agencies coming in to help us, but fol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we're very, very pl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I'm very pleased; and so I'm here to stan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behalf of the Lake Wales Charter Schools to sa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am grateful, I am most appreciative, and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willing to do my part to contribute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Lake Wales Charter Schools to do everything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to support Progress Energy in this endeavo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you.  Ques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MR. CHAIRMAN:  Thank you, Mr. Wright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you for com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MR. WRIGHT:  Can I take another hou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MR. BRADLEY:  Chairman, I can understand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the students would be invigorating in the scho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system.  I felt invigorated just listening to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MR. WRIGHT:  When they have fun, they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ings done.  We try to make learning fu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THE COMMISSIONER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Miss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MS. CHRISTENSEN:  Miss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MS. HILL:  I probably need to be swor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because I was not here when you did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swearing in of everybo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THE CHAIRMAN:  Thank you for poin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(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MS. HILL:  Good morning.  My name is B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Hill, and I am the fixed base operator of the L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Wales airport.  I also owned at the tim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Florida Sky Diving Center; and, of course,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Progress Energy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I received a phone call on August 13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evening, from our city police and our fire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hey were asking me to see about closing the run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t Lake Wales, and I said, why?  And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because we can't do it, the only one that can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is you, because you have the authority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with the FA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And I said, what's going on?  And they sai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Progress Energy is going to be setting up camp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he airport, and we need your hel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I said, not a problem, because the reason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I say not a problem is because I know w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Energy has done for me as an airpor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necessities that I have to have in emergenc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ey are always there for me; so I can either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Progress Energy and throw the name out, Je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Miller, and they usually help me get my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back up if we have a bad storm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But, anyway, what they did is they came 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ey set a base up, and what an awesome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it is to see how they go about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They were bringing in the huge generator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the men and women that came there as a base cam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set up to be able to put poles together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airport.  Now, if you want to see something don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darkness with generators, it's just incredi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These guys, these women, came and they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hese poles together, and in the morning you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these huge Sikorskys come in, flown by femal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doing their job, it was just incredible. 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would pick one pole up at a time because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not get back to people that needed the pole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reset up for the lines to be reconnected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there was so much water, so much damage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rees being down, from the three -- that hurrica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Charley, that had happe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They were there with us probably for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months, I guess, based at the Lake Wales Air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ere was semi after semi after semi lined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pick up the poles to take to other areas wh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other Sikorskys were not taking them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My staff worked endlessly, being able to hel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them in any way that they need it, whether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fueling, whether it was any assistance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needed, we were there for them, because they alw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are there for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It was just the day in and the day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dedication of the men and women that were ther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far as being able to eat their food, p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bathrooms, portable showers so these peopl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continuously work to bring our electric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devastation that we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Now, I had been hit pretty hard at Lake Wa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Airport.  I lost everything I owned, and it'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I lost all our hangars, all of our airplan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damaged, a lot of airplanes were destroyed;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they even offered to help, you know, to ge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power to us so that we could take and operate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could take and be in contact with people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trying to my into the airport, not understa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that we just had a major hurrica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So Florida Power, to me, has been the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us, they have been there for our communit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ink they will always there and continu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ere for us.  They are quick on the c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I -- you can call that 1-800 number.  Usua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somebody can get to you right away, and it is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one of those things that I have to say, too, as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did, is that I live in Winter Haven, and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that I had five or six days with no power where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trying to get down to Lake Wales through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trees and everything that's going on just so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can take and be able to get a shower or whatev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to get something where we had a little bi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electric, and it was so important -- or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heart-wrenching to see these people working as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as they did just to be able to take care of u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our community and their surrounding area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Progress Energ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I just know that they got our fueling back up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our fueling station, you know, for people to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in that didn't even -- like I said --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anything was going on at the airport, the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were able to come in and get fuel.  And let me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if I have anything els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I just have to say from the bottom of my he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that I thank Progress Energy for all they di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the Lake Wales Airport, the Lakes Wales area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our surrounding area, and they did a fantastic jo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So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THE CHAIRMAN:  Thank you, Miss H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Questions of miss H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Thank you for your comments. 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MS. CHRISTENSEN:  I have no further pers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signed up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THE CHAIRMAN:  Commissioners, what say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recess for 20 minutes, we'll come back at 11: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We are reces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(A 20-minute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Hearing back to order.  Any other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that had signed on to spea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MS. CHRISTENSEN:  I guess, Commission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have no other person signed up to sp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THE COMMISSIONER:  Is there anyon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audience that did not sign up to speak who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like to make a statement before the commi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Seeing none, I want to thank everyon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came out, primarily the customers who came ou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gave us their input.  We really do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They are very important for our conside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Thank you for the presentations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Thank you to the staff.  And as of now, w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adjourned.  Next meeting is at St. Pete ton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(The hearing was concluded at 11:0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COUNTY OF SARASOT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I, VICKI SUE KITE, Certified Shorthand Repor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do hereby certify that I was authorized to and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stenographically report the foregoing hearing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the transcript is a true and complete record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stenographic notes of the testimony give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employee, attorney, or counsel of any of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nor am I a relative or employee of any of the par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nor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attorneys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WITNESS my hand and official seal this 19th da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March, 20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Vicki Sue Kite, CS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Notary Public, State of Florid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at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6:55:00Z</dcterms:created>
  <dc:creator>Angela Hotchkiss</dc:creator>
  <dc:description/>
  <dc:language>en-US</dc:language>
  <cp:lastModifiedBy>Ruth McGill</cp:lastModifiedBy>
  <dcterms:modified xsi:type="dcterms:W3CDTF">2005-03-24T16:55:00Z</dcterms:modified>
  <cp:revision>2</cp:revision>
  <dc:subject/>
  <dc:title>                                                                               1</dc:title>
</cp:coreProperties>
</file>