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arch 1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JAMES WALLS, ESQUIRE and JOHN BURNETT,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elds Law Firm, P.O. Box 3239, Tampa, Florida 33601-323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JOHN W. MCWHIRTER, JR., ESQUIRE, and TIM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RY, ESQUIRE, McWhirter Reeves, 400 North Tampa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450, Tampa, Florida 33601-335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JOSEPH A. McGLOTHLIN, ESQUIRE and PATRICIA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RISTENSEN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, 111 West Madison St.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32399-1400, appearing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ROBERT SCHEFFEL WRIGHT, Landers and Parson,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st College Avenue, appearing on behalf of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MICHAEL B. TWOMEY, ESQUIRE, P. 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Florida  32314-5256, appearing on behalf of 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sen and Sugarmill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JENNIFER BRUBAKER, ESQUIRE, and JENNIFER RO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Call the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can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DAN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set for the purpose of conducting a pre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No. 041272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Let's take appearan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start here, with those present, and then mov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Mike Walls with the law firm of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elds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John Burnett with Carlton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John McWhirter and Timothy Per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cWhirter Reeves law firm on behalf of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Joe McGlothlin and Patty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Robert Scheffel Wright, Lan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son, 310 West College Avenue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Retail Federation, subject to our petition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granted.  That petition was filed yesterday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I'm Mike Twomey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ddy L. Hansen and Sugarmill Woods Civic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DAN:  Jennifer Rodan and Jennifer Brubak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Do we have any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by phone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None that staff ar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y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DAN:  None that staff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Parties?  All righ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 through the draft prehearing order. 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has a copy.  For the sake of efficiency, I'll 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these sections together.  And if you have g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s, suggested changes/concerns, please rais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leave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s I through III, conduct, cas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ndance.  Any concerns or issues there?  Section IV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the motion of the Florida Retail Federation to interve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ere any pending motions?  Section V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ODAN:  Commissioners, staff was ad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terday afternoon that there may be som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s.  I'll let the parties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We'll start with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 down the line.  To your knowledge, are the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LS:  Yes, Commissioner.  We have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 on Issues 12, 19, 23, 24, and 25.  And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n Issue 21, as well.  At least some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ed about a stipulation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Did you intend to include Number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as also on the list that was circ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LLS:  I'm sorry, I did miss Number 13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ry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are Issues 12, 13,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3, 24, and 25 issues to which the parties have stipul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onsidering stipul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FIPUG agrees to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Yes, Commissioner.  We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drafting of the stipulation language.  I think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, perhaps we should point out that Number 12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al stipulation.  And with respect to sever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language makes clear that the stipul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hodology and no party is precluded from argu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 to a specific value in the account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s that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,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LS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D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nd, staff, are you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posed stipulations on 12, 13 -- the partial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12, and the stipulations on 13, 19, 23, 24, and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ODAN:  Staff agrees to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is modificati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necessary to the wording, or does the wording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language?  What are we going to nee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 to the prehearing order on the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Typically, what's don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would normally appear, there is language saying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proposed as a stipulation by the parties. 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itself gets moved to the stipulation s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Okay.  Partie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?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r. Walls, you also raised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something that you all have been discussing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1.  What is the status of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LS:  Well, as I understand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21, FIPUG agrees with the methodology proposed by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OPC and Sugarmill take no position.  And it was FIPU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raised the possibility of a stipulation on that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Progress and FIPUG right now,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Okay.  So let's jus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ork through this at this point.  Mr. Twomey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cGlothlin, would you be fine with a stipu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able between FIPUG and PEF on Issue 21 if what Mr.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d was correct, that you all have taken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We are no not at issue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C would not get in the way of a stipulation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ot be shown as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hat abou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Typically, Commission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dled as a different category stipulation, a Catego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and Category II stipulation.  We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lect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Match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Excellent.  Well,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ahead and sort of accept that stipulation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ch, and staff can adjust the prehearing orde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for the record, we have a partial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all the parties on Issue 12, and the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13, 19, 23, 24, and 25, we have a stipu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and FIPUG on Issue 21 to which the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objections and we will accept as part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, you can correct me if I'm wrong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to be three pending requests for confidenti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has been another one filed by Progress on March 16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re are four requests for confidentiality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D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All right.  Staff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it your recommendation, and we will get those add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VIII.  On opening statements,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hearing order provides for 20 minutes per part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able to all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Did you say too lo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agree with you.  I always thought my draft orders ha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 per party, but hopefully folks can keep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enty minutes is a long time for an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I'm going to quit mumbling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Yes, that's good.  Speak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DAN:  Commissioner, at your pleasu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ify the order to specify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PEF would request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hat would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I believe ours will be less than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f that is provided to one party, I think ever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Oh, everybody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I would like to reserve until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y say in their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ll right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ck that down to 15 minutes per party.  And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for staff.  On this prehearing you all worked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and used my standard templat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D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Okay.  I know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of issues I addressed sort of early on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ily read it line-by-line here to make sur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in here, but if you used the standard templat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s IX and X, are there any chang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to the order of the witnesses or to the issu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addr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Commissioner, we would just as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be a stipulation to the Witnesses Jeff Lyash,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cDonald, and Sarah Rogers.  They have not bee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depositions or any discover that I know of direct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testifying about.  And so we would just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have anything to say if we could just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excused from appearing and just submit thei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Commissioner, we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focus sufficiently on that question to discharge them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e will attempt to do so in the next couple of days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That would be great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, there is time and expense in coming her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don't plan on calling witnesses, for everyone,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work that out and perhaps reach an agreement on h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will be appearin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Commissioner Davidson, if I ma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one further clarification.  If the parties are w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stipulate to witnesses, I will also need to po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Commissioners assigned to the panel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on't have questions for the witnesses prio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excused.  As long as that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Perfect. 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states that where a witness has provided both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ebuttal, their testimony will be he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have found that this does create efficiencies,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a witness up there and address all of the issu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hat to be clear now, so that we can hear an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at.  And if it is clear during the hearing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sort of motions to pull people back up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rehearing testimony is typically very detai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ks have an opportunity to sort of cover everyth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is up.  And just me personally, there is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benefit from having someone come back up and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again.  But, again, I don't want to interfer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intend.  So I wanted to make that clear an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parties if you have any objections to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I like that approach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Okay.  Mr. Twomey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 with having direct and rebuttal taken up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We have no objection to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We a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Okay.  Then we will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staff.  To also speed this up, I personally am a f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no summaries at the beginning of testimony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onally don't benefit from that as much as I d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 and A, but I want to get the parties' view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 you all prefer short summaries or no summ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ll start with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Short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Short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Reasonable length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Well, if we have summarie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make them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e are going to go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aries, majority vote.  Short by definition is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ng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DAN:  Commissioner, I would suggest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limit for summaries of three or five minutes.  Or th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ll right.  Three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utes it is.  And if a witness goes beyond three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s,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Commissioner, why don't you b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ay five minutes?  Three to five minutes is not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But for an agency it i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s us due flexibility and discretion.  But good poin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mey.  And that was a joke by the way.  Three to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this time any correction to th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staff, if you could, on this, take a look at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led the exhibits in the rate rebalancing cas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you all followed up in some of the additional case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tent we can, let's go ahead and prepare ahea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, for the Chairman, for the other Commissioner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comprehensive listing of all the exhibits. 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done this before, Mr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remember a discussion now, there was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-- you had actually marked as Exhibit 1 you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exhibits, so that's great.  You know exactly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and that will help everyone sort of --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pick up with new exhibits at the hearing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And just for clarification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speaking with the parties in the upcoming week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exhibits can be stipulated to.  Hopefully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can be, and we can simply move tha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c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Okay.  Let m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, as an aside unrelated to this case, there is a t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perwork that comes in in all of these cas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.  And it is just a tremendous, I think,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and the staff.  Do you all have any sugg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sort of outside the context of this hearing,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 suggestions on how we can sort of stream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paperwork and come up with some type of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onic system, some type of additional filing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have the documents we need, but that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, everyone is not sort of reproducing these hug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documents, you know, 21 copies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I think that if exhibi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t with electronically, it is quite beneficial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 search function and you can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ditiously.  And it does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hen I was in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hat we did.  And during depositions or the hea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pull something up using the search function. 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pabilit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To be honest, Commission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.  I'm certainly not the person to ask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for.  I'm not particularly successful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will try to find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That's a good ide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, I mean, do you find that you have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, boxes of papers that are difficult to mana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Yes, sir.  I think in some case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look at those papers.  Being a sole practitioner,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uter more and more.  And I think your idea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llent one.  You just have to get used to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tting the string, so to speak, and wanting to have pap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 agency or the parties to possess it.  I th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settled what you needed to have for your publ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ention requirements here at the agency,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agreement amongst the parties, you know, unless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y that was unsophisticated enough to have th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forth, and just do away with a great deal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I mean, we can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pies that go to the Clerk's Office to satisfy publ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s.  And if Commissioners or if the staff needs a c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do that.  But I just look at these boxes that co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, were you pointing or raising your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I was trying to figure out how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ell, I mean,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cases, as well, a tremendous amount.  It i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we have a tremendous amount of discovery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ful to have the depositions, that is useful someti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nt out and we can look a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I was just pointing at th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, which is the only method I have seen in her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ctual projector that picks it up.  Some courts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monitors where the clerk will actually pull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.  It takes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I mean, it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some time.  I mean, we have monitors up here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V on the front there at all?  So it is just that. 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when the parties -- the reality is when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hrough and referring to a previously 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I definitely think you ough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at direction.  I don't think technologically w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yet.  And you have two big areas that are no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onically.  Depositions are not filed electronic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ule, and they are used by the parties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 the parties need them.  And the second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 information that you would have to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to deal with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agree with Mike Twomey that it is a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 to move in that direction, to make as much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possible available on the Internet so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at is going on and can access it. 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itself would work, maybe it is a little mo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we certainly should move in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Ms. Brubaker,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the lead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Actually I was going to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, for the purposes, at least, for this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on an on-looking basis.  For this hearing,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do to streamline that we have done in the past is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ers to see if they would actually lik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pies of the exhibits produced by each party.  Oft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line to do so, since there is, of course, a recor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ed to the court reporter.  And typically staff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a copy.  So those are available for the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ence, should they wish to see that informatio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do away with at least four to fiv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Perfect. 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aybe whoever is in charge -- and maybe you all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sk legal and technical this -- the courts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for electronic filing.  But maybe somebody --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reinvent the wheel, but maybe somebody can, s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our system upgraded to do that.  And our websit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functional, either, by the way.  It is a nightma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for the average -- I think for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Commission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tain one more suggestion, and I don't know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ble to this proceeding.  But as a general com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all of us have been in numerous proceedings in which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y asked for and received a response to a discovery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esponse to a discovery request was mad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or not that party intended it for any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.  And there have been cases when that practice has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ountains of paper.  Because a lot of discovery goes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party has to have its copy of the exhib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erous copies for the staff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view has always been that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plication in that.  Because the responses to discover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plicative of something that is in the prefiled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xhibit for a witness.  And perhaps the better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that if a party -- discovery is not automatic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to the hearing.  And the parties may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if so, the burden is on them to go through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onsor it through a witness, either their own witness 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 exhibit.  But unless that happens, I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, personally, why all of those document request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nswers to interrogatories become part of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Since you all a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Mr. Willis and Ms. Brubaker, could you all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together, just based on some of these ideas, just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l memo on things we could perhaps do. 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t of the starting point for trying to streamline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very good suggestion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We can certainly brainstorm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thing I will just offer, I know at least in hearing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involved with, staff does not do blanket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very.  We select the ones that we think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tinent for the record and introduce it. 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rge the parties to do so in their best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Perfect.  Let's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Commissioner,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, I have informed staff and partie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 an issue to those that are already in the draft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take that at the end of the ones that are already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like, or I can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ell, let's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up now and get points on tha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This arises as a result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ny references in Progress Energy's rebuttal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ir statements of position.  As I understand it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ention is that with respect to the issue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ing methodology, those questions have bee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d by a 1994 study and order entered b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ime frame.  And if their contention is that the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rder have some kind of binding legal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ains what the Commission can do with our co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I think it would help crystallize what is at issu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have a stand-alone issue that frame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I don't understand that correctly,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aining that the Commission is somehow --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are somehow restricted or bound b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s, then there is no reason to add this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legal argument there, I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leg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Staff, has the study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cGlothlin been the subject of discussions an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Yes,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And, in your opinion,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are we going to -- is the Commission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manner going to have to give effect to tha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To be honest, Commission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a subject for debate.  I haven't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it a great deal of thought at this point. 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ne, I think it could stand as a valid issue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ing opinions on it, it has been a subject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nd is the -- okay,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ough.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Yes.  We have submitted the stud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to Mr. Portuondo's rebuttal testimony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an argument that this was a study tha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suant to a Commission order requiring the compan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ethodology by which it would account for storm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ying the type of cost that would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, which the company did 12 years ago, and fi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our position is that study was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when it approved the accrual in '94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 and closed the prior docket in which the stud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ed to be submitted, which was the '93 docket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's self-insur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What is y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o include this as a separat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I don't see it as a separate issu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ant to make a legal argument, that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s that would be submitted after the hearing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raised it as a matter of evidence becaus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and it does provide the basis for which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s are being charged against the reserve.  And s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d to introduce it through Mr. Portuondo, and have don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hi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Commissioner, it is unclear to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hether Progress Energy is contending that the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y characterize as the Commission's approva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ubject to dispute, is dispositive because of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, or whether they are sponsoring the study and con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is persuasive only.  If they are conten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uasive, then we don't believe it is a legal issu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contending that there has been some leg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things we have teed up in other issues, then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ppropriate to have a legal issue separately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uld I ask Mr. Walls to clarify as to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making that legal argume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We are contending tha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, yes, it is dispositive because the company sub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in accordance with the Commission's order requi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sorry, submitted the stud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's order requiring it to be submitted an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 upon receipt of it.  And, so, yes, we are conte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dispositive.  We also suggest that it is very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ce not only about what we are doing now, bu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in the past 12 years with respect to our storm cos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n't see it as a separate legal issue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for argument.  If Mr. McGlothlin would like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issues, he can do so in h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Well, I will take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isement.  I understand the parties' positions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just not going to rule upon this right now.  As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ing, I'm okay with part of the gist of the issu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work with staff, and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Can I jump in a minut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Public Counsel has said.  What you had wa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in order to establish a storm damage reserve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of the utilities to come up with a study.  Tho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submitted and the Commission had orders for ea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ing the size of the storm damage reserve.  It ba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 in that order on what the study show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we have had in this case is we have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ing in and giving the Commission legal advice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means and how it should be interpreted.  And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ogress is that by issuing an order in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y, everything in the study was accepted and is bi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mission 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Mr. McGlothlin has attempted to do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 of issue is to try to focus on what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of those orders were and whethe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 are legally binding on the Commission, or wheth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in the order and certain things in the study were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cta or were overlook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I'm going to accep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modified by this wording.  What are the effects --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ord legal -- what are the effects, continue on if an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y down to the next to the last line, on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PEF may account for storm-related c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.  So we will accept that as an issue.  And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an add that in wherever it fits, sort of logical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ing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We have two suggestions, I gu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float out with the parties.  One is to make it an Issue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often where we will put legal jurisdictio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.  We could also put it as the second to the la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the close of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would put it as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st.  I don't want to, sort of, necessarily preju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as one being sort of legal or jurisdictiona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different views of the parties.  We will hav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ing that there are likely -- there may be certai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s, others arguing that it is sort of persuasive,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ing that it is factual.  So I don't want to someho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ment suggest that it is jurisdictionally dispositi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Commissioner, if I could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l comment on that, since we just received it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haven't seen it before today.  And I do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, because that is our concern, is while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is is dispositive in the manner which I describ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prior orders of the Commission, we would o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mpt to exclude any discussion of the study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s as an evidentiary matter simply by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al test or threshold, so we do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ell, there is not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table.  And I can tell you, if there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how exclude that study, it needs to be mad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.  I'm not aware of an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That wasn't my int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-- saying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it.  So I can tell you here that the stu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ed in the case, and it clearly is relevant evid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people are going to be talking about --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talking about that issue.  And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ty, as I understand it, it is already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And also just for clarific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 could get their positions to legal counse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mpt fashion for inclusion in the prehearing order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it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All right. 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now, and we will -- I have a three-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tled Docket No. 041272-EI, OPC's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ing to Issues 12, 13, 19, 23, 24,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these the stipulations previously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D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ll right.  So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of the issues, the discussion in the three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 will be dealt with appropriately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and we will remove those issues from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art of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 the parties have views on going issue-by-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guess I'm asking is there consensus o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ing issues, or is there likely to be discussion o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Commissioner, we have one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to propose some additional language to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Okay.  Let's mov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first.  And,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Okay.  And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Ms. Christensen pointed ou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ith respect to Number 12, the stipulations,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s, so it isn't clear to us that it should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stipulation section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nd that i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.  The part that has been stipulated w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tipulation and whatever remains w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No changes or suggestions to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have minor changes to the positions, but that can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Okay.  Can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on that and we will just get that in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Okay, thanks. 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's move to -- so we are fine with Issues 1 through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?  FIPUG, 1 through 11 you're oka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Okay,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And,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, let's go ahead and jump to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f you can just sort of identify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and me the scope of the stipulation and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Could I have Mr. McGlothl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The stipulation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ing treatment to be applied to replacement pl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, as worded, encompassed more than that.  It encom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tirements and cost of removal.  Those aspe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d by the stipulation.  In addition, as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s recite, there is no preclusion of a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asonableness of amount in any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Staff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of the scope of the stipulation on Issu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D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d will you be re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12 to sort of make it more specific so that we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o specifically the costs we are talking about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D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Okay, great.  And,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a proposal for Issu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Yes, Commissioner.  The current Issu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s, "Taking into account any adjustment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eding issues, what is the appropri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-related cost to be charged against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?"  And what we would propose is that it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s, "Taking into account any adjustment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ceding issues, what is the appropriate amount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rudently incurred storm-related costs to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the storm damage reserve subject to true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reason we propose this is it is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issues conference that it is at least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ood that the standard is reasonably and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rred storm costs, and we just want to make explici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icit.  And we had added the words at the end "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ue-up" because we recognize we are working off of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now, and the numbers may change during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hat we wanted to make clear was that onc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Issues 1 through 13, that in the true-u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have someone challenging a category of co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in Issues 1 through 13, or com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llenging, you know, the level of the costs incurr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many crews we had out, or whether we should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inz Avenue instead of some other avenue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restored work.  Because we want those issues to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time we get to Issue 14.  And we don'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sit these issues in the true-up, because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 of this hearing is for.  So that is why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ropose those additional words to be added to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Well, I tell you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, I definitely prefer a true-up type pro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anced surcharge type of process.  And just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, I appreciate the fact that the compan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what I believe is the process contemplated by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PUG, do you have any comments on tha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Yes, sir.  We are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.  But with respect to the additional language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asonably and prudently incurred costs, as I ex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OPC will acknowledge to the Commission or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se who inquires that we have not challenged c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 of unreasonableness in amount or imprudence. 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token, we haven't attempted to review the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incurred and make any kind of judgment on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what I'm afraid happens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there is they are adding something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icit, an implicit finding or agreement by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falls out has been determined by the par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and prudent.  I just don't think --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, I can't support the additional language.  An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think Progress Energy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the addition of the reference to the true-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 is clear that to the extent parties want to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dvocate adjustments based on reasonableness or impru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their opportunity.  And if they haven't done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 opportunity in the true-up mechanism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We support Public Counsel's view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Commissioner, if I may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ying question of Progress.  Are you talking abou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re you talking about categories of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LLS:  Well, we are certainly talking abou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 degree.  I mean, what we don't want is to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e-up process someone say that one of the categories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re identified in Issues 1 through 1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minated, such as looking at public relations 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specifically to the storms.  Once we get to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, the item should be what was the cost of that. 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imate was the cost was $2 million, and it turn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 cost is 1,700,000, we are not going to ask you to p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.  We will ask to pay 1.7.  But we don'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sit the issue of whether it was appropriate to incu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in the true-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I think one of the concern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o the extent additional costs are identified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re then included, we haven't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ine those costs.  So was there some sort of assur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I guess we need to clarify w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additional costs.  You mean in a certain categor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 estimates may differ.  I mean, that's wh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imat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LEMKEWICZ:  Yes, I just wasn't clear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ere talking about -- in the true-up process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working with estimates.  If you come up with new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your example was it was 2 million and then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.7.  Well, suppose instead of 2 million, it was 2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guess if we determined that the cost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tegory is appropriate and we have come up with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s, I guess that that could be adjusted.  But I gu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t is just, you know, not being able to get a hand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s when you just come up with a true-up and say,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10 million more dollars, and it just goes in 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body really scrutin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I think in a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staff looks at any proposed adjustments and ass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, correct?  I mean, a true-up is not just automati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d in a couple of true-ups, and we have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what is being proposed in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LEMKEWICZ:  Well, that is a concer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heard was that -- or my understanding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 correct, is that it was just going to be automati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e-up was just -- they don't want anybody to argu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ell, I mean, staff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s a look at things when they come in for true-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ssume that would be the pro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LLS:  Yes, we don't dispute that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 is if we incurred a category,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into a dispute during the true-up process of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have incurred costs in that whole catego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I'm going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with the sort of notation for the languag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cost, just like the adjustments propo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, would be subject to staff review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fortable with the language.  I like the making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and prudently incurred.  I do agr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icit, but I think it is sort of useful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biguity to modify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e will accept the language in Issue 14, "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account any adjustments identifi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, what is the appropriate amount of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tly incurred storm-related costs to be charg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orm damage reserve subject to true-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OPC may want to amend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light of the revised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Absolutely. 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 should amend their issues as they d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Does this mean that five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they can come in and say, oh, we should hav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o the 2004 storm and add that as a true-up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ould think you would want some degree of regulatory fi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Well, I agree. 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 established true-up proceedings here.  I would,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, say the answer to your answer is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lihoo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Commissioner, if someone submits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 five years from now saying they did work for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, I don't think we will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Even if it is somebod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I would hope we would know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ve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Anything on Issues 1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In OPC's response to Issue 17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econd line, PEF should be OPC.  That was our erro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picked up when the staff incorporated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In the secon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kay.  Anything on Issues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22?  Anything on 26?  Anything in the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es, Issu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:  Yes, Commissioner. 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limit be extended from 40 pages to 60 pages.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anticipate filing a 60-page brief, we do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26 issues that have to be addressed in the brief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age limit, as well, so we just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plenty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Commissioner, we'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0, but have no objection to Progress taking an additional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e are going to move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Commissioner, in the sam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currently worded the summary of the positions limited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s, in my experience, it is many times difficult to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that is meaningful to the reader in 50 words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80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Sugarm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I support Public Counsel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ritical dates.  According to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e, discovery is to be completed by to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is scheduled for three days; March 30th, 31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ril 1st.  The final service hearing begins at 9:30 o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0th.  Any oth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Commissioner Davidson, if I ma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are here.  And earlier this morning my frie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an, said to me, "Welcome to the case," which 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 there will not be any objection to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deration's position to intervene.  We did file i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electronically our prehearing statement with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s yesterday.  And I would ask that you gr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to intervene, and move ore tenus, if you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y, to have me listed as appearing here and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s included in the prehearing statemen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thing we will have to modify, we'll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 and we will have to give you a positio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ed on Issue 14 as Public Counse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Let me hear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I'm not sure if that was intend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no objection to th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I'm assuming FIPU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armill have no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Staff has no objec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if you do want to continue to take the ma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isement, just to have a chance to fully review the pl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that is also within your discretion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to rule from the bench,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I will grant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 from the bench.  Let's get it included in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believe that all that is left to do in the pre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 of work with the wording, incorporate the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 in the new OPC issue as modified, modify the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by PEF, and that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We will also need to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intervenor's positions.  We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Exactl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standing disputes?  Is discovery going to be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Commissioner, this isn'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d, but my colleagues pointed out to me --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of this as a consequence of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, that we find no issue in the current draf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ies when Progress Energy would have to complete i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verify costs and go through the true-up process. 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Whirter says, it certainly has to be less than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when is it?  And if that isn't spelled out in th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we may be at issu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ell, I'll tell you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is, one, I think that is probably --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 on true-up is probably a substantive dec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re Commission.  There is not a proposal on the t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.  And I'm not just going to, sort of, craft one out of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ir a year, two years, six months.  But in any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, it would be my understanding that as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empting to verify the numbers,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-- there would be additional discove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at.  I mean, a party seeking to true-up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den of establishing its case.  So I think that issu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care of itself.  We are not going to know a true-up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that true-up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Does the Company have a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its proposal for that true-up process to b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, that is the question.  If there is a proposal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have an issue.  But if it is open-ended, then I hop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ome aspect of the prehearing order that establishes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ubject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The Company is willing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ue-up process in any clause matter.  So, just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led in a fuel docket or any other clause, we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ame true-up process.  I can't give you an exact dat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 here right now of when it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I mean, we'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resolve this issue because there is not a propos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it will be something to address in the hearing or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n time if the parties contend that it's too l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.  I mean, we'll try to provide additional guidanc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can't, sort of, sit here without a proposal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s, and say, okay, to has to be done in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No, sir, I wasn't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ing of that nature.  But perhaps an issue that ask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Progress Energy be prepared to complete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.  And we would expect some input from them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If I may, I'm sorry, I wonder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direct the parties to Issue 20, "What mechanis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d to collect the amount of the storm-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zed for recovery?"  Whether true-up and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of could be adequately addressed therein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Yes, I agre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the rest of staff nodding their head yes.  We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ddress that, and the parties can say, you know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0 days, someone can say it must 90, someone can sa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s, someone can say a year, whatever. 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ppropriate way to have the issue addressed befo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Thank you.  We were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lace where that should land, and I think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So let's go ahead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 timing of the true-up lands i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Mr. Davidson, I'm sor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gnorant, but I'm perplexed by the phras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connection with true-up.  What's happened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Energy has come in and asked for a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chanism.  And it wants to recover its hurricane cost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historic way this matter has been treat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hurricane came there was an accounting entry to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the storm damage reserve.  And that went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sure it came through the Commission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it, or it ever saw the light of day until such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many years later there was a rate case, and you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as in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I'm a little bit -- just a lack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ccounting mechanisms on my part is, I'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used when you put true-up in connection with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.  It would seem to me if this is a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chanism, they have got two years to operate, and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reasonable true-ups might be appropriat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cit through this surcharg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ell, my understanding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ording is that it is probably a good poi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is that the subject to true-up is the --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y and prudently incurred storm-related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subject to true-up, and those costs would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st the storm damage reserve.  But I don't want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judge what you might see to be sort of a legal issu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ical practice.  And I think that this issu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issue that has been added at the request of OP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the parties an opportunity to address what eith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of confusion or a state of a certainty 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thing else?  Prehear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The prehearing conference concluded at 10:3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1st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