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          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     COST RECOVERY CLAUSE FOR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EXTRAORDINARY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    RELATED TO HURRICANES CHAR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CES, JEANNE, AND IVA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PROCEEDINGS:        ST. PETERSBURG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             Wednesday, March 16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             Concluded at 8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PLACE:             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ty Hall, 2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                       175 Fifth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:        DONNA W. EVERHART, R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 R. ALEXANDER GLENN, ESQUIRE, Deputy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unsel-Florida, Progress Energy Service Company, LL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.O. Box 14042, St. Petersburg, Florida 3373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ppearing on behalf of Progress Energy Service Compan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 JENNIFER S. BRUBAKER, ESQUIRE, FPSC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unsel's Office, 2540 Shumard Oak Boulevar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allahassee, Florida 32399, appearing on behalf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 PATRICIA A. CHRISTENSEN, ESQUIRE, Offi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ublic Counsel, c/o The Florida Legislature, 111 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Madison Street, Room 812, Tallahassee, Florida 32399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appearing on behalf of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 MICHAEL B. TWOMEY, ESQUIRE, P.O. Box 5256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allahassee, Florida 32314, appearing on behalf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Buddy Hansen, Sugarmill Woods Civic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PRESENTATION BY JENNIFER S. BRUBAKER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PRESENTATION BY H. WILLIAM HABERMEYER, JR.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PRESENTATION BY PATRICIA A. CHRISTENSEN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PRESENTATION BY MICHAEL B. TWOMEY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CERTIFICATE OF COURT REPORTER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COMMISSIONER RONNIE DUN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GINIA LITTR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Direct Statement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HRIS HOEKZE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CK W. TUN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Direct Statement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RUSS SLOA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CKY PIERS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Direct Statement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RON BUG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D. WIMB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Direct Statement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ALLY ZEH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TSON HAYN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Direct Statement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ROGER ZEH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VE RODRIGU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Direct Statement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MISSY PIK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WARD SHAUGHNES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Direct Statement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RAIG SH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LL STOVER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Direct Statement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GARY VICKER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       P R O C E E D I N G 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(Hearing commenced at 6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CHAIRMAN BAEZ:  I want to welcome you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ervice hearing.  I will officially call it to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s. Brubaker, would you read the notice, p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MS. BRUBAKER:  Certainly.  Pursuant to noti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is time and place has been scheduled for the purp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of taking customer testimony and conducting a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hearing in Docket 041272-EI.  The purpose of the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s set forth -- the purpose of the service hear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et forth more fully in the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CHAIRMAN BAEZ:  Thank you, Ms. Brubaker.  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me take appearances now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MR. GLENN:  Alex Glenn, Deputy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ounsel,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CHAIRMAN BAEZ:  Thank you, Mr. Gle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MS. CHRISTENSEN:  Good evening.  Patric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hristensen with the Office of Public Couns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HAIRMAN BAEZ:  Ms. Christensen, we'll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head and enter an appearance for Mr. McLean, who is i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ransit and will be here shor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MS. CHRISTENSEN:  Momentar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CHAIRMAN BAEZ:  Go a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MS. BRUBAKER:  Jennifer Brubaker on behalf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Florida Public Servic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You forgot about it, di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you?  See, it's not me now.  I swore on the drive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'd get it all right.  Welcome.  Thank you all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ming out.  The weather is not agreeing with us toda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o it is especially -- we're especially appreciativ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ose customers that came out and have signed up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give testimony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 As you well know, we are here as part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ervice hearing process or our hearing proces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nsideration of a petition by Progress Energy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or recovery of some storm-related costs.  This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art of our official hearing process.  Those o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at are going to testify before the Commission to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ill be sworn in, but we'll get to that a little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 First I want to introduce myself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raulio Baez.  I'm Chairman of the Commission. 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olleagues are all here today.  To my left, extre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left is Commissioner Lisa Edgar, Commissioner R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Bradley.  To my right, Commissioner Terry Deas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ommissioner Charles Davidson.  Once again, tha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ll for co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By way of laying out the sort of program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oday, we're going to hear a staff presentation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ill go through the process that this Commission g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rough in terms of considering the petitions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mpany so that you can get a little bit b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understanding of all the steps along the way and how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ould work.  And I'm sure there are certain tim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or dates, target dates that are mentioned a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Also we'll hear from the parties as well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brief comments, and then we will take public testimo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s I said, those that are going to give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estimony, you should have -- if you haven't alread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you should have filled out a sign-up sheet.  There'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able outside that's staffed by employees of the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ervice Commission just outside the chambers. 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haven't done so already, please go outside and sig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heet.  The Public Counsel will use that to c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itnesses in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lso, as you were walking in, also 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able you may have seen or received a blue -- a b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document titled "Special Report" that summariz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ase before the Commission and gives you a littl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of information abou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Also, you can use this Special Report,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go to the back page, there is an opportunity for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of you who may not want to give sworn testimony to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nd prefer to write it down, you can go ahead and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back page to place your written comments. 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leave them with the PSC staffers just outside o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an mail them to the Public Servic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And one other way that you can access or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your opinions or your views heard for our consid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is also you can access us through PSC Web site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at Web site is also listed on the blu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Also the company has also informed me --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I'm hoping that's still the case -- Progress also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everal of its customer service representatives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don't know where -- are they outside?  Are they set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nywhere?  They're downstairs, okay, on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l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Those of you that came and have any bi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ssues or any service issues that you need addr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immediately that may not have any relation to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e're here actually talking about, th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employees, representatives are downstairs, and they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elp you with whatever problems billing or otherwi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t you may have, they'll be happy to try and help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s far as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And the same goes for our employee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o you can just pull one of the PSC staff members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nd talk to them.  I think that pretty much covers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ll.  We can go ahead and start.  Ms. Bruba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MS. BRUBAKER:  You have some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ppear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I'm sorry.  I know I g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r. McLean in the record.  I don't know if Mr. Twom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s even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MS. CHRISTENSEN:  He's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CHAIRMAN BAEZ:  Is he her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MS. CHRISTENSEN:  I saw h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Can someone get him in her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 don't want to take liberties with Mr. Twome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ppearances.  Mr. Twomey, go ahead and enter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ppearance for th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MR. TWOMEY:  Mike Twomey on behalf of Bu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Hansen and Sugarmill Woods Civic Association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CHAIRMAN BAEZ:  Thank you.  At this poin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ink we can hear from Ms. Brubaker, who is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alk us through a staff 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MS. BRUBAKER:  Thank you, Chairman.  As I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from the notice earlier, we are here today to t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ustomer testimony in Docket 041272-EI, which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etition filed by Progress Energy Florida for appro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f a storm cost recovery clause.  The clause is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requested to recover expenditures incurred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Hurricanes Charley, Frances, Jeanne and Iv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Progress has requested to recover the ex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torm damage cost over a two-year period.  The c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s also designed to recover the storm damage cos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re in excess of the amount that's contain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utility's storm rese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All of the large investor-owned elect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utilities or IOU's have accrued an annual amount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year through its base rates which goes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pany's storm reserve.  After the damage caus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urricane Andrew, the Commission allowed the elect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panies like Progress to establish the storm reser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because insurance for transmission and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ystems became unaffordable.  Progress has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ccruing $6 million per year into its storm rese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Progress is requesting recover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pproximately $251.9 million.  And in this slid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an see how the company has arrived at that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total damage amounted to $366.3 million, from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company has removed 54.9 million which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apitalized.  The company is not requesting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rough this petition for this capitalized por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The company also removed the nonretail por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f 12.6 million.  It then subtracted the amount th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has accrued in storm reserve over time in the amou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$46.9 million.  The final amount is the amoun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xcess of storm reserve, which is at issue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rocee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Progress included what they believe to b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expected impact on the average residential customer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bill based on the usage of 1,000 kilowatt hours 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month.  The first 12 months was expected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pproximately $3.81 per month.  The second year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e slightly less at $3.59 per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I'd also like to talk a little bit ab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ommission hearing process, and this is ho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mission will process the company's peti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rrive at a final decision.  The process starts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mpany filing its petition.  After the pet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iled, the Commission staff begins its dis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There have been intervenors in this dock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including the Office of Public Counsel, the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Industrial Power Users Group, and the Sugarmill Wo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ivic Association, who also conducted discover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i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Service hearings have been schedule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y're held for the purpose to hear from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lso a technical hearing will be held and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cheduled for March 30, 31, and April 1 in Tallahas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During the technical hearing, the company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pposing parties will present evidence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itnesses as to how the issue should be decided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The purpose of the service hearing today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ear from the customers of Progress Energy Flori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 Commission is very interested in their testimo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ncerning the company's request.  The Commiss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lso interested in their opinion as to the compan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efforts to recover from each hurricane and rest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lectric service in you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The company and intervenors have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pportunity to present their case through swo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estimony and evidence at the technical hearing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allahas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As Chairman Baez mentioned earlier,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is is a hearing, it's much like a court procee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You will be asked to be sworn in as a witness s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your comments or testimony can be used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roceeding and any future court challenges that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Talking a little bit more about what happ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t the technical hearing in Tallahassee, befo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hearing each party will be responsible for pre-fi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estimony for any witnesses they intend to present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hearing.  And as I mentioned before, they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responsible for conducting their own discovery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deposition of those witnesses.  They must atte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echnical hearing and present their witnesses, who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be subject to cross-examination by all par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Once the hearing is completed, the parti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responsible for filing legal briefs which are a summa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of the evidence as they see it and how they belie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mmission based on that evidence should deci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hen the hearing is concluded, Com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taff puts together a recommendation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ommissioners based on the evidence that's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resented at the service hearings and at the techn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hearing.  The recommendation is filed with the Clerk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Commission and set for final agenda befo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ommissioners.  There is no participation by partie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 final agenda conference.  Only staff particip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before the Commissioners.  The final agenda for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docket is currently scheduled for June 14, 20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Once the Commission makes its decision,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et forth in an order.  And at that point any party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ants to seek review of the order does so befo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Florida Supreme Court if they believe that ac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arra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I also want to briefly comment on some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urricane-related activities currently ongoing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Commission.  The first deals with underground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lines.  Currently customers' existing rates are ba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on the cost of overhead facilities.  The cos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nverting to underground has always been borne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requesting customers to avoid subsid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urrently the Commission is conducting a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of costs of IOUs converting to underground,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result of that study has been given to the Legisl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t the start of the March 2005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The second area relates to tree trimming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ommission monitors tree trimming practices of IO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nd each IOU is required to file an annual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liability report.  The areas scrutinized 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vegetation management, compliance with volt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tandards, electric outage causation, and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pla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In addition to the annual reliability revie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Commission initiated a service -- a qual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ervice audit of all IOUs in September 2004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management audit will provide a comprehensive report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urrent utility management practices affec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reliability and quality of service.  Progress' re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s targeted for completion October 20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Finally, I'd like to mention that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notified the Commission in January of this year th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ill be filing an application for a general 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ncrease to its base rates.  They intend to fil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pplication by May 1, 2005.  The service he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onight has nothing to do with that request.  Whe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etition is filed, it will be handled in a sepa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docket as a separate filing and separate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hearings will be scheduled in the future fo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do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, that concludes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CHAIRMAN BAEZ:  Thank you, Ms. Brubaker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we'll hear from the parties now.  The 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MR. GLENN:  Thank you, Chairman.  Again, A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Glenn for Progress Energy.  I wanted to amplify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ing that the Chairman mentioned earlier this even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nd that is that we have six customer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representatives downstairs on the first floo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address any customer's specific issues that they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ave on a realtime basis.  We have acces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ustomer accounts that we can pull up and hope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ddress any issues the customers have to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In the event that we can't address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ssues tonight, we're going to work promptly and tr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get back with the customer within 24 hours to resol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 issue.  And we will be filing a written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ll of those inqui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With that, I would like to introduce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resident and chief executive officer, who will g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ome brief opening remarks tonight, Mr. B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Haberme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MR. HABERMEYER:  Thank you, Mr. Chairm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mmissioners.  I am Bill Habermeyer.  And tha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very much for giving me the opportunity to speak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you tonight.  I'd also like to thank our customer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public officials who are here joining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My purpose really is threefold.  First of al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o discuss the state of the company leading up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2004 hurricane season.  Secondly, to discuss brief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our response to the hurricanes that we experienced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year.  And finally, to discuss the filing that we'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made for storm cost reco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bout four years ago shortly after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ncluded our merger with then Florida Progress, we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bout to put in place a program to ensure that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ustomers were delivered superior service.  W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at our Commitment to Excell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The program involved the expenditure of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an $120 million above and beyond that which we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normally spend on our system to build new trans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lines, construct new operating centers, purchase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vehicles, purchase new tools for our employees,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echnology, new training, all with the expectati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ith the purpose of ensuring that we would impr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reliability and customer satisf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That program, the Commitment to Excell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ncluded in December of 2004, just three short mon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go.  The results are in.  We are in the top quart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in all of the areas that we endeavored to achieve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re top quartile among investor-owned utilitie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Florida.  We improved our reliability by 2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e are top quartile on nationally based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atisfaction.  Reliability is better. 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atisfaction is 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But that certainly is not where we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top.  And, in fact, we embarked on another three-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rogram.  That program is to further improve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atisfaction and reliability in our servic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One of the responsibilities that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directed from the Public Service Commission i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ability to respond to storms.  We tak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sponsibility very seriously.  Because although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ertainly don't look forward to storms, it is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at we have to deal with in Florida.  And be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lightning capital of the world and being in an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hich is very, very subject to hurricanes, we fee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is is an obligation that we must delive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We have somewhat the dubious honor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mpany of being in an area which is highly subjec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urricanes.  And as a consequence of that, we and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ister utility in the Carolinas have experien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numerous hurricanes over the last eight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In five of those eight years, we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warded the top award for hurricane response by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eers and the Edison Electric Institute. 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omething no other utility can claim.  We train for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hurricane response, we prepare for it, and we fee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while we don't wish to have this circumstance,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omething that we certainly are ready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Our storm preparation typically takes 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far, far in advance of the storm because it invol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ur training of our employees.  Each of our employ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has two jobs.  One job is the job that most of u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familiar with, the job that requires a traditional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of our skill sets.  The other job is our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 in our storm response, while some sk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ets are used consistent with practice in nor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everyday life, such as our linemen, they are practi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under much different conditions.  Our linemen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ncountering severe weather.  They're encou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torm debris.  They're encountering situations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re not at all nor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So the rest of us, our skill sets are of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very different.  We have attorneys who are leading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rews.  We have administrative assistants who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ssisting with feeding our crews.  We have presid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ho are handling laundry on occasion.  So the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kills, while not practiced in truth on a reg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basis, are, in fact, very, very highly honed sk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at we depend on in these kind of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We work very closely with our Emerg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perating Centers both at the state level as wel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unty level because there we feel that we can prac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in advance very effectively to prepare for the st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When we see a storm on the horizon, gener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72 hours before we would expect to see tropical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force winds, we begin our plan.  And that invol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identifying resources, identifying places to bil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ose resources, identifying food supplies, identif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gasoline, bringing all of the resources into pla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e know will be needed during a st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48 hours before the storm, we really be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full mobilization; that is, moving resource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reas that we feel we need to stage in such that up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immediate passage of the storm we can immediately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ur resources into the areas affected.  24 hours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esume our mobilization plan.  And then finally,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urse, as the storm passes, we begin to re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Our restoration typically involves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ings.  First of all, we go out and we asses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damage.  We find that it is virtually impossi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ccurately and efficiently use resources until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rrectly identify and assess the nature of the da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e work our damage in priority order init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tarting with those services that are necessar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health, safety, and also for revitaliz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mmunity.  We work in priority order oftentime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very, very close coordination with the prioriti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EOC.  And, in fact, we take a very strong lead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EOC in terms of our restoration eff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And finally, we communicate.  We recogn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at during storms communication is essential and of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difficult because in many cases our customers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ave TVs or radios, so we communicate via EOC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mmunicate via newspaper.  We communicate sometime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ard copies that we distribute through EOC.  But we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use television and radio as well because today we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at many customers are using battery pow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elevisions, battery powered radios to ge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We find this is essential particularly to g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ur customers an estimated time of restoration;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s, to give them something upon which to plan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frustrating not to know when storm damage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repaired and your power is expected to be back on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s better to know that it may be two days or three d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out.  And, in fact, this communication is very,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ssent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The hurricane season was truly monumen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Not since 1886 has any state experienced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urricanes, and that was Texas in 1886 shortly after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became a state, and you can imagine the pop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density in Texas at that time was nothing like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e found that not only did we have to rest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ower to 5 million people in 35 counties that we serv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e mobilized 25,000 people in support of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Energy restoration.  We had over 2,700 miles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ransmission line down.  Over 270 trans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ubstations very, very badly damaged.  This was trul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very, very monumental and historic storm tha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state and really no other has experienced in mod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Through these storms we did refine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rocesses and, in fact, we found we learned in e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torm.  We would like to say that we would like to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had a little more time to assimilate the lea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rocess, but we didn't.  We were simply being put up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torm after st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Here in Pinellas County, we found that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Frances and Jeanne were of particular consequen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se areas.  Pinellas County, Pasco County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our Suncoast area, were hard hit by both of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torms.  We're thankful that Ivan and Charley, bot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which were predicted to come here, did not.  But Jean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nd Frances d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Frances in particular because it was suc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low-moving storm lumbering across the state continu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o buffet the state, requiring us not only to rest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ower once but oftentimes twice or three time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ame storm.  We found, though, that we were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give estimated times of restoration to our custom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nd we were either on or we were able to exceed;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is, to better those estimated times of restoration 99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ercent of the estimated times of restoration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g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dditionally, we were able to restore al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inellas County schools within two days.  And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ritical.  Because not only are we trying to ge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economy back on its feet again but we must ha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chools open to get children back in school to en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arents who have children and both parents work to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back to work and get life back to normal.  So we pu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high emphasis on school restoration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I would be remiss if I didn't mention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have great support from Mayor Baker, the city counc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here in St. Petersburg as well as Pinellas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mmission, great support throughout, and we certai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ppreciat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Four hurricanes in six weeks.  We hand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ose hurricanes quickly, efficiently, and eff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oday, however, you may hear that the storms, wh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y may have been handled well, the cost sh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borne by our shareholders as opposed to our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I will say that we do have a very establish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ocess.  After Hurricane Andrew a process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stablished that enabled us to establish a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reserve.  It enabled us to not only put money int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reserve but to petition the Public Service Com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for restoration from dollars that we would use ov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above those dollars that we had not reserved.  As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ointed out earlier, we utilized a lot of dollars,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an $366 million, of which 252 million is what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etitioned to be restored through storm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hea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is process is one that has worked since 1993.  It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orked through Hurricane Floyd.  It has worked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urricane Erin and Tropical Storm Gabrielle.  We fe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at the process is sound.  And if there is a desir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hange the process, we would be happy to discuss i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but we feel that it should be discussed on the basi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 new process as opposed to changing the rule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idstre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In closing, this is the calendar. 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urricanes, six weeks.  Impact was substantial not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ere in Pinellas County but really through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tate.  Our system was prepared.  We ensure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rough our Commitment to Excellence.  Our peopl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spond, working often 16 to 18 hours a day.  And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very, very proud of them for their expert profes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response as well as for what they did oftenti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ignoring their own fami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nd finally, I think the finding we mad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nsistent with all past practice and past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nd I certainly look forward to hearing from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ustomers today and would say that we always tak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nstructive criticism to heart because we do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get better.  That's the only way that we hop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ntinue to improve, and that is our obj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I thank you all very much.  Mr. Chairman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concludes my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CHAIRMAN BAEZ:  Thank you, Mr. Habermeyer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eally do appreciate you coming and talking to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oday.  Ms. Christensen.  Let us take a mom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djust to the lights on.  All right.  Go a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MS. CHRISTENSEN:  Good evening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at Christensen.  I'm with the Office of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unsel.  The Office of Public Counsel has been cre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by the Florida Legislature to argue before the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ervice Commission against rate increases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represent the citizens of the state of Florida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As you heard, Progress is ask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mission to allow it to collect $252 million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ustomers for costs Progress says are associate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hurricanes.  As citizens representatives,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ctively looking at those costs and looking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osts Progress is asking to collect from the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e don't believe that all of the co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rogress wants to collect through an additional ch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n the customers' bills should be allowed.  We have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major issues with these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First, it is our position that the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hould only have to pay once for a service or ac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at Progress performs.  We believe that the evid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ill show that some of the costs Progress ask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collect through an additional storm charge hav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been paid for by customers through base 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An example of this is Progress employ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regular salaries.  This is an example of double di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because Progress employees who worked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torm-related repairs would have been on the job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ortion of that time anyway their normal workday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ithout the storms.  So the cost of Progress employees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regular salaries already built into base rates 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not be charged to the customers again through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dditional storm charge.  This example and other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double dipping should not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Second, we believe that the cos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hurricanes should be shared fairly between th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nd its customers.  We disagree with Progress' 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in this case which would pass on almost 100 perce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cost associated with the 2004 hurrican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ustomers.  We believe that Progress should contrib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 portion of its earnings, its profits to pay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st of the st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There are several reasons for this.  On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rogress signed a settlement in its last 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roceeding in 2002 that said it would not ask for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increase in its base rates unless its return on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investment first fell to 10 percent.  Even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2004 hurricanes, Progress earned well above 10 perc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eturn on its investment in 2004.  Because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ettlement, Progress should use its earnings abo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10 percent return on investment towards the storm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Second, even without the settlement, custom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hould not have to bear close to 100 percent of co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for the 2004 hurricanes.  Progress is paid in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rates for the risk of doing business in Florida.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risk includes the risk of hurrica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So we believe that customers should not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o insure the company against all hurricane losses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s only fair and reasonable that the company should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its earnings above the 10 percent return on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investment towards storm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If the Commission agrees with all the citiz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ositions, this will result in a reduction of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recovery request from 252 million to 123 mill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retail, a reduction of 128 million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CHAIRMAN BAEZ:  Thank you,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Mr. Twomey, do you have comment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MR. TWOMEY:  Yes, Mr. Chairman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r. Chairman, may I ask just briefly if the custom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ould identify themselves?  There's a lot of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eople here and public officials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Mr. Chairman, ladies and gentlemen,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Mike Twomey.  I'm an attorney in Tallahassee. 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epresenting Buddy Hansen individually and his civ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ssociation, the Sugarmill Woods Civic Associ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Inc., which is located in Citrus County and the bulk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 customers or the residents there are serv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I'm not here, Mr. Chairman, Commissioners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discuss the -- or criticize the efforts of th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or the timeliness of them repairing their system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ese many hurricanes suffered in 2004, but rath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alk about who pays for the cost of those repair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 utility's system.  And I want to highlight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mind everybody that the repairs were to the utilit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shareholders' system business, not repair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ustomers' systems.  They don't have any interes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 system except, of course, being served by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s suggested by Public Counsel, Commissione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we think what you should see in technical hearing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first an examination of the expenses request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mpany to ferret out those expenses tha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double counting.  Things that -- costs tha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aid for by customers rates, base rates through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year that would typically be annual maintenanc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y shouldn't be recovered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I understand as an example of an expens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ublic Counsel and all of us on the consumer s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inks should come out, and just an example, on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at the president's office, Admiral Habermeyer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office, apparently has requested $20,000 of their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for activities spent during storm reco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I think we collectively believe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resident is there, is paid an annual salary. 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houldn't be additional monies sought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ustomers during a time of need when everyone els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uffering financial hard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So you should get the pot right in term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eliminating unnecessary, imprudent, unreason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xpenses.  Once you get that pot of money righ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find that those expenses were legitimately pla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oward hurricane restoration, then what we'd ask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do is figure out which part, if any, should be borne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customers and which part should be borne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mpany for fixing its own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I would disagree with the Admiral when he s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t there's a suggestion on our part of chang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ules.  Your precedent has been since 1993, as bes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understand it from your orders, is that you've al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mpanies over the years when they've suffer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reduction or complete exhaustion of their hurrica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torm reserves, to have an increased accrual as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rofits would allow it.  As their profits would a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I'm not aware of a single instance in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is Commission has gone back and surcharged custom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for expenses already made, for example, in this cas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 year 2004.  No example of that.  You have no or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aying that a company can be made whole completely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st-plus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As you know, regulated utilities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st-plus.  You set rates in a rate case or you appr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ettlements by which the rates are established to g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is company an opportunity to recover its reason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nd prudent expenses as well as make the opportun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for a fair return on its profits.  You don't say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torms you can come in and tally up the expens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restore your system and we'll give you all that s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rofit will be maintained exactly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And as the Admiral said, that's exactly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y're asking you to do is this company doesn't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o spend a dollar of its own shareholders' money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fixing its facilities, its business, which it had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nyway.  In addition to serving its customers, they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n the business of selling electricity.  They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repair the system before they 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Now, this is not a poor company.  Let me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just briefly from a news release I took from their W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site this morning, Progress Energy.  It's dated M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3, 2005.  And it says, "Progress Energy today 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ongoing earnings of $741 million or $3.06 per sha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2004 compared with earnings of 844 or 3.53 per sh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for 200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It goes on in a quoted statement, "Our c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business has had a strong year.  Opera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xcellence, revenue growth and cost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nitiatives ensured our core businesses all perfor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ell despite enduring four hurricanes that struck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service terri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So the company has got the money.  And un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Gulf Power up in the Panhandle, who entered in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tipulation agreement with the Public Counsel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FIPUG organization which you-all approved with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last several weeks, Gulf Power agreed to share,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ir shareholders bear part of the cost of repai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i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Progress Energy for whatever reason, does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ant to do that.  And that's -- that's wro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ommissioners.  And we say that they should be al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o still earn a fair profit in this process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10 percent Ms. Christensen spoke to, bu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company should be required, its shareholders sh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required to pay for the recovery of its system at le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o the point that they're still allowed to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10 percent.  I appreciate you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CHAIRMAN BAEZ:  Thank you, Mr. Twomey. 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is point I would like those customers that are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nd have signed up to give testimony to please st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up.  We're going to swear you all in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Thank you.  When you do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up and give testimony, if you'd kindly give your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nd address for the record and speak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microphone so the court reporter can take us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rrectly.  Ms. Christensen.  Oh, before -- befo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Ms. Christensen, I pass it over, I do have two cit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ounty officials here that I want to recognize,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know they wanted to make comments.  First,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ounty Commissioner Ronnie Duncan.  Mr. Duncan. 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you have comments, sir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WITNESS DUNCAN:  Yes, p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CHAIRMAN BAEZ:  Okay.  Come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      COMMISSIONER RONNIE DUN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WITNESS DUNCAN:  Thank you.  My name is Ronn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Duncan.  I'm a County Commissioner here in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ounty.  I reside at 287 Cypress Trace, Tarpon Spring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Florida.  And on behalf of the Pinellas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mission, let me welcome you, Chairma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missioners and staff, to Pinellas County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usually doesn't rain here.  And I will tell you my t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as all red before I came in here, but the color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bviously run by being in the r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Nevertheless, I want to welcome you her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ank you for coming because I'm speaking to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onight not as someone in the utility business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omeone in public service whose responsibility lie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nd is focused on the some 1 million people that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inellas County their home, the men, women, childre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arents, grandparents, and workers and employer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ll call Pinellas County their home and, quite frank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make their living here.  And I'm also here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axpayer and a concerned citiz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You know, as I look back over the hurrica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eason, quite frankly, as it's been reported toda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I think you all know this, it was somewhat of a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year.  And having said that, my responsibility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elected official is to ensure that our citizen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eople here not just in the unincorporated county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 24 municipalities, that we work together s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hen we have a storm, one or more which was the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is past session -- this past season, that we ind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do provide them with the resources and get them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only back to work and to play and get their lives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o normal but to also work with them on a day-to-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basis after that to ensure that they have comfor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ey feel secure about the next season, if you will,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hurricanes that will be upon us here very shortly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it's in that respect that I speak with you to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I look back at the hurricane season --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fact, you're going to hear tonight from Mr. G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Vickers, who is the director of our Emerg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Management System here in Pinellas County.  I watch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is.  I saw it.  I happened to be also on the campa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rail during the storms and shortly thereafter,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as out walking neighborho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I saw the men and women, professional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rogress Energy who were out there working those 18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nd 20-hour days.  I saw them out there not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utting poles back in the ground and running lin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making risk assessments but also working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ustomers, communicating with the customers,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llay some fears of what has just passed and what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be before them as they went for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And as I saw that, I recognized tha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ere really three perspectives from which I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looking.  One was as a customer myself concerned for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own family, its welfare, its safety and the safet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ecurity of our home.  I saw the people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munity not doing it for any reason of thank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ppreciation or even, frankly, the men and wome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rogress Energy not walking the streets trying to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ower back on just because it was their job but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in fact, they were there beyond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They came to my house.  They came to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treet.  And they walked up and down and they ass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 situation.  They came and offered their ser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rankly -- probably I shouldn't say this -- but to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degree even beyond the scope of their initial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because they wanted to make us feel comfortable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ere safe and that we would have power very shor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nd, in fact, that was what did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I also looked at it from the comme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tandpoint, the employers, the people that ru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economic engine of our community here.  You know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ere -- they were displaced, many of them.  And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fact, business was shut down for many days not so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because of a lack of power but in some cases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munity and our cities and our unincorporated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y were shut down because roads were still impassi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nd the like.  They weren't able to do business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eren't able to get their employees in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It was important that we were working toge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s a community with this utility, with these peo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se team of professionals, to ensure that they to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ere able to open their doors in a timely fashion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n a secure manner and one that, quite frankly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had some certainty as much as could possibly be ha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t time that indeed they were going to be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open their doors and have their customers back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heir employee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But I also looked at it as a government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as important for us that just as quickly as the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assed, that our people, our transportation people,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health and social services folks that take car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homeless in our community, that deal with the med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needs of our community, that they were back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treets as well.  Quite frankly, my friends, they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not do their job without having power and hav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getting restored as quickly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So this government was very much conce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nd we were working closely, I think you'll hear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ur director of emergency management tonight, w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working very closely with Progress Energy as a team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artners trying to move this community back to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ense of normalcy between the two that did hit us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ommunication was terribly important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ill tell you as someone that prides himself, as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ink many of us in this room do, that we live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region not just a very isolated peninsula he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inellas County.  We are indeed a peninsula amongs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enins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I looked across the Bay and I saw some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ister counties and how they handled and worke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eir local utilities and other storm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groups.  I will tell you here in this county I think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nd I perhaps am biased -- but I think we did a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better job of communicating with the citizens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ounty as it related to not only restor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utilities but restoration of life.  And I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munication was second to none in thi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But now I look to the future.  Again,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eing in the utility business but being in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ervice, I look to the future, and I know it's terrib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mportant that our people here in this community fe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like that there is a plan out there, they feel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at there are people that do care and care beyond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e jobs that they fill and for which they're 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They are concerned about the upco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urricane season, and unfortunately there's not a who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lot of time between the last and the next.  But I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e're better prepared today.  I know this county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better prepared.  And we're working with our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unicipalities and very closely with the c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t. Petersburg, I might add, to ensure that as we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rough this.  And God forbid we should have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hurricane, but indeed we have to be prepared for i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e have to try to mitigate the risks and be respons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in the recovery as much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So I'm here tonight to tell you that on beha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f this county, we are deeply appreciative of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rogress Energy has done in the past, the plans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put into place and the extra mile, if you will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y went to the citizens of Pinellas County. 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t's not just to the homeowners.  It's not jus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eople that resid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Frankly, we have people that ar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treets and people that need all sorts of so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ervices.  And they were the ones that c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fallen through the cracks more than anybody.  Bu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didn't.  They didn't because we all work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So I appreciate your being here in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unty both tonight and I know you have a he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omorrow in Clearwater.  Certainly I would tell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at the rain will be gone tomorrow, but that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be -- call me a -- well, you'd call me a politici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erhaps, for making that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So I won't make that comment or commitm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but what I will say to you is while you're here I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you'll hear from a broad base of citizens, and I h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you get the testimony that you want to hear, hone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diverse, and the complete story because I think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erribly important for the future of our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nk you very much.  Be happy to entertain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CHAIRMAN BAEZ:  Thank you, Commissio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mmissioners, any questions?  Thank you so much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your comments.  We appreciate you co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 WITNESS DUNC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CHAIRMAN BAEZ:  Next -- and alth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missioner Duncan was kind enough to welcome u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community, I think what we have now is a true h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or hostess, Council Member Littrell.  Thank you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letting us use your building today.  I always marvel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 beauty of the chambers.  And we really apprec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you having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           VIRGINIA LITTR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WITNESS LITTRELL:  Thank you.  And we're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ppreciative of having you here amongst us. 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love this council chamber as well.  This is a land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istoric building in the city of St. Petersburg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e're very, very proud of it.  It's a pleasure to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o work in this council chamber.  So we hope tha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you're very comfortable here, as comfortable as we a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nd we welcome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My name is Virginia Littrell.  I'm a me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e City Council of St. Petersburg.  I repres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primarily the downtown area, Baywalk, The Pier, Muse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f Fine Arts area, up into the northern section up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llendale and on up into Haines R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The city of St. Petersburg is 250,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residents strong.  We're the fourth largest city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state of Florida.  In my council district I repres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pproximately 30,000 individuals.  And as you all kn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olitics is really lo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I have looked around this room tonight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ill tell you that there are probably a dozen an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alf people that I have interacted with on individ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ssues.  They feel free to call their council 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ey feel free to talk to us about a lot of things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I do get concerns about utilities and about thing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appen in St. Petersbu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And I will tell you at the tim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urricanes last year, I received one complaint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rogress Energy.  One.  And that's it.  From 30,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people.  I will tell you that I sent that complaint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o Mr. Habermeyer directly.  And Mr. Habermeyer himse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responded to my constituent.  And I think that's a r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aring position to t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I am very pleased with what has gone on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rogress Energy in the City of St. Petersburg,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response time, their professionalism.  I think it ca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be beat.  We were very pleased when we watched al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 reports coming back from all over the state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e rate with which electricity was coming back on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o find out that Progress Energy's rate was the high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n the state.  And we were very pleased with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It struck terror in my heart to se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alendar that was put up there.  You may recal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Hurricane Charley, the first of the hurricanes,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eaded directly at St. Petersburg.  You also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recognize that we are a peninsula.  We would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n island.  Getting that response time out of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Energy in particular is hugely important to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Because of emergencies, because of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service providers in the City of St. Petersburg an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inellas County as well, this is very, very impor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o us.  So we monitored it methodically.  And I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ell you that we were very, very pleased with w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aw from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You in your wisdom will decide about a 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hike.  I am here tonight to tell you that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relationship with Progress Energy is very excellent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elieve the entire city's relationship with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Energy is very excellent.  And I'm very pleased to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em in St. Petersburg as a taxpayer and citizen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lives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I'm also pleased to have them here because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know that if we are faced with another hurrica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eason, even if it's only one hurricane this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instead of all of the hurricanes we had last year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 know that my residence will come back on line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quickly, if, in fact, it goes out.  I know that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family will be well-served by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So I'm glad to be here tonight to put my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ents in the pot as far as relationship with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Energy and how I believe that this community vi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rogress Energy.  And I thank you for you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CHAIRMAN BAEZ:  Thank you, Councilwo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Littrell.  Are there any questions of the Councilwoma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WITNESS LITTRELL: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CHAIRMAN BAEZ:  Once again, thank you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having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WITNESS LITTRELL:  You're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We appreciate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WITNESS LITTRELL:  You are welcome to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back any time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HAIRMAN BAEZ:  Well, let's hope under b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ircumstances.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MS. CHRISTENSEN:  Chris Hoekze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            CHRIS HOEKZ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WITNESS HOEKZEMA:  My name is Chris Hoekze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I live at 521 47th Avenue North in St. Petersburg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is is not an issue really about how good or g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pany Progress is.  I have no complaints about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ervice.  This really deals specifically with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y're asking for.  And I do know that par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Florida are still recovering, but I do believe it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unreasonable for Progress to require its custom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imburse them for the storm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I'd like to cite a couple of articles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t. Petersburg Times on the subject.  First Dec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31, 2004, in an article titled "Progress Can Fix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wn Problem," is a statement that is most concern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me.  "Most Wall Street observers expect the util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ecover most of the storm costs.  The Florida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ervice Commission has a reputation of work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The only way I can interpret this is tha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hearing may be a waste of time because the co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s already foregone.  I really hope that's no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On December (sic) 4, 2005, in an artic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itled "Consultant Queries Progress Surcharg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pening line, "Progress is cheating its customers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ncluding ordinary operating expenses in its hurrica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st.  Including such expenses would be tantamou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double dipping."  This is a quote by Ms. Brown,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dvisors Network of Orlan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"Full recovery of the storm cost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effectively transfer all risk associated with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damage directly to the ratepayer.  The Commission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never required ratepayers to indemnify utilitie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torm damage."  This is quoted from Mr. Rothschild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utility regulatory consul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"It is simply unfair to conclude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ustomers should bear even greater expense solely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rogress and its shareholder are completely insul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nd suffer no financial loss.  Aside from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blatantly unfair, such an outcome appears to be clear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nconsistent with the Commission's precedents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ubject."  This is stated by Mr. Stewart, former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unsel staff 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The only thing I can conclude from these 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No. 1, it's possible that not all the costs are rel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o hurricane recovery.  Also, Progress woul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ssume no risk.  And the Commission has previous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ruled against such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And on November 30, 2004, in an article tit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"Progress Determined in its Rate Increase," it say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"Progress is mounting a spirited defense of its pl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o pass $252 million in hurricane recovery costs to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ustomers.  Progress -- Progress states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damage was unforeseeable, they are fully eligible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assed on to customers.  Insurance didn't cover an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estimated storm cost because Progress couldn't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adequate cost effective insura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The only thing I can conclude from these i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e live in the state of Florida, Progress was un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erceive hurricanes striking the state of Florida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ink what is basically the case is they coul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erceive four, actually five named storms hitt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state, because Bonnie seems to be left out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q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But Progress made the decision not to acqu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is insurance due to cost considerations.  I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eir gamble, their risk.  Unfortunately, they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Now they are asking that we customers be asked to f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 bill.  We customers are not in insurance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busi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Progress recovers normal operating expe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rough base rates.  I submit that the cos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insurance would be passed along in that base ra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ould it no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Now, I also wonder has there even been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nsideration to those people on fixed limited inco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uch as seniors and retirees because they are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be devastated by this imp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It also seems that any request for an incr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o recover costs associated with these hurrica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hould be temporary.  I have seen nothing or he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nothing to suggest that these increases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emporary.  We will soon be entering into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hurricane season.  I wonder is Progress tak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necessary steps to prevent a recurrence or reque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additional increases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missioners, do you have any questions?  Sir, I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not catch your name.  Can I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WITNESS HOEKZEMA:  Chris Hoekze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Hoekzema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WITNESS HOEKZEMA:  Hoekze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CHAIRMAN BAEZ:  Hoekz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HOEKZEMA:  I spoke at the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hea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CHAIRMAN BAEZ:  I remember -- I remember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look familiar.  Mr. Hoekzema, you asked a coupl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questions that perhaps Mr. Raymond can -- and I di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mean to catch you off guard, Jim, but Mr. Hoekze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maybe expressed some level of unclearness as to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 insurance situation is.  If you can, you know, t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ome time and help him understand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ITNESS HOEKZEMA:  Might have been his qu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that was in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CHAIRMAN BAEZ:  Well, then he's the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guy -- he's the right guy to 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ITNESS HOEKZEMA:  And I understand insur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osts are going to be high due to Andrew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location, but still -- and also in that article it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ite that the damage to their transmission lin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ther areas didn't meet the deductible.  Well, they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the deductible level when they did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CHAIRMAN BAEZ:  And I think although I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love to discuss it with you, that's probably so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ur limitations.  You did ask another question o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did make another statement that -- and I'm careful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use the word rate increases necessarily b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urcharges have no d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And it's my understanding -- and someone 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me if I'm wrong or correct me if I'm wrong --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etition does -- I just wanted to clarify for you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e petition does contemplate a surcharge, what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t winds up being, if it winds up being, would b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 duration of two years.  So just by way of clarif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for you, if it will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WITNESS HOEKZEMA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CHAIRMAN BAEZ:  Mr. Hoekzema, thank you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your comments.  We appreciate it.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MS. CHRISTENSEN:  Mr. Tunst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             JACK TUN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WITNESS TUNSTILL:  I'm Jack W. Tunstill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live at 9132 124th Way North in Seminole.  I'd lik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just preface my remarks by just saying that I am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Florida Power retiree, and if I slip up and say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ower rather than Progress Energy, you will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I worked for the company for 13 years, so it's a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hard to change the acr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We slip up too all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WITNESS TUNSTILL:  Okay.  And I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was intrigued by Mr. Habermeyer's comment about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jobs.  When I was with Florida Power, my primary j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as a senior nuclear licensing engineer.  And I'm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highly qualified airplane pilot, and I thought may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ey could use my talents on power line patrols.  N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ey made me a cook.  So did you get any training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andling laundr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MR. HABERMEYER:  On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WITNESS TUNSTILL:  Okay.  OJT.  That's the w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it would have been with mine.  The fact that I am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retiree does mean I get a pension check once a mon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from Florida Progress and Progress Energy, but --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my income is not as limited as a lot of other fol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at I interface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And so consequently the size of this increa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which is based on power usage, I would assume, an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just a flat rate.  You put numbers up there for 1,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kilowatts, which tells me it's a sliding scale.  I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bout 1,700 kilowatts per month in my house.  It'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otal electric h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Yes, I enjoy the amenities of a swimming p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nd its pumps and so forth, so I understand I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ay for it.  It's just not real clear to me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nformation that I've read by looking at the Web s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of the PSC or Progress Energy site what that scal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going to be for a guy like me and what I can budge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n the future.  But you have some other folks ou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ho are truly on real limited incomes where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ension check is their only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So I would suggest that consideration be gi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maybe to, No. 1, stretching out of this thing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other part that I find intriguing was the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ounsel remarks about the amount of money above the RO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at the Public Service Commission has allow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PSC -- the PSC has allowed Progress Energy to ear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shareholders need to, I think, bear som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burden in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Granted, don't want them going ou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business.  Then we're all up a creek.  Okay?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we'll have some other power company coming in and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at goes along with a new power company.  Becaus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need electricity.  That's going to be -- that'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given.  We're not going to be able to operate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I, like I said, worked in the busines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rying to make part of that power the nuclear side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I understand the desire on the part of managem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continue to produce the product.  And, of course,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 am as the consumer saying, yeah, I want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You know, I've got to run my computer to surf the 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nd run my DVD and everything else that we do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electric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So I think a balance has to be worked out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etween the side the company has got a vested inter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nd the public.  And I'm the public at this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I will tell you about two other things tha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anted to point out here that I think are relat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his -- to the post hurricane implementation.  I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n my street the major street by me is 125th Str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going north of Park Boulevard, that tree trimming a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re wasn't done until after the second hurrica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nd then there was a massive effort with out-of-t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rews that came through because their names ar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ide of the truck, that they started doing t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rim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Now, I don't know how much tree trimming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 the plans before the hurricane.  I mean, and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ad a program, but there was a lot of trees that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God they came in before the third one came along --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ctually, the fourth hurricane of the season b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one that could have done more damage here too --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rimmed the tr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And finally, the other comment.  And I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ere before this Commission, I think it was 2001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last rate hearing, discussing the street 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aintenance program.  Now, as a part of the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from the hurricanes, there were street lights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Both power line went down, knocks out the street ligh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nd then the street light for whatever reason just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o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And several -- the last time I testified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orked closely with one of your staff membe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Mr. Durbin, and with Florida Progress -- sorr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rogress Energy -- young lady to have a dialogue g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on to have these things 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Progress Energy has implemented a program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ir Web site where I can report the street 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utages.  And it gets pretty specific.  I can tell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hat pole it is on, the exact street location,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The one problem that I see with tha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s there is no notification to me with a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number.  I get an e-mail after I punch the butt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ay submit that there's a set of street lights out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get a message saying thank you for submitting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Well, in two cases that to this day I 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back in January and have not been fixed, when I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ustomer service trying to see what the status of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is, the first thing I'm asked is:  Did you report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Yes, ma'am, I sure did.  Did it on your Web site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 mean, I got down to the pole number.  Well, do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have a record of it?  No, because the record that I g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aid thank you for submitting the report.  It di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ie it to a specific c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I mean, when you call in to America Onlin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you've got a problem, they give you a cas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hen you call in do an order and get a reserv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y give you a confirmation number.  Well, I'm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uggesting that the one more step has got to be don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is system that I appreciate having it there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Don't get me wrong.  I just think there's some b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ings that can be done as they progress forwar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is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Because I would like to have that e-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message come back to me with some kind of cod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n it so when I call and find out why it's now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more than the minimum requirement that the PS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pecified, why I don't see the light being re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And again, I'm not a systems analyst to t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somebody how to do that, but I think tha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omething -- I hope they're listening tonight --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y can maybe improve the system so we have the ligh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out.  And I'll be happy to work with Mr. Tomlinson,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e know each other outside this place, to ident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wo specifics that I know they're still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But I appreciate the opportunity to come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nd talk to you folks about the company that I wor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for, the company that sends me the check every mont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nd the company that is here serving us now.  I have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omplaints with the personnel that come out.  I me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've been one of those guys on the other end, so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understand, you know.  And I'm really thankfu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se guys are willing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I mean, the linemen especially, Admiral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know, those guys are risking life and limb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don't think there's enough thanks given to them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y're out there.  The long hours and what they do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restoring our service, Mr. Duncan touched on it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governmental standpoint.  I'm glad they're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re.  Like I said, it's something that need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 I want to say thank you, even though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does sound somewhat I said as a complaint, it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fact that I do -- I do enjoy using electricity, oka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It provides a benefit to me and my family that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grateful for.  So thank you very much.  And if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ny questions, I'll be happy to answe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Questions for Mr. Tunsti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You mentioned -- you mentioned that those street ligh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ay still be out or you haven't seen any repair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m.  My suspicion is that someone may be read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alk to you.  Nod you're going to hav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WITNESS TUNSTILL:  Like I said, I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Mr. Tomlinson has already said we can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If you'd go ahead and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WITNESS TUNSTILL:  It didn't change wha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anted to say as far as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CHAIRMAN BAEZ:  We do appreciat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ments.  And you have a very interesting persp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Mr. Twomey is raising his hand he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MR. TWOMEY:  Yes, sir, just one question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you know, how long an interval had passed betwe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ree trimming you spoke of and when it had been d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reviousl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WITNESS TUNSTILL:  Well, I don't remember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doing it.  The tree trimming that took place was sou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of 86th Avenue and 125th Street because there'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very many trees north of there up towards my hous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91st Avenue, but south of 86th Avenue on 125th Stree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re's a significant number of trees.  And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first -- second hurricane, I noticed the crews were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re trimming the trees, which helped us with the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one coming along and maybe for this season, God forb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e have any more like we d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MR. TWOMEY:  But was it your impressi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t hadn't been done for som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WITNESS TUNSTILL:  Oh, yes, sir.  It ha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een done for a number of years, but I can't tell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how far back.  I mean, it's one of those things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don't pay attention to it until you see them ou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anging in the bucket truck cutting stuff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MR. TWOMEY:  Yes, sir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WITNESS TUNSTILL: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CHAIRMAN BAEZ:  Thank you, Mr. Tunst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              RUSS S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ITNESS SLOAN:  Russ Sloan, president th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t. Petersburg Area Chamber of Commerce.  Commissio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Bradley, good to see you back in St. Pete.  Wh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eather rains, I blame it on the mayor.  Wh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eather is good, it's the Chamber that di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We're probably the oldest customer of w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now Progress Energy, formerly Florida Power.  Bot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us started in 1899.  So we've been a customer for 1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years.  And to show you hopefully that there's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onsistency in why I'm here tonight, I didn't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be recruited.  This is an e-mail I sent Bill Habermey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eptember 14, 2004.  "Dear Bill, as best I can tel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rogress Energy has done a superhuman job res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ower to your customers.  I am very, very proud of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fforts and of your preparedness.  Appreciativ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yours, Russ Slo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One of the equations that's not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mentioned, we talked about what Florida Power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Progress Energy shareholders should pay or not pay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do know this, that all of the preparation for th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like this happening was on their nickel.  An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reparation, there's no way to calculate whethe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eparation saved the state 25 million a day,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million a day, how much it saved by restoring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quicker to our schools, quicker to our hospital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quicker to our business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There's no way to calculate that because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ink they restored power about as fast as huma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uld be done.  That didn't happen by accident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omes through preparation.  And so that is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at seems to be missing in the discussions of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y -- what they ow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And I'm not an expert in this, but I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guess that if Progress Energy was a publicly ow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ompany and they experienced this kind of cost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robably between FEMA and the state largely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pensate them for their losses.  And I don't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at you reward a company that performed so admirab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ith four hurricanes by not offsetting what has been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bsolutely extraordinary cost to them.  And I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ink it's the way of restoring the preparation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ad to respond that quickly.  Again, that prepa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as on their nick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And so I compliment them for the training,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 preparation, and for what their employees had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going through because those employees that were ris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oftentimes their life to restore power, they had ho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at were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And one of the things that Mr. Habermeyer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not mention but I think the Commission needs to know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don't know of a more conscientious company in al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Florida who attempted to help their own employees w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residences were affected by the hurricane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grants and loans because we were part of the condui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help those employees.  I don't know of another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n all of Florida that was more responsive in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be a good corporate citizen to their own employees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rogress Energy w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So I would hope that, God forbid, that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e're hit again, that they can respond as admirably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ey did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CHAIRMAN BAEZ:  Thank you, Mr. Sloan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OMMISSIONER BRADLEY:  Just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CHAIRMAN BAEZ:  Commissioner Bradl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COMMISSIONER BRADLEY:  Mr. Sloan, it's ni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ee you, but another tidbit of history.  My fam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moved to St. Petersburg in 1899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WITNESS SLOAN:  We're tied for the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ldest custo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CHAIRMAN BAEZ:  That's competition. 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you, Mr. Sloan.  Thank you for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 MR. TWOMEY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CHAIRMAN BAEZ:  Mr. Twomey.  Mr. Sloan,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you hold on a 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MR. TWOMEY:  Mr. Sloan, good to see you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WITNESS SLOAN: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MR. TWOMEY:  Do you understand, Mr. Slo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at if the Commission decides that the utilit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hareholders have to bear a portion of the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recovery expenses, that the surcharges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residential and business customers of the compan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including presumably your Chamber members,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smaller than they otherwise would be if they had to p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ll the cost?  So is your testimony that you don't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e company shareholders to have to pa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SLOAN:  I wish everything was a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lunch.  It's not.  I would like for -- you know, I'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lways like to pass a dollar on to somebody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at's not the reality of life.  And I can't begi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ell you, as I mentioned, how many millions of dolla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e might have paid as a business community and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residential community if they had not respond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quickly as they did.  That did not happen by acc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at was prepa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So I can't -- you know, I'm not God.  I ca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figure that part of it out.  I just know that I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ink they could have responded any better or qui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an they did and that likely saved the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mmunity and the residential community mill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million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MR. TWOMEY: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HAIRMAN BAEZ:  Thank you, Mr. Slo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MS. CHRISTENSEN:  Ms. Pier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             BECKY PI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WITNESS PIERSON:  Good evening, Mr. Chairm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missioners, and staff.  I'm Becky Pierson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finance director of the Salvador Dali Museum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located at 1000 Third Street South in St. Pete.  I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have a letter that's been drafted by our execu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director, and I've been nominated to read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It says, "Last year the Dali Museum was for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o take down and store the entire collection twice d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o the danger of hurricanes.  This is every tim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massive project requiring all of our staff strengt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bring down the works and store them safely.  Pain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nd our other works of art are extremely sensiti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emperature and moisture.  Without the pow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maintain temperatures in the museum, seriou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irrevocable damage could have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"We are immensely grateful that throug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xceptional efforts of Progress Energy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rotracted periods of warnings, storms, and aftermath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our electrical power never went out.  While we we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ur museum and others were in their homes,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Energy staff was manning a command c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On the other side, many not-for-profit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ad the support for community initiatives from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Energy.  Without this funding, many programs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suffer and the burden of that funding would fall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itizens to be burdened either with the cost of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programs or the absence of tho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"So this point is made simply to remi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mmission that the citizens of our community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ultimate beneficiaries of a utility company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financially robust.  Sincerely Yours, Dr. Hank Hin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the executive direc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CHAIRMAN BAEZ:  Thank you, Ms. Pierson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questions?  Appreciate your comments.  Thank you. 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wit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MS. CHRISTENSEN:  Mr. Ron Bug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               RON BU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ITNESS BUGG:  Ron Bugg.  I've go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hortest statement, I think, for the evening.  May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not.  I'm with the University of South Florida. 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 director of the physical plant services. 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been a longtime customer of Florida Power,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rogress, and Progress Energy.  They have served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ampu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During the recent hurricane we never l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ower.  We had one limb.  We have much research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like our neighbor the Dali Museum, we were prou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e didn't lose power.  We did have very few peop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taff the place, but we did keep research go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rogress Energy restored anything that we had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know, the momentary stuff that went on and off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e day and night, they immediately got the stuff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Their service was exceptional during the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ummer period.  We are happy to be a customer an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have been a customer of Progress Energy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question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CHAIRMAN BAEZ:  Questions?  No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MS. CHRISTENSEN:  Mr. James Wimb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            JAMES WIMB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WITNESS WIMBERLY:  Good evening.  J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imberly.  I'm the rescue division chief for the 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f St. Petersburg Fire Rescue.  And I can imag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onight you'll probably hear some rather persuas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rguments both for and against this storm cost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roposal being made by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But my purpose in being here tonight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necessarily to speak to that issue but to more or 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alk about the quality and the responsivenes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Progress Energy both in preparation, during the ev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nd during the recovery.  As you can imagine, the f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department is involved in all of those phases involv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 st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And primarily our concern is for life saf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nd during the event while tropical storm force wi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nd heavy rain, downpour is occurring, it is certai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 refreshing sight to see a Progress Energy tru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ulling up on a downed wire while one of our f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scue or engines are actually standing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e actually prioritize those calls as 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iority.  However, it does take one of our units aw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from the ability to respond to more critical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nd if a call does come in, they'll respond to it,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we just need to make sure that those downed wir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not live.  And, again, just to see those faces show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s a refreshing s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It's often been said that fire fighting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razy profession, but there's something wrong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mix of water, wind, and electricity in the middl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night that I wonder who really is a crazy person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ll of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But we appreciate the efforts of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rogress -- or Progress Energy.  And just want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offer those comments in their beha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CHAIRMAN BAEZ:  Thank you, Mr. Wimberly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questions of the witness?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MS. CHRISTENSEN:  Ms. Sally Ze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               SALLY Z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WITNESS ZEH:  Hi.  My name is Sally Zeh,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reside at 1119 11th Avenue North in St. Pete.  I'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xecutive director of Pace Center For Girls in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ounty.  And I'm here to talk about what a g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ommunity partner that Progress Energy has bee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ace or with Pace for many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Pace is an education and counseling center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girls who are considered at risk.  We consider them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romise for doing great things with their l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y're between the ages of 11 and 18.  And they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o school with us every day from 9:30 in the mo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until 3:30 in the afternoon.  And we really don't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t 9:30 because we have no faith that the lights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e on earlier because they come on every day,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really rely on that.  And the computers start roa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Our girls have many, many burdens, and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need just about everything.  Most of them are a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below poverty.  They have been physically, emotional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or sexually abused.  And as a result, they have a l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of emotional mental health problems and of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elf-medicate their emotional pain with alcohol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other dru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So a program like ours cannot exist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wonderful community partners like Progress Energy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not only has Progress Energy supported our 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graduations and our annual breakfast events whe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really showcase the accomplishments of the girls, bu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ink the most important thing of all is that they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reated a spirit of giving and general --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generalized charity coming from the hearts of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mployees.  And I'd just like to say we are re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happy to be the recipients of all the volunteer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Last summer 20 men and women who were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nergy employees came from many different plan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aint a few of our rooms.  And we definitely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side in the Taj Mahal.  And they didn't even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upset when one of the rooms was painted Kermit the F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green and the other one was bright berry blast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nd they didn't complain.  They even had lunch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gir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The other things that they've done are col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tems for our school store.  And that's everything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ersonal hygiene items to cameras so that the girls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tart their own memories.  And we had so many bo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ing from so many different offices of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Energy, we started having a storage problem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elieve me, that's a great problem to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The other thing that they have done, which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ink really touched my heart, and that is giv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onderful big Christmas baskets to our girl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hristmas.  And many of our Pace girls, th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hristmas they have is the Christmas they experi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ith us at 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One of the questions that's always asked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our Progress Energy partners have come there laden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beautiful gifts and big stuffed animals and g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ertificates and even lunch from great restauran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kids like, they ask, "Why would people do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like this for us?  They don't even know us.  What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they wa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 as you can probably imagine, many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girls are asked to do things, and there's alway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rice to pay.  So it's been a real joy for me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ble to tell them that there are people in this wor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at really care about you, that hope you can b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best you can be, and believe that you deserve the b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nd hope that some day you'll also give back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So I just wanted you to know about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rogress Energy has done for us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HAIRMAN BAEZ:  Thank you, Ms. Zeh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questions?  Thank you for your comments, ma'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MS. CHRISTENSEN:  Mr. Watson Hay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             WATSON HAY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ITNESS HAYNES:  Chairman, I want to wel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my friend Rudy Bradley and say to the res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missioners before you leave that there is a dr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reatment center in south St. Petersburg that bears 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name because of his efforts in this commun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stablish a drug treatment center, the first in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years in south St. Pete.  So we thank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presentative Bradley and now Commissio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I represent a couple of organizations where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erve.  And one I serve who has not officially take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osition, and I want to say that.  And anothe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e've worked with Progress Energy over the tim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y've been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I serve as the president and CEO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6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alition For a Safe and Drug-Free St. Petersburg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bout four years ago when Progress Energy came to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ity, we had some folks who had some concerns, conce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at every time there was a storm, no trucks cam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e inner city of St. Petersburg to deal with the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e called Progress Energy and said, You'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new kid on the block.  We got a challeng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ell us what are you going to do about the inner 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when the next storm hits?  They directed us to a l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named Nancy Loehr.  I don't know if Nancy is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Nancy Loehr and Mike Lew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We sat down with both of them.  They sai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Here is what we want you to do.  Pull together so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your neighborhood association presidents, people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mmunity, and we'll sit down with them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ommunity and talk about issues they have with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Energy.  At that time, of course, preceding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Energy was the other 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Those residents sat down.  Neighborh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ssociation presidents who normally don't agree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oo much at the same time.  But they sat down, t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rogress Energy exactly those concerns they had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trucks not coming in.  They ride around pas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ommunity.  They never get attention when the st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hit.  They're the ones who wait the long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And Progress Energy said to those residen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at community that we have a program called Commit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o Excellence.  And we will assure you today,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years ago, that the next time a storm hits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munity, that if you have a problem, you have 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ccess to us, not only the residents but neighborh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ssociation presidents, but you also hav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pportunity to point out to us over the period of ti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not just a storm, issues that you might have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And these last storms that we had to hit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nd since that time, I have not heard one compla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from one of those neighborhood association presi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nd I see them all the time.  I'm not talking about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I live and breathe midtown St. Petersburg.  And so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know the response that Progress Energy has don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midtown community that was neg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 here is a group of people who poi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rogress Energy and say they promised and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responded.  That costs money.  When you say to somebo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what you're traditionally doing, we're asking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oint some attention to our community.  And they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The other is I represent -- I serv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governing board of the Southwest Florida 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anagement District.  I'm the chairman o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governing board called Swiftmud.  And as chairma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wiftmud, I had the opportunity of having our staff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ere in some of the operation centers to call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ey'd have to give me reports as to w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appe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That staff called me when Charley was co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nd said, Watch it, it's headed to your house.  I sai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at's fine.  I finally went and got all these bo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nd had boarded up the house and sitting in the d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waiting for it to come.  Then they called me and s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t didn't, it took a turn and it's going into Highl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unty and some of the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nd while there was joy in my heart th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was not coming directly at Pinellas County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urricane, it came as a storm, the other par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wiftmud, who I served as chairman, I represent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unties, about 4 million people.  And so it did a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e because those are the people that I repres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And when I got up in the helicopter to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devastation of those hurricanes on this communit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n the district that I served, I had to thank God,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1, that it did not hit St. Petersburg, but I also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o breathe a prayer for the people whose hous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railers who were on one side, the trailer was lif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up and taken to the other s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And then look at the workers who had to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up day after day and not only restore power in my h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here the storm came but to restore power in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reas where the hurricane hit.  To do that and satis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ll of us is a challenge.  And I commend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Energy for doing that.  Because their employees t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ome 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Yes, you could say, yeah, they're suppos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do that.  They're supposed to be out there in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rucks.  But when you're taking a risk during a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nd another storm is coming and another storm is co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nd you've got lives out there whose home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families in it and those families are not cov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ecause the breadwinners are oftentimes out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restore power, we have to think about that.  Famil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t are left to feud and fend for themselves wh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ir family members are out taking care of us.  Tha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hat we're talking 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Now, when Swiftmud sent our staff out to d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with some of the flooding issues and some of the d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at we had challenges with, the first storm c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rough, we covered these dams.  While we was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ork the others, another storm hit.  We had to go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back to another dam that had flooded over and ha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look at some of the desal plants and all those kin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And we looked at our employees who had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ose things in that emergency.  We knew that we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sts.  We had costs that we incurred as the South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Florida Water Management District.  And those co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ere not borne by the district.  And we knew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omehow we had to recoup those costs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axpayer dollars that we had did not provide for u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our emergencies, for three emergencies, for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emergencies.  It provided for one emerg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And so we went to recoup those costs on beha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f the people in this district from FEMA. 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ubmitted that bill to FEMA and said, Look he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axpayers have a responsibility to help us out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ing because we didn't plan for this many emerg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And I'm saying that because Progress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robably did plan for one emergency.  But it di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lan for this many storms to hit continuously in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f the same areas.  And so they deserve -- they ca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e to us as taxpayers and say, Taxpayers, help us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n this through FEMA.  They've got to use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pportunity.  And they've got to go to us, to me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atep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And when I'm sitting there as a ratepay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I recognize that Progress Energy pays attention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nner city community where I was born and raised,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Rudy Bradley and I were born and raised, when I 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ey pay attention to that, when I see the labor tha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ut into those workers to go out and do those kind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ings, then as a ratepayer I say, You know what?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need to take care of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It does become our responsibility.  We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hirk it and we can pass it on, but it is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sponsibility as a ratepayer.  I don't know how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you'll allow them to assess me, but whatever you a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m to assess me as a taxpayer, I'm willing to pay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because I've seen their Commitment to Excellence hap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in the neighborhood where I live where it'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happened before.  And I've seen that Commitm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xcellence happen when their employees put their n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n the line for more than just a paycheck but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future of that 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And I ask you this in closing:  Pi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yourselves responding to an emergency and the money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may have set aside in your own homes for an emerg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nd I ask you if that emergency came four times in 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an three weeks, can you pay for it without hel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Thank you, Chairman Hay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ny questions?  Commissioner D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COMMISSIONER DEASON:  Mr. Haynes, apprec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you being here.  And when we come to these hearings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learn lots of things, and it's always interest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learn something about one of our own.  I did not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t there was a drug treatment center named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missioner Bradley.  He's a humble man, as I'm 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you know.  He didn't even tell us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WITNESS HAYNES:  It's a 64,000-square-f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acility right in the inner city.  It has right now 1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ersons court ordered by the Department of Corr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nother 75 beds thanks to the mayor of St. Petersbu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have been awarded for people to get drug treatment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street who can just walk in and receive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ervices.  And it's because of his efforts tha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reatment facility is there.  It's the Bradley Dav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Facility.  Rudy Bradley and Goliath Dav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OMMISSIONER DEASON:  Well, thank you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haring that with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Thank you, Chairman Hay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Ms. Christensen, is there a next witnes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MS. CHRISTENSEN:  Yes.  Mr. Roger Ze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               ROGER Z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ZEH:  Good evening.  My name is Ro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Zeh.  I'm at 1119 11th Avenue North in St. Petersbur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 did not have any prepared remarks.  I'm sure ther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been a lot of inspiration and enthusiasm the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t have been already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As a citizen of the community and it's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aid on multiple, multiple occasions this evening,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not think that it can be said too many times,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need to have an appreciation that we're talking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atastrophic multiple events on subsequent week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four major hurricanes and that we're not just tal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bout one event.  And I think reminding ourselv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at as often times as it takes to comprehen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understand the magnitude of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I live in a very typical average neighborh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 this community.  And we had all of our neighbor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 community putting up plywood a whole lo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eekends, and we have a deep appreciation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frequency of the ev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As a person also in the community, I'd lik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tate that I represent along with the board of trust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nd 6,000 members, a fine arts institution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responsible and entrusted in the care of 4500 year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rt in the community.  And I'd like to speak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fact that I'd like to reference two issues, if I cou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One, my personal experience with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nd assignment of Progress Energy employees during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number of events.  Their community involvement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ork that they've done with many community groups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number of which you've already heard from this eve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But on a day-to-day basis through all of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events, I had the opportunity to work with a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number of their employees who were reassigned wor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double shifts and triple shifts, days, night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weekends, and were asked to serve their company 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xceeding a typical expectation.  And my sense of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immensely impressed and having firsthand knowledg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hat's asked of them as employees far beyond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ypical assign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You could talk to the same person at 7:00 a.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r 7:00 p.m. or 2:00 a.m. and have their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adjusted and changed to meet need in the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 also have personal knowledge of many employees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ere reassigned to provide staff assistanc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departments in areas that they were not accustom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aving performed in but were asked to respond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f need and not specific responsibility on a day-to-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The last point that I would like to make is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ave had the personal fortune and opportunity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munity for the last number of years to work 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multitude of corporate partners.  And there are man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any dedicated, committed corporate partners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But on the occasion where it could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very easy, in my view, for a company to sugges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hey had something else to do or that they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reoccupied with other much more impor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sponsibilities, I was immensely impressed with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unwavering and steadfast commitment to a multitud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ommunity projects of which our institutions and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munity service groups you've heard about tonigh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y're involved in many projects.  They continu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e there for all of us, ours being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And I fully expected -- and I genuinely sa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you I fully expected on numerous occasions to say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ad a task or a project that they suggested they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be involved in and that they couldn't do it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uldn't fulfill that commitment, they couldn'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re for us as they hoped.  But they were on e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cca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We as community programs and a lot of ser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n the community were immensely grateful even th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during the most difficult of times they continued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 strong and committed community partner. 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nvestment in all of us in the community continu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be strong under less-than-ideal circumstances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ppreciate them and all that they continue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Thank you, Mr. Zeh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questions?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MS. CHRISTENSEN:  Mr. Stephen Rodrigue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         STEPHEN RODRIGU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WITNESS RODRIGUEZ:  Good evening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tephen Rodriguez.  I'm a resident of Pinellas Cou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I live at 14280 Passage Way in Seminole.  I'm als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2005 Chairman of the Tampa Bay Beaches Cha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mmerce.  I'm also a co-owner of Travel Re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Services of Redington Beach and the Beach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t. Petersburg.  The president of the Chamber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peaking as to the commitment to our business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Chamber responds to for Progress Energy respo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I'd like to speak about the over 700 con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nd homes that we rent out as vacation rentals to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ourists every year.  We represent those vacation ho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nd condos up and down the beaches from Clearw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Beach to St. Pete Beach.  We service tens of thous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of tourists every year.  And on behalf of Travel Re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ervices, we are the largest in Pinellas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management 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e appreciate the response time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orkmanship and the quality of work that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Energy did not just for us but for our many tour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at were staying in our properties.  Because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lectricity, we don't have tourists staying with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nd we would have lost thousands and thousand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dollars in revenue if we would have lost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our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Tourism is the lifeblood of our economy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affects every aspect of this county.  They spend mon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in our restaurants.  They spend money in our sto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y buy our gas.  They spend money every -- each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every place in this county.  And they are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mportant to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So I would much prefer to spend a little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money for the quality of service than to go the l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xpensive way out and save a dollar for the compan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lose thousands of dollars for the company.  I sa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undreds of dollars personally in residential from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having food spoil because my electric was turned on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ours, not days or wee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So on behalf of our company and behalf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ourists that visit our county and the monies tha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ring in, we appreciate Progress Energy and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upport them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Thank you, Mr. Rodriguez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questions?  No questions.  Thank you, sir, for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omments.  Ms. Christensen, next wit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MS. CHRISTENSEN:  Ms. Missy P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              MISSY P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WITNESS PIKE:  Good evening, Chairma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mmissioners.  My name is Missy Pike.  I'm presi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of Tampa Bay Beaches Chambers of Commerce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hat you most know as the Beaches Chamber.  And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ere to talk on behalf of about 800 me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Four storms and it seems like seven years ag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 will tell you that I received -- I received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plaint the entire time that we went through that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m proud to say that Progress Energy is a great part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o work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The Chamber itself was without power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erhaps a day.  And we were thanking our lucky sta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because that was easy compared to the 30 gallo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ater that we took on through our roof.  So we had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hallenges, but in that having only one member compl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at they were without power, Progress Energy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great partner to work with because they did respon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We did e-mail them and just kin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ongue-in-cheek ask, Well, when do you think we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going to have the power back?  And they were k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nough to respond back to us and saying, We are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best that we can, and we will continue to cont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you.  And it was less than 24 hours that one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ffices was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So I am here to say that, yes,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robably bear some of that cost.  If that kep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lectric on and the air conditioning going, so b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HAIRMAN BAEZ:  Thank you, Ms. Pike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questions?  No questions.  Thank you so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MS. CHRISTENSEN:  Mr. Edward Shaughnes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          EDWARD SHAUGHNE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WITNESS SHAUGHNESSY:  Good evening, ladi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gentlemen.  I'm kind of just a citizen her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inellas County.  I didn't expect the respons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verybody is giving but certainly appreciate it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live at 217 Millstone Drive in Palm Harbor.  I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ave any relatives in Progress Energy and I don't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ny stock in Progress Energy, so I think that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feedback to you is going to be very, very cand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I've lived in other areas, so I can apprec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hat other utility companies are like.  And I just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o say that in my judgment, I believe that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nergy did an outstanding job during that time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at we had four storms upon us.  And I'll tell you w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I think they did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First, their response to the threa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urricane was proactive.  We heard that earl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onight.  I saw it on the news that there were tru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ming here before the storms were actually schedu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o land.  And it's intuitive on their part.  And tha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hat they should be doing, which is great.  Ther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imes when they called in crews and hurricanes di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it land.  And I've never heard squawking that they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o pay for those crews, but I'm sure they had to p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for them to come here as well as to mobilize fo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They do an excellent job in creating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municating hurricane preparedness also.  If you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 fliers that come out with your bills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e-mails that they sent out on their Web site, it tal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bout things that we can do so that we can be b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repared for when hurricanes hit.  And peopl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alked about earlier tonight about power lin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rees and things lik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And I would urge you all to use your infl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o try to get any power lines that are on private l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or municipal lands for them to cut the trees s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you don't have problems in advance where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nergy can't go into those areas and cut those tree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urge the owners to trim down their trees or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m with more power-line-friendly trees becaus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does impact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I was without power on two different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And I remember the frustration that it caused me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ime.  I remember it very vividly.  But I think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onsidering the four hurricanes that we had a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ime, that, again, the response was very, very qui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nd I was very, very pleased.  My thought is tha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don't want to see us get into a situation like they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in California where there is no vision toward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future as far as planning and providing the fund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at pl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I don't know a lot about the storm rel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line item costs for the restoration costs dur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ower, but this I do know:  I work very hard for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oney.  And though I work very hard for my money,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e power is out, I don't mind paying a littl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xtra to have it turned back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You don't get better service by paying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In fact, I've found when you pay less, you get wor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ervice.  So how we handle this situation today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going to impact how responsive Progress Energy i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future.  And I think that there's certainl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lesson to be learned here, and I'm probably no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ducated as most of the people here in the room o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gifted a speaker, but that I've learned, that much I'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le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So for the future I hope that you tak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to consideration so that we can keep them not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sponsive because that's not going to be good en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n the future.  They really need to not jus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reactive but proactive.  And in order to do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y're going to need some funding and they're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need a team of people like yourselves with the 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o understand it to get it approved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Thank you, Mr. Shaughnes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ny questions of the witness?  No questions. 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you, sir.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MS. CHRISTENSEN:  Commissioner, the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peaker I have signed up for this evening is Mr. Cra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              CRAIG 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WITNESS SHER:  Good evening.  My name is Cra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Sher.  I live at 9055 Baywood Park Drive, Semino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Florida.  I come to you wearing a variety of h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o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First off, I'm president and CEO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embler Company.  I think The Sembler Company is o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largest shopping center owners and developer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 state of Florida.  We have some 40-plus center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untless buildings, I think, in the Progress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service area comprising some 800 or 900 tenants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ould say as one who gets to field the calls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alls were overwhelmingly in support of the eff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made by Progress Energy and all the utility compan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For every hour that my tenants are open,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huge to them.  And the few dollars that they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o pay more in maybe monthly energy cost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insignificant to the profit that they would make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taying open, let alone servicing all the resident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need whether it's Publix Supermarket, Home Depo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Lowe's, CVS Drugs, Walgreen's, or to the lowest mom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op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So I can say categorically on behalf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embler Company Progress Energy responded master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during this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Secondly, I'm chairman of the St. Petersbu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rea Chamber of Commerce, some 2,100 members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heard previously from Russ Sloan, our executive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learly cannot speak for all 2,100 members but at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of governors meetings and through my convers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roughout the community, the businesses, to me,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lmost unanimously in support of the effor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We need to have our businesses open.  It'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ame comment as I made previously about my role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Sembler Company would apply here to the Chamber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especially we salute the corporate and commun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efforts of Progress Energy throughout the year,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just during the hurricane period but they could be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f our top two or three key corporate citizen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t. Petersburg area and through the St. Petersbu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hamber of Comme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A couple other things.  I wear a couple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ats.  I'm vice chairman of Signature Bank. 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ree branches in Pinellas County.  We didn't los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minute.  Our customers were able to get their mone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ay for the emergency goods and services they n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during this time period.  And on behalf of Sign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Bank, I salute Progress Energy as well and can clear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ay that if it costs us a few pennies or dollars mo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e'd be happy to p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I'm the chairman of Buildings and Grou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mittee at All Children's Hospital.  Enough s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bout that.  Our children were safe, sound, g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better throughout that period.  And what can I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ther than Progress Energy again performed quite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nd finally, just myself as a citizen. 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house was safe, secure, as was my neighborhood. 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gratifying to see 24 hours a day Progress Energy tru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and all their partner vehicles around.  And I was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gratified to see that happening and myself as a priv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itizen would be happy to pay a few dollars mor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at meant continued great service not only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regular times but during emerg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And I'm not smart enough to do the math of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is.  You guys are much smarter than I am, and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sure you have computers that crunch this, but I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overriding on behalf of all these roles that I wea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nobody likes to pay more money, but when you get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you pay for, that's very important.  And I fee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rough our utilities, through Progress Energ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fforts, if it costs us a little more, we get w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ay for.  And we urge that you do the right th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onsider their request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CHAIRMAN BAEZ:  Questions of Mr. Sher? 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you, Mr. Sher.  I think you've got somewhere to go,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ure.  Thank you.  We appreciate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Ms. Christensen, you had said this was the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witnes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MS. CHRISTENSEN:  That's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CHAIRMAN BAEZ:  That's the last one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have signed u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MS. CHRISTENSEN:  That's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CHAIRMAN BAEZ:  Is there anyone else that c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 who wants to address the Commission and did not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u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MS. CHRISTENSEN:  Commissio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Oh, sir.  Okay.  You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e on up?  We're going to swear you in quickly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you'd raise your right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Thank you.  State your na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       WILLIAM ST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WITNESS STOVER:  Thank you for allowing m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ime.  My name is Bill Stover.  I live on Coffee P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Boulevard, 2152 Coffee Pot Boulevard Northeast. 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imply a retired citizen here in the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The observation that I have and I b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onight is that this was not business as usual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Florida Power.  Four hurricanes are not busines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usual.  I've been an investor all my life in the st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market, and as such I know what business is prepar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do and what business is prepared to do in the cour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ir ordinary busi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The return on investment is from ord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reparation.  This was an extraordinary event. 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urricanes, two of which devastated our area here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 noticed from the Special Report that you're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be holding hearings throughout the area of devast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nd so Pinellas County really was the least hurt as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go around.  I happen to travel this state.  The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at you go to in Bartow and so forth are going to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 totally different story.  And the people's --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eople's reaction obviously is going to be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because of what's happe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I own two homes, neither one of which l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ower really at all during any of these events. 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imply making an observation and an apprecia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fact that when an extraordinary events occurs as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as, extraordinary things must take place.  If you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o have power, you've got to pay for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Florida Power/Progress Energy did not pre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o have four hurricanes that they had to deal with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personnel, in equipment, in the time and the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And all the other appropriate and approv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onderful things that Florida Power does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munity.  The thing that they really do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depend upon them for is to be able to flip the swi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on and have our lights and electricity when we wa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nd to have it when we want it, we have to pa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 when these extraordinary events happe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250 or $311 million depending on how you want to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t, we're going to have to pay for that.  If you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o spread it over a couple years, add it to our 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very month, we ought to have to pay for that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rivilege of being able to turn on our power when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ant to bring it on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Thank you, Mr. Stover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questions?  No questions.  I'm getting a signa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re's someone else.  Hello.  I'm sorry.  I didn't 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you.  You can't see through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           GARY VICK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WITNESS VICKERS:  My name is Gary Vic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'm the director of Pinellas County Emerg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Manag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CHAIRMAN BAEZ:  Mr. Vickers, would you mind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 swear you in real quick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(Witness swor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CHAIRMAN BAEZ:  Go ahead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ITNESS VICKERS:  I was going to sign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arlier when I first got here, but I really didn't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 opportunity.  I didn't want to miss any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estimony.  I am the director of Pinellas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Emergency Management.  I work for the Board of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mmissioners through the county administrator. 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lso the operations chief of the Pinellas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mergency Operations Center, and under that we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responsible for the Citizens Information Center,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during this past storm season was overtaxed absolu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I have to tell you honestly, and really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e only thing I can really provide to you i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nsider's view of how Progress Energy worked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inellas County Emergency Operations Center an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e Citizens Information Center through the four st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at imp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e actually only had impact from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particular storms, but Charley was all but ma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landfall in Pinellas County until the last minute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van was definitely a consideration for us becaus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had a lot of citizens that after the storms that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lready impacted us or threatened to impact us,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ere a lot of people that really felt that Ivan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going to come her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I have to tell you that Progress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roughout the entire event maintained a hercule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effort, I think, in the Emergency Operations C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y had staff there around the clock.  And when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ere starting to ramp down the Emergency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enter staff, they were having to maintain two de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fficers in the Emergency Operations Center to ans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questions not only from individuals who had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utages but also casting that we were providing to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s well as municipalities.  The municipal Emerg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Operations Centers coordinate through the county EO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nd they were providing casting for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I was thoroughly impressed with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reparedness at the very outset to be there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entire time.  They came to work prepared to work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ver how long it took to get power restored.  They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lanned in advance to pre-stage the personnel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quipment in Pinellas County to be able to do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restoration in Pinellas County as quickly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nd then, of course, they would have moved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resources to other spots that were heavily h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But there was never any lack of commitment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part of Progress Energy to serve Pinellas Cou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ven though we could see that, for example,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harley, Charlotte County got hit a whole lot wors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Hardee County and all the counties inland and then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across the state with Charl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But that never changed how Progress Energy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responding in Pinellas County.  They weren't at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ime prepared to pull all of their resource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inellas County to more harder hit counties. 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mmitment stayed with Pinellas County to take car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our resi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And I have to tell you honestly we were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EOC changing priorities constantly for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e had nursing homes.  We had assisted liv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facilities that were in danger of hav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evacuated because of loss of power where w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looking at having to evacuate unplanned-for evac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of health care facilities to alternate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And Progress Energy honestly would ask 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ell, what's your priority?  And we would identif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em we don't want to have to move these health c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facilities if we don't have to because it's go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really difficult for the patients, for the hum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nvolved in this if we have to evacuate them to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lternat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I mean, we could have gotten them to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lternate facility.  We could get them take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lternate nursing homes, but that still would have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 terrific impact on the residents who were hav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e moved.  And honestly, we identified for them nu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omes that had to have power restored, and they mad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happen.  So that we didn't end up having to on-the-f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t the 11th hour end up having to try to move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eople to alternate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We also had during the course of Hurrica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Frances impacting Pinellas County, we lost power at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mergency Medical Services facility, which is als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rimary site for the county's 800 megahert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communication system, which is the primary site for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just ambulance communications but emergency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munications, 911 emergency communications, rad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dispatch of all fire and EMS services in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unty but also all law enforcement in Pinellas Cou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We lost power there.  We had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generators.  We started having a problem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backup generators.  We identified that at about 4:00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e morning for Progress Energy as a very, very 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priority.  And I mean, we couldn't place any hig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riority on the need to restore electrical servi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at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And they took care of it in between 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bands moving through the area.  They had crews out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ir Walsingham -- at their Walsingham station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ould be out trying to restore power there.  A 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and would come through.  They'd have to pull in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 street.  And then they were right back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There was no hesitation or apprehension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art of any of their line crews to do as much if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ore than they possibly could to restore servi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ur -- to that EMS facility so that we could maint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800 megahertz system.  And, in fact, they did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e were able to maintain our communications cap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for all of our first responder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Lou Santilli was working in the EOC arou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lock for all of these storm events and long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storm events were over answering calls from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lient base.  There was no lack of effort on their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o keep us informed at the EOC of what was going 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hat kind of impact there was not just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mercial providers out there that they were provi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ower to but also the residential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So I just can't say enough good things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Progress Energy, their ability to be storm read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ir ability to involve us and stay involved with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roughout the entire process and even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Several times they had after-action critiqu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f you will, at several facilities and inv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mergency managers, my counterparts from 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municipalities to come and be involved.  And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emergency managers did take advantage of that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ave the distinct impression from Progress Energ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y are going to continue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, you know, not once throughout the ent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peration was there ever any consideration on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art that I ever heard about who would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re was never a question about that.  The cos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not an issue while they were doing it.  If you hav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questions, I'd be more than happy to answe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Thank you, Mr. Vic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Questions?  No questions.  Mr. Vickers, thank you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VICKERS: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HAIRMAN BAEZ:  Is there anyone else that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not signed up that wishes to testify?  Seeing none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ant to thank you all, all of you who got up to sp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nd gave the Commission some input.  It's a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mportant process for us.  We really do appreciat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input.  It's very important.  And we've heard a lo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good comments today.  And thank you all agai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ing.  Have a good night.  Drive home safely.  We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djo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(Whereupon, the hearing concluded at 8: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9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CERTIFICATE OF COURT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COUNTY OF PINELLAS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 I, Donna W. Everhart, RMR, Court Repor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 HEREBY CERTIFY that the hearing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ause, Docket No. 041272-EI, was heard by the Florid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blic Service Commission at the time and place here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stated; it is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RTIFIED that I reported in shorth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aid proceedings; that the same has been tran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r my direct supervision, and that this transcrip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nsisting of 98 pages, constitutes a true and accu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cription of my notes of said proceedings;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RTIFIED that I am neither of counsel n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related to the parties in said cause and have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est, financial or otherwise, in the outco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this do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WITNESS WHEREOF, I have hereunto set m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hand at St. Petersburg, Pinellas County, Florida,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nd day of March, 200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               Donna W. Everhart, RM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