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                                     DOCKET NO. 04127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ITION FOR APPROVAL OF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      COST RECOVERY CLAUSE FOR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EXTRAORDINARY EXPENDI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      RELATED TO HURRICANES CHAR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NCES, JEANNE, AND IVAN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  PROCEEDINGS:        CLEARWATER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 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  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:               Thursday, March 17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:               Commenced at 10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                        Concluded at 11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      PLACE:              City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ity Hall, 3rd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8                          112 S. Osceola Avenu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earwater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ED BY:        DONNA W. EVERHART, R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1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2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3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4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5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 R. ALEXANDER GLENN, ESQUIRE, Deputy Gene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Counsel-Florida, Progress Energy Service Company, LLC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P.O. Box 14042, St. Petersburg, Florida 33733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appearing on behalf of Progress Energy Service Compan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L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 JENNIFER S. BRUBAKER, ESQUIRE, FPSC Gene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Counsel's Office, 2540 Shumard Oak Boulevar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Tallahassee, Florida 32399, appearing on behalf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Florida Public Servic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  PATRICIA A. CHRISTENSEN, ESQUIRE, Offic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Public Counsel, c/o The Florida Legislature, 111 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Madison Street, Room 812, Tallahassee, Florida 32399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appearing on behalf of the Office of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PRESENTATION BY JENNIFER S. BRUBAKER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PRESENTATION BY H. WILLIAM HABERMEYER, JR.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PRESENTATION BY PATRICIA A. CHRISTENSEN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CERTIFICATE OF COURT REPORTER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NAME: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VICE CHAIRMAN KENNETH WEL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ISSIONER CALVIN HARR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       Direct Statement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VICE MAYOR JIMMY JOHNS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YOR MARY MALOOF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        Direct Statement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SALLY PARK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 SMONIK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        Direct Statement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JOSHUA MAGIDSON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CHAEL GRIFFIN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        Direct Statement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DORIS KEMP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NAME: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BETH COLEMAN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NISE LEYSHOCK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Direct Statement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DON SHEA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tatement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LAIR LOVELAND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Direct Statement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EDWARD U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rect Statements                            51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M MORRISS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   Direct Statement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 (Hearing commenced at 10:00 a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CHAIRMAN BAEZ: Before I call the ser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hearing officially to order, we have a message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Mayor Hibb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MAYOR HIBBARD:  Chairman, Commissioners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public, just want to welcome you here today.  W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very happy that you're utilizing our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I want to thank Progress Energy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relationship we've had over the years.  It's been 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positive in the way that we've dealt with especi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the crisis that we had this past year.  And we ju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want to lend our support to you.  At the same time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extremely important that we have these public forum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which people understand what is going on.  We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hat fully and, again, welcome you to the City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Clearwater and hope that there is a very health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dialogue to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CHAIRMAN BAEZ:  Thank you, Mr. Mayor.  And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really do appreciate you putting us up for the mor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The hospitality has been great, and we thank you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 MAYOR HIBBARD:  And if you have problems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the weather, Beth Coleman from our Chamber is here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it's always the Chamber's issue with weather.  So tha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you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CHAIRMAN BAEZ:  That's one of the things I'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got on my list of things to discu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COMMISSIONER BRADLEY:  Mr. Chairman, you know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I see Commissioner Calvin Harris here and I s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Commissioner Welch.  I was just wondering who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take responsibility for Pinellas County not having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sunny day on a day when we are visiting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Tallahass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CHAIRMAN BAEZ:  We're going to ge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Commissioners up here in due cour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 MAYOR HIBBARD:  It's certainly a countywi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issue.  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 CHAIRMAN BAEZ:  Thank you, Mr. May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Commissioners, I'll call the hearing to order at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moment.  Counsel, will you read the not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 MS. BRUBAKER:  Certainly.  Pursuant to not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this time and place has been scheduled for conducting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service hearing in Docket 041272-EI for the purpos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taking customer testimony.  The purpose of the hea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is set forth more fully in the not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CHAIRMAN BAEZ:  Thank you, Ms. Bruba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Welcome.  I want to take this initial opportunity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thank you all for coming out.  Those customers that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going to come before us today, my name is Braulio Bae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I'm Chairman of the Public Service Commission.  M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colleagues, we are in full force today, and no than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to the weather at this point, but to my extreme lef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Commissioner Lisa Edgar, Commissioner Rudy Bradley. 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my right, Commissioner Terry Deason, Commission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Charles David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I think I can speak for all of them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thanking you once again for coming out.  This is a 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important part of our process.  It is one of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unfortunately limited opportunities that we get to c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out and take public input from the customers 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That is the purpose of our gathering here to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As you know, we are considering a petition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Progress Energy Florida for recovery of some st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related expenses related to the 2004 hurricane sea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It is an important part of our process.  The testimo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hat the customers that are here today are going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give before the Commission is going to be entered in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the record.  It is as nearly -- it is part of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official hearing process.  You'll be sworn in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witnesses.  We'll get to that a little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Some of the things brief housekeeping, if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came in and signed -- if you haven't signed up to sp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and wish to do so, there's a table set up outsi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Some of our staff members of the PSC are outside,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give you information or direction.  You can ask th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questions, and they'll have some answers for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whatever it is that you n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Also, as has been the practice throughout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this is the fifth of five service hearings in the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for Progress Energy.  And as has been the company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practice in all of the service hearings, m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understanding is that there are company representa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either outside or in a separate room that are set 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on-line and realtime to handle any billing issues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any service issues that you-all might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 So if you did bring an issue with you tod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that might be able to be resolved, please just grab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of the company representatives, and I'm sure that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will be very willing to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As another matter, if you do not wish to g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estimony today, you do still have an opportunity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have your comments and views heard or at least recei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by the Commission.  At the table that I mentio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before as you were walking in, you may have alrea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received or seen these blue Special Reports. 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summarize the petition that's before the Com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 And more importantly, as I was mentioning,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does offer you an opportunity if you turn to the b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of the Special Report, you're going to see a form w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you can provide written comments.  Write them up,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can leave them with some of the PSC staffers.  You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mail them to the Public Service Com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And as an added alternative, the Publ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Service Commission also has a Web site that you can 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on-line and leave your written comments that way. 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can also do it by fax.  So we're trying to be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receptive and as flexible as possible with how we ta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public input just as a sign of how important it i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us as part of our delib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 At this point let me lay out a little b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about what we're -- how this is going to work.  We'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going to take appearances from the parties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things, and then we're going to have at this point s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opening remarks by the parties.  It's going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preceded, I believe, by a brief presentation from sta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hat will further explain how the docket proces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what kind of considerations we're going to take up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part of the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I know that the company has a brie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presentation and Public Counsel will also have s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brief opening remarks.  And hopefully they will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helpful to you to try and focus your comments to 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us really get down to the matters that we're going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consi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And with that, we'll take appearances quick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Mr. Gle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MR. GLENN:  Alex Glenn on behalf of 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Energy Florid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 MS. CHRISTENSEN:  Patty Christensen on behal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of the Office of Public Couns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MS. BRUBAKER:  And Jennifer Brubaker on behal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of Florida Public Service Com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CHAIRMAN BAEZ:  Thank you all.  At this po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we can move on to the presentations.  Ms. Brub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 MS. BRUBAKER:  I'd just like to speak briefl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talk a little bit about the petition that we're her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entertain, the Progress Energy petition, talk a lit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bit about the hearing process at the Commission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also to talk a little bit about some ongo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hurricane-related activities at the Com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 As I read from the notice earlier today,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are here to take customer testimony for Docket 041272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which is the petition filed by Progress Energy Florid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for the approval of a storm cost recovery clause.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clause is being requested to recover expendit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incurred for Hurricanes Charley, Frances, Jeann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Iv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 Progress has requested to recover the ex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storm damage cost over a two-year period.  The cl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is also designed to recover the storm damage cost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are in excess of the amount that is contained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utility's storm reser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All the large investor-owned electr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utilities or IOUs have been accruing an annual am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each year through the base rates which goes in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company's storm reserve.  After the damage caused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Hurricane Andrew, the Commission allowed the electr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companies like Progress to establish these st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reserves because insurance for transmission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distribution systems became unaffordable.  Progress h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been accruing $6 million per year into its st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reser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 Progress is requesting recovery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approximately $251.9 million.  And in this slide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can see how the company arrived at this amount.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otal damage amounted to 366.3 million, from whic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company has removed 54.9 million which it capit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The company is not requesting recovery through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petition for that capitalized por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 The company also removed the nonretail por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of 12.6 million and then it subtracted the amount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it has accrued in the storm reserve over time of $46.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million.  The final amount is the amount in exces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the storm reserve which is at issue in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procee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Progress has included what they believe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the expected impact on the average resident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customer's bill based on usage of 1,000 kilowatt hou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per month.  The first 12 months is expected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approximately $3.81 per month.  The second year will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slightly less at $3.59 per mon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I'd also like to talk a little bit abou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Commission hearing process.  And this is how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Commission will process the company's petition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arrive at its final decision.  The process starts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the company filing its petition.  And afte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petition is filed, the Commission staff begins 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discovery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 There have been a number of intervenor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this docket including the Office of Public Counsel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Florida Industrial Power Users Group, and the Sugarm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Woods Civic Association.  They have also been invol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in and conducted their own discove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Service hearings have been scheduled and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being held to hear from the customers.  Also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technical hearing is held, and that's scheduled Mar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30, 31, and April 1 to be held in Tallahassee.  Du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the technical hearing, the company and the oppo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parties will present evidence through witnesses a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how they think the issue should be decided in the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The purpose of the service hearing today i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hear from the customers of Progress Energy.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Commission is very interested in their testimo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concerning the company's request and is also interes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in customers' opinion as to how the company's eff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to recover from each hurricane and restore the electr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ser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The company and intervenors have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opportunity to present the case as they see it thr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sworn testimony and evidence at the technical hea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in Tallahassee.  And as the Chairman mentioned earlie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because this is a hearing much like a court proceeding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the customers will be asked to be sworn in as witnes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so that their comments or testimony can be used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proceeding and any subsequent legal proceedings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court that might 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Talk a little bit more about the technic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hearing which takes place in Tallahassee.  Befor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hearing each party is responsible for pre-fi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testimony for any witnesses they intend to present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the technical hearing.  As I mentioned previously,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will be responsible for conducting their own disco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such as deposition of those witnesses.  They must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attend the technical hearing and present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witnesses who will be subject to cross-examination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that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Once the hearing is completed, the par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will be responsible for filing legal briefs, which i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summary of the evidence as they see it and how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believe the Commission should make its decision ba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on that evid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When the hearing is concluded, Commi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staff puts together a recommendation which is presen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to the Commissioners at an agenda conference.  Ther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no participation allowed by the parties at the fi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agenda.  The participation is by staff only.  The fi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agenda in this case is currently scheduled for June 14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200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 Once the Commission has made its decision, 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decision is set out in an order, and at that point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party seeking review of the order would have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review before the Florida Supreme Court if they belie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that action is warra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I'd also like to speak briefly about s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ongoing hurricane-related activities that are ta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place at the Commission.  And the first deals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underground power lines.  Currently customers' exi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rates are based on the cost of overhead fac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The cost to convert to underground has always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borne by the requesting customers to avo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subsidiz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Currently the Commission is conducting a stu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of the cost of IOUs converting to underground.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results of that study has been provided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legislature at the beginning of this year's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The second area has to do with tree trimm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Each IOU is required to file an annual distrib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reliability report which discusses areas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vegetation management, compliance with volt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standards, electric outage causation, and custo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compla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In addition to the annual reliability review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the Commission initiated a quality of service audi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all IOUs in September of 2004.  The management aud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for Progress Energy is targeted for completion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October of 200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Last I'd also like to mention that 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notified the Commission in January of this year that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will be filing an application for a general r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increase to its base rates.  They intend to file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application by May 1, 2005.  The service hearing tod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has nothing to do with that request.  When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petition is filed, it will be handled by a separ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docket, and separate service hearings will be held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that docket.  And that concludes my pres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CHAIRMAN BAEZ:  Thank you, Ms. Bruba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Mr. Glen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MR. GLENN:  The company knows better than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allow me to do anything with the computer.  Before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get started, I just wanted to amplify one of the th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that the Chairman indicated to customers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audience.  We have seven customer ser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representatives here.  Take a left out of the committ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chambers and go to your left.  They have compu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systems that are hooked up and can get into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accounts.  If you have any customer account specif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problems, we have people here to address th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 In addition to that, if we can't address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now, we will do so promptly and we'll file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responses with the Com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 With that, I'd like to introduce our presid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and chief executive officer, Mr. Bill Habermeyer, wh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   will give a brief opening r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MR. HABERMEYER:  Good morning, Mr. Chairma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Commissioners.  I am Bill Habermeyer.  And you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heard my statement, so I intend, out of respect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Commission's time and also our customers' time,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abbreviate my remarks somewhat this mor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 I would like to address first of all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state of the company prior to the 2004 hurrica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Secondly, to discuss very briefly our response to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hurricanes.  And then finally, to make some comments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our filing for storm cost recove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 Prior to the merger with Florida Progress,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were evaluating the circumstances and conditions of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system.  And upon that merger which occurre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November of 2000, we committed to improve our system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to improve customer satisfaction, to impr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reliability, and to improve those things which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customers had indicated that they felt we need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enhance within our own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We set about in a three-year program that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termed our Commitment to Excellence to do just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As I mentioned last night, the results have show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benefits of that effort in that customer satisfa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is up, reliability is up, has improved over 20 perc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over the last three years.  And I certainly credit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employees for that great effort in bring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Commitment to Excellence to a conclu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 That's not where we intend to stop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Clearly we intend to continue to improve our system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continue to work to a higher degree of custo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satisfaction.  And that certainly will be our obj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going forw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The period of 2004 represented a very uniq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period in history for this state.  And certainly any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who does business in Florida recognizes that we liv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a state that is potential for extraordin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circumstances.  Last year certainly was that multipl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in that with four hurricanes, we had a circumst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that no other state since 1886 has ever seen, and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state was hardly considered populated in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particular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Florida, by contrast, with 17 million peo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in our population, is a huge engine of econom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development.  It is certainly a state in which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recognize the potential for loss of business if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interrupted for any length of time.  Our eff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certainly at that point were to rest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We're very proud of the fact that we have w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he Edison Electric Award for storm restoration f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times out of the last eight years.  And we're the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utility that can claim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Our storm preparation is comprehensive. 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starts, in fact, when an employee first joins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company in that they have a second job.  Their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job is obviously the job which is most traditional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utilities.  The second job is storm restoration. 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a job that on occasion uses the same skill set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they bring to the company but most often requi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additional training and additional skill sets in or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to respond adequately to storm conditions.  We tra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our people to do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 This is something that is very imbedded in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culture.  It is something that's important to 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because it's something our customers expect. 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expect us to respond when storm conditions exist.  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that second job of storm readiness is one that we ta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very serious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 Typically when we see a storm in advance 7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hours we begin our planning.  We coordinate with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utilities throughout the country.  We begin to identif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resources whether those be line resources, t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resources, food, hotels, other billeting area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availability of gasoline, such things in order to m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a veritable army of people into the state in order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address the upcoming hurricane cond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 48 hours before the event, we begin to m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those people.  And by 24 hours we have fine-tuned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mobilization effort to get people into position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able to respond as soon as the storm passes.  Clear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the key to this is commitment and mobilization. 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these are things that we do without hesitation bec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we know our customers expect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The three phases of restoration includ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damage assessment.  We think it's important firs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all to understand the nature of damage, how that da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has occurred, and be able to best direct our resour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to conduct effective and efficient repai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 Secondly, obviously to work the job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priority or those things which are important.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public health and safety and the critic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infrastructure which supports the day-to-day op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of our communities are those areas that we add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 We work very closely with the Emergenc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Operating Centers both at the state level and in e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county in which we serve.  We serve 35 counties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state of Florida.  In order to make sure that we ar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lockstep with the Emergency Operating Centers in te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of restoration prior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And finally, we communicate.  We find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what our customers want most is to know when power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be restored.  Obviously they all want power restor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but it's critical from their standpoint to know w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does life return to normal.  So our communicatio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directly to give them that assurance that w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working, that we have estimated times of restorati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and that we work to th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During this last set of storms, we met 99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percent of our estimated times of restoration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exceeded them; that is, restored power before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indicated that it would be restored.  So commun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is a key part of our eff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 As I mentioned, 2004 was an extraordin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year.  It certainly was not business as usual.  It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business clearly unusual in that with four hurrica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hitting our state, it substantially impacted not ju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our customers but impacted the very economic eng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that drives this state on a daily ba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 While Charley and Ivan did not hit this area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they were both projected to hit the Clearwater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early on.  So it was necessary that we prepare in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area as well as the rest of our service area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potential of those two storms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 Clearly, Charley was a very devastating st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to the central part of our state and devastate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central part of our service area.  Jeanne and Fra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both were heavily impacted in this area.  An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particular Jean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And I stop on Jeanne for Clearwater bec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Jeanne was a particularly devastating storm.  It c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across the state, hovered here in this area for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extended period of time, and if you recall Ivan had h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just days earlier up in the Panhandle.  So much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resource that we had depended on to bring to this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had been drawn up into the Southeast United St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And we couldn't get crews from the traditional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 So we brought crews in from California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Montana, Arizona, in order to serve this area.  And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was here in Clearwater and met those crews from S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Diego and the crews from Butte, Montana, as they c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into this area, not very familiar with Florida wea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Certainly we had to tell them how to hydrate.  But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did work and they worked very, very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 We collapsed most of our efforts in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Clearwater as the storm damage was manifest.  We h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about 1,000 of our line crews here and about 400 of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tree crews.  So this was an extremely unusual year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particularly hard hit was this area.  I will say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south coastal, which is primarily comprised of Pinell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and Pasco County, did take a lot of damage this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 I would be remiss in not thanking Mayor Fra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Hibbard and the City Council here in Clearwater for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the assistance that they rendered and also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Commissioners Calvin Harris, Ken Welch, an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Pinellas County Commission for all the effort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they expended with us in the restoration effort. 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was truly a team effort here in Pinellas Coun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We found that Pinellas worked very close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together.  We did restore quickly in this area, b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nonetheless we recognize that we learn from e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storm.  We would like to have had more tim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assimilate those lessons learned, but as you can w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imagine with the frequency of storms coming one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another's heels, it was very important that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assimilate less and learn to apply them and continu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impr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I would like to say that four storms in s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weeks did represent a monumental effort.  And I'm 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proud of all of our employees for the effort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expended on behalf of our customers.  Today you'll he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that some would say our company should absorb all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parts of the costs of the st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We prepared for this storm as we prepare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all storms.  In many cases for unnamed storms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prepare without cost to our customers.  It's par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our job to get ready.  It's part of our job to tra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our people.  It is certainly part of our job to ens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that we restore as quickly as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I heard the governor say directly to me, Le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get Florida back to business.  Just as customers sa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directly to me, I'd like to get my lights on as soon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possible.  That's our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I'd like to make a couple of points cle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about our position.  The dollars that we are see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are those dollars directly related to the storm c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There are obviously indirect costs.  There is lo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revenue that we will never see.  There are the indir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costs of the work that had to be deferred.  That wo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stays.  It doesn't go away.  Our customers still wa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new service extended.  They still want iss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addressed.  That work remai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And literally hundreds of thousand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man-hours just here in Pinellas County have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accomplished by the company not at the customers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expense but at the company's expense.  Thes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indirect charges.  These charges do not go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customer but are certainly the outfall of the trage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of four hurricanes in 200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 We have a system.  It was put in place af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Hurricane Andrew.  That system said that there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a reserve established.  And that if we exceeded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reserve, we would come to the Public Service Commi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for restitution of those dollars that we expende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behalf of customers for rest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 That system has worked in Hurricanes Andrew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I'm sorry, Hurricane Erin, Hurricane Floyd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Tropical Storm Gabrielle.  It has worked, and we simp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ask that the same system and same process be recogniz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today.  If we do want to change the system, we'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certainly willing to talk about that, but we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suggest that that change be discussed as a separ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issue and discussed with all par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 I just call to your attention with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calendar the period of time in which Florida suff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Six weeks, four hurricanes, literally one on top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another.  Our system was ready.  The Commitme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Excellence prepared our system.  Our people respo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They responded very well.  And I'm very proud of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 And we are here today obviously to seek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input and to seek our customers' input on the iss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which we have before you today.  We are willing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learn.  We certainly listen to all of our custom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And where there is constructive criticism, we wa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ake that to heart and continue to improve bec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certainly that's our obj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 And regardless of your decision, should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be one or two or three or, heaven forbid, f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hurricanes this year, we'll be ready.  Thank you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Mr. Chairman.  That concludes my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 CHAIRMAN BAEZ:  Thank you, Mr. Habermey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Ms. Christen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 MS. CHRISTENSEN:  Good morning.  My nam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Patty Christensen.  I'm with the Office of Publ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Counsel.  The Office of Public Counsel has been cre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by the Florida Legislature to argue before the Publ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Service Commission against rate increases. 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represent the citizens of the state of Florida in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ma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As you have heard, Progress is ask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Commission to allow it to collect $252 million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customers for the costs Progress says are associ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with the hurricanes.  As citizens representatives,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are actively looking at Progress' costs and w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looking at those costs they are asking to coll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We do not believe that all of the co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Progress wants to collect for an additional charge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customers' bills should be allowed.  We have two maj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issues with these costs.  First, it is our pos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hat the customer should only have to pay once for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service or activity that Progress perfor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 We believe that the evidence will show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some of the costs Progress asks to collect through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additional storm charge have already been paid for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customers through base rates.  An example of this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Progress employees regular salaries.  This is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example of double dipping because Progress employe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who have worked on storm related repairs would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been on the job for a portion of that time anyway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normal work days even without the stor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So the costs of Progress employees regul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salaries already built into base rates should not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charged to the customers again through an addi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storm charge.  This is an example, as well as other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of double dipping which should not be allow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Second, we believe that the cost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hurricane should be shared fairly between the comp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and the customers.  We disagree with Progress' pos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in this case which would pass on almost 100 percen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the costs associated with the 2004 hurricane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customers.  We believe that Progress should contrib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a portion of its earnings or profits to pay the cos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the stor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There are several reasons for this 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One, Progress signed a settlement in its last r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proceeding in 2002 that said it would not ask for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increase in base rates unless its return on 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investment first fell below 10 percent.  Even wit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2004 hurricanes, Progress earned well above 10 perc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return on its investments in 200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 Because of this settlement, Progress sh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use its earnings above the 10 percent return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investment towards storm c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Second, even without the settlement, custom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should not have to bear close to 100 percent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cost for the 2004 storms.  Progress is paid in its b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rates for the risk of doing business in Florida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that risk includes hurricanes.  So we believe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customers should not have to insure the company again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all hurricane lo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So it is only fair and reasonable th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company should use its earnings above the 10 perc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return on its investment towards storm costs.  I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Commission agrees with all the citizens' position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this would result in a reduction of the storm reco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request from 252 million to 123 million retail,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reduction of 128 million.  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 CHAIRMAN BAEZ:  Thank you.  Thank you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Ms. Christensen.  At this point we're ready to beg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aking public testimony.  And for those of you wh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intend on addressing the Commission, we will swear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in at this point.  So everyone that signed up to sp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will you please stand up and raise your right han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 (Witnesses collectively sworn.)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CHAIRMAN BAEZ:  Thank you.  We have a cou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of people that I'd like to call up firs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Ms. Christensen.  First, Vice Chairman Welch, are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here, sir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WITNESS WELCH:  Y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2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CHAIRMAN BAEZ:  Welco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      VICE CHAIRMAN KENNETH WE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WITNESS WELCH:  Chairman Baez, members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Commission, welcome to Pinellas County.  Welcome back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Commissioner Bradley.  To answer your question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spirit of intergovernmental cooperation, the Commi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is more than happy to delegate responsibility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weather to Clearwater and Clearwater Commission.  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they're responsible for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 I will be brief, as you've heard, I think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from my colleague Ronnie Duncan last night, and m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colleague, Commissioner Harris, has some statements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well.  But really what last year was about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coordination from the county perspective and g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critical infrastructure back on line quick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And speaking with our county administrator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Gary Vickers, our emergency management director, who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think spoke to you last night as well, last year we h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the best coordination effort that we've ever had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Progress Ener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 And part of the reason was that they had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person at our Emergency Operations Center who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empowered to move assets to allow us to get facili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back on line quickly, whether it's getting -- there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a slide a couple minutes ago that showed power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across a roadway.  And that's a real problem when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have arterial roads that are blocked.  And so that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one area we were really able to work together quick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getting hospitals back on line, our EMS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And so we think that overall Progress did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very good job last year.  We've identified a cou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places where we can improve the coordination in te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of the time of evacuation and shutting down of power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some of the coastal areas, but we're already working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 So I would give Progress Energy very hi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grades for their performance last year.  Thank you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your time.  Do you have any questions for m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CHAIRMAN BAEZ:  Any questions?  Thank you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sir.  Thank you for your comments.  Next I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Commissioner Harris.  Welcome, si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                 COMMISSIONER CALVIN HA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 WITNESS HARRIS:  Good morning.  Mr. Chair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and Commissioners, I want to welcome you to Pinell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3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County.  And don't let this weather fool you.  This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just a teaser.  It really gets a lot better, and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have to come 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 CHAIRMAN BAEZ:  It's already clearing up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you just got up, so who gets the credit for that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WITNESS HARRIS:  I will claim it.  I wa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thank you for being here.  One of the things I'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learned in my public life is that you cannot g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citizens too many opportunities to talk about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relationship with governmental bodies and institu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 We found during the last hurricane that we h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the best response we had ever had.  And as Commission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Welch stated, we had a person in the EOC aroun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clock with our staff who could make those deci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But the other part were the customer ser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staff who were there because in a crisis, people wa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to call us.  They want to know from us when things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improve.  And so our offices could have critic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information when they called us to ask us about w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their lights were going to be on, when things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happen.  We had that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 And it was just nice to be able to talk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people on a regular basis who could make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decisions, who were always there.  You know,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didn't leave because it was 6:00 or it was 11:00. 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3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were on our staff, and they were there with our E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directors and staff.  And we just felt that they help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us keep our citizens calm and informed.  And we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appreciate that.  Can I answer any questions for you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 CHAIRMAN BAEZ:  Any questions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Commissioner?  Sir, thank you for your com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WITNESS HARRIS:  Well, I do thank you all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being here.  We look forward to having you here when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have a real Pinellas County day for you.  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 CHAIRMAN BAEZ:  Thank you very much.  Nex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Commissioners, I have Vice Mayor Jimmy Johnson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Seminole City Counc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                 VICE MAYOR JIMMY JOH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WITNESS JOHNSON:  Good morning, Mr. Chairma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Commissioners.  Thank you for being here this mor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I'm certainly pleased to be here person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representing the City of Seminole, Florid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We were really, really pleased with res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that Progress Energy rendered to us during the f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major disasters that we suffered last year.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communications was very sound.  The response was qui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And our people were real pleased with what these peo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3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did for 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And we do thank them.  And we certainly do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ever want to be in that position again, but if we ar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we know that the communications will be there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tireless efforts will be there.  And we appreciate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that Progress Energy has done for us.  Thank you 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mu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CHAIRMAN BAEZ:  Thank you, sir. 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questions, Commissioners?  Thank you for your com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And next on my list is Mayor Maloof, Treasure Isl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                 MAYOR MARY MALO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WITNESS MALOOF:  Good morning, and thank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for the opportunity to be here.  I'm here to speak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Progress Energy and the excellent service that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provided to our community.  And I'd like to simply re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a letter into the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 "Dear Mr. Habermeyer, I want to take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opportunity to say thanks to Progress Energy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helping us here in Treasure Island get over the effec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of the hurricanes.  Our major problem was los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power, but due to the efforts of Nancy Loehr and Laur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Whitted, when we called, the repair team showed up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3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quickly as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"It's been a difficult time for 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Energy trying to reach all those who are suffering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the Florida sun without power, which has been somet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we all take for granted and expect to always work w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we turn on the switch.  Please accept our thanks a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community for answering our calls so quick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"We also wanted to let you know how very mu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we value Nancy Loehr and her service to our enti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area.  Nancy appeared unexpectedly at our Commi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meeting last week, and she received a round of appl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from a thankful city.  So I want to say thank you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Progress Energy for the way they handled this.  And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know we can count on them for continued suppor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Thank you for your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 CHAIRMAN BAEZ:  Thank you, Mayor. 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questions of the Mayor?  Thank you, Mayor.  I have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last, Sally Par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WITNESS PARKS:  Yes, sir.  I didn't sign up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but I would like to sp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CHAIRMAN BAEZ:  Did you swear in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 WITNESS PARKS:  I d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 CHAIRMAN BAEZ:  Okay.  If you're sworn i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then you're signed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                     SALLY P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3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 WITNESS PARKS:  Thank you, Commission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Good to see you, Commissioner Bradley, back hom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really.  And it's nice to be here today.  I'd lik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speak on behalf of Florida Power, not only abou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hurricanes for which I think the recovery was tru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amazing in Pinellas County and the Tampa Bay area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I was one of those without power for four and a hal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days because I live on a little tiny street in a lit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tiny grid, and I'm still not complaining because I sa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how quickly they did what they needed 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 But I want to talk about Florida Power a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good community partner.  I'm just a girl who can't s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no.  And I sit on about 11 boards in the community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that's why I can't say no, because they're all go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organizations.  And I look so often at Florida Po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and what kind of community partner they are, and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is where I see their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And specifically I want to tell you about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situation.  Last year I was president of my Rotary Clu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of Dunedin.  We have about 85 members.  And wit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other Rotary Club, we needed to raise about $200,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for a Rotary -- Rotary nature project on Honeymo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3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Isl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So we went to Florida Power to ask them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Progress Energy to ask them if they would be a partn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with us on this.  And they said, well, they'd consi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it, but have you thought of?  And they introduced u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other partners for which we raised a whole lot m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money than we got from Progress Ener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That's what they do.  They help se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community in a very broad partnership.  And I va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that.  I value them in the community.  And I think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this is a situation where fair is fair.  And I,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most of the people in this room, are paying 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Energy bills monthly.  I'm willing to pay that extra $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or so to help them recover.  Thank you very mu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CHAIRMAN BAEZ:  Thank you, Ms. Par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Commissioners, any questions?  Ms. Christensen, you m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call our next witn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 MS. CHRISTENSEN:  Mr. Smoni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                         ED SMON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 WITNESS SMONIK:  Good morning.  My name is 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Smonik.  I'm with Morton Plant Mease Health Care,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local hospital and health care facility organiz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3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For us, electrical power is more than a convenienc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comfort issue.  Literally lives may hang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bal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 Over the years we've worked with 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Energy and prior to that, Florida Power, just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reliable assurance of power in normal circumsta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Florida has a lot of thunderstorms in the summer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little interruptions do happ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Last year's hurricane season we all know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record setting.  Our four hospitals experienced on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a half days of total power loss through all f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storms.  We think that the investment Progress Energ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has made in mitigation, preparedness, respons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recovery has already benefited us and the people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serve in the community.  We'd like to see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contin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We're speaking in support of Progress Energy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request for reimbursement for extraordinary expen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during that hurricane season.  In fact, we'd like to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more.  We'd like to have the most robust and reli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utility grid that we can afford to have, and we th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Progress Energy is an affordable provider to us.  Tha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 CHAIRMAN BAEZ:  Thank you, Mr. Smonik. 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questions, Commissioners?  Thank you for your comment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3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sir.  Ms. Christen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MS. CHRISTENSEN:  Yes, Commissioner.  The n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person I have on the list did not check whether or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they wanted to speak.  I'm not sure if we want to ju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go to those that indicated they wanted to speak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come back at the 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CHAIRMAN BAEZ:  If you've got a name, we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take care of this right 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MS. CHRISTENSEN:  Mr. Magid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 CHAIRMAN BAEZ:  Mr. Magidson?  Did I get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WITNESS MAGIDSON:  Magid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 CHAIRMAN BAEZ:  I'm sorry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 WITNESS MAGIDSON:  Magid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CHAIRMAN BAEZ:  Magidson.  Step up, sir,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  you want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                      JOSHUA MAGID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WITNESS MAGIDSON:  Good morning.  My nam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Josh Magidson.  I'm an attorney here in town, o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25-year resident of Clearwater Beach.  Chairman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board of PAC Foundation, Inc., which is Ruth Ecke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Hall's found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3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I'm here to tell you about the great partn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that we have with Progress Energy and how they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assisted not just Ruth Eckerd Hall, but as you hear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all other cultural and arts organizations in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commun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They have demonstrated not only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involvement and interest but from an economic viab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point, they are a leader for cultural arts, other ki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of public awareness programs in our community.  A l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of the money that they bring in through these rate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other ways that they raise money goes back right in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the community.  And I wanted you to be aware of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significant involv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 They have many executives throughou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community serving on our boards.  We have 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Energy people serving on our board, and they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terrific.  They bring tremendous leadership to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community.  They are a dedicated people.  And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appreciate everything they've done.  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 CHAIRMAN BAEZ:  Thank you, Mr. Magidson. 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questions, Commissioners?  Thank you, si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Ms. Christen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 MS. CHRISTENSEN:  Mr. Griff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                      MICHAEL GRIF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WITNESS GRIFFIN:  Mr. Chairman, members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Commission, Happy St. Patrick's Day.  Wearing a lit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bit of green.  I don't see many of you up there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g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CHAIRMAN BAEZ:  We've been on the road. 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will forgive us for the lack of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WITNESS GRIFFIN:  Thank you for that.  I'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going to be very brief.  Again, for the record, my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is Michael Griffin.  I'm a rare native of Pinell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County.  And I'd like to speak in support of 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Energy Florid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 Aside from what's already been stated ab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their professionalism, their ability to work with loc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government and municipalities, I just want to make s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this Commission makes note of the time and energy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the men and women who are out there fixing these po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poles and getting us back up to speed both on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administrative side and out there on the trucks are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forgo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 They're out there when I'm with my fami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I'm very secure, with a lot of water and a lo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batteries and a lot of flashlights.  They're out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getting us back up to speed away from their fami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4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And I want to make sure that in the future, God forb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this ever happens again with the amount of catastroph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and natural disasters that we've encountered,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there's no shadow of a doubt that we are ther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support them, that the money is there to support them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but more importantly, our partners are also there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supportive as far away as San Diego, Californi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I believe that the psychology of this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important.  That, again, that the men and women k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that the amount of hours they're going to work an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fact that a lot of them put their lives in danger be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out there, that money will be there to support them,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support their families, to get them back as soon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I hope one day that we can just hav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echnology to be able to flip a switch and all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power goes right back on immediately.  That's not 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yet, but I think due to these type of increases,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will soon get there in your lifetime and hopefully m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But I just want to thank Progress Energy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their support in this community, much like Sally Par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had stated, but more importantly, we need to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the men and women that are out there every day wor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hard getting us back up to speed, getting us our po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4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back on.  And we can't thank them enough.  Thank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very much, members of the Commission, Mr. Chairman. 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there are any ques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 CHAIRMAN BAEZ:  Questions of Mr. Griffin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Thank you, sir, for your com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MS. BRUBAKER:  And I'm going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pinch-hitting for OPC for a moment.  Next speaker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Jimmy John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CHAIRMAN BAEZ:  I think Commissioner Johns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has alread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 MS. BRUBAKER:  Oh, okay.  Sorry.  Doris Kem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  Ms. K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 CHAIRMAN BAEZ:  Good morning, Ms. Kem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                      DORIS K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 WITNESS KEMP:  Good morning.  I live in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the map calls Heart of Belleair.  And I want to sp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for Florida Progress.  And I want to thank Florid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Progress for getting our power on so quickly.  I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want to say that I got a phone call from them du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each of the hurricanes asking for the -- from Florid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Progress asking about the status of our electricity. 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personally appreciate that.  And I hope I speak for m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neighbors.  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 CHAIRMAN BAEZ:  Questions of Ms. Kemp?  Ca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get off that easy, Ms. Kemp.  Thank you very mu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Thank you for com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 MS. BRUBAKER:  Beth Colem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                BETH COL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 WITNESS COLEMAN:  Good morning, Chairma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Commissioners.  I'm Beth Coleman.  I am the presid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and CEO of the Clearwater Regional Chamber of Commer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The mayor indicated I need to take responsibility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the weather.  I'm happy to do so.  The sky, as you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see is clearing up.  Sometimes a little rai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necessary in order to ensure when we finally get d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with our work, you'll have a beautiful week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 CHAIRMAN BAEZ:  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WITNESS COLEMAN:  I'm here today to mak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statement in support of Progress Energy.  On Nove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18, 2004, the Chamber board of directors passed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resolution in support of Progress Energy and all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great work that they did during the hurricanes l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The resolution states that Progress Energy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4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a valued member of our community.  And when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community and our businesses were in need dur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repeated hurricanes, they assured the quick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effective restoration to the busin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 This was certainly important to our quality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life and on an economic standpoint to keep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businesses operating.  Furthermore, there is gre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value to a community when a utility such as 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Energy is also such a great community part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 The resolution went on to thank all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employees of Progress Energy and the company for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time and effort to assist the community dur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worst hurricane season Florida has faced.  We tha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them.  And, again, and the Chamber is in suppor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Progress Ener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 CHAIRMAN BAEZ:  Thank you, Ms. Coleman. 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  questions?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 WITNESS COLEMAN:  Thank you.  Have a gre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week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 MS. BRUBAKER:  Denise Leysh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CHAIRMAN BAEZ:  Good mor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                       DENISE LEYSH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4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WITNESS LEYSHOCK:  Good morning.  My nam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Denise Leyshock.  I am the associate director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corporate participation at Ruth Eckerd Hall.  I 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pleased to be here today to inform you about on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Progress Energy's many community partnershi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Progress Energy has supported Ruth Eckerd H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and our performance and educational programs over 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years.  And provides -- helps provide premi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opportunity and arts education support over the y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Progress Energy has proven that it is a company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has supported us over many years, and it is commit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to the communities in which it ser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 Progress Energy provides itself -- pri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itself on supporting education and organiz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programs and focuses on the improving of the quality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life and for their employees, their customers, and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all of us.  Ruth Eckerd Hall thanks Progress Energy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its support over the years and looks forwar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continuing to work with a company that demonstr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that it is a caring and involved corporate citiz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within the Tampa Bay area.  Thank you very mu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 CHAIRMAN BAEZ:  Thank you, Ms. Leyshock. 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questions?  Thank you.  Have a good mor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  Ms.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MS. CHRISTENSEN:  I believe the next custo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4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who requested to speak, I believe it's Don Shea.  Ca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read the first name.  Best gu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                DON SH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WITNESS SHEA:  Thank you very much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Mr. Chairman and members of the Commission.  My nam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Don Shea, even though my handwriting sometimes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illegible.  I'm the president of the St. Petersbu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Downtown Partnership, and we're a member hom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membership organization with a mission to impr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St. Petersburg's downtown as a place to live and wo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and play and inv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And I have a letter I'd like to submit to you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but I'll paraphrase it by saying that we strongly fe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that Progress Energy Florida made exceptional step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ensure uninterrupted electrical service in downtow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St. Petersburg throughout these four major event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that those steps resulted in a happy outcome for 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This was especially critical to the th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major hospitals, university campus, and the lar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multi-tenant office buildings in downtown St. P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Furthermore, the headquarter staff of Progress Energ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Florida located largely in downtown gave tirelessly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4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their effort to restore power throughout the ser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area following each of the four hurricanes, resulting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we feel, in very rapid restoration.  Under high st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conditions, Progress Energy truly deliv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 Thank you for this opportunity to com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today.  And we urge you to support the petition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Progress Energy Florid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CHAIRMAN BAEZ:  Thank you, sir.  Questions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Mr. Shea?  Did you have the letter with you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 WITNESS SHEA:  I do, y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 CHAIRMAN BAEZ:  -- you wanted to submit it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WITNESS SHEA:  Be happy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 CHAIRMAN BAEZ:  -- in the record, go ahead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give it to couns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 WITNESS SHEA:  Thank you very much,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Mr. Chairm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MS. BRUBAKER:  And just for the record,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would be identified as Exhibit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           CHAIRMAN BAEZ:  Very well.  Ms.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 MS. CHRISTENSEN:  Blair Lovel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CHAIRMAN BAEZ:  Good morning, si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                       BLAIR LOVE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WITNESS LOVELAND:  Good morning.  How are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this morning?  Prepared my notes so they're clear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not flustered.  I am a former Progress Energy employ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I was there for approximately four and a half years. 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have since gone to the banking industry.  As such,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feel I have a unique perspective of viewing 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Energy's rate increase request from the view of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employee, a ratepayer, and as someone from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financial services indus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 Progress Energy is saying that they spent m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money than expected for hurricane expenses.  Firs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all, again, this is Florida, and hurricanes are a co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of doing business in Florida.  Before the PS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authorizes a blank check for Progress Energy, the PS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also needs to look at other financial aspects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company's operations, which I think you will find do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cast a doubt on the legitimacy of the amount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Progress Energy is requesting or at least allud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amount that they are reque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 During my tenure at Progress Energy, I d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witness dozens of positions either eliminated or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filled in the customer service center.  These jobs w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to an outsourcing agency called CR in Atlanta, Georgi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A company would only outsource for a cost sav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Where are these savings going?  Apparently not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4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ratepay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 Another cost saving -- could cost saving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CHAIRMAN BAEZ:  You can take your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 WITNESS LOVELAND:  Another cost sav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initiative the company has done has been to reduc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number of hours they take customer service calls, aga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reducing their own hours.  They used to be 24/7.  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I'm sure you'll find if you call customer service,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believe they are closed at I think 9:00 or even clo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on Sunday or weekends for even shorter hours.  Agai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where are these cost savings going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I recently talked to a former associate who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a trainer at Progress Energy, whose name I would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to keep anonymous unless requested for his job safe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He advised that the company has even started off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early retirement to anyone five years of service and 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years of age.  That's quite a large segment of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popu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Who is going to replace these positions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are being hired with, outsourced or replaced with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again, cheaper labor.  Again, a cost savings whi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needs to be taken into consideration with their requ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for cost recovery.  Again, where are these costs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where are these savings being calculated in the am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Progress Energy is asking the ratepayers to pay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 It would appear that Progress Energy is try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to mislead the PSC into allowing Progress Energy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again double dip both cutting costs to buttress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bottom line as well as to get the Florida citizen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dig deeper into their pockets for Progress Energy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financial missteps and failing to plan for fur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hurricane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I believe the slide show has 40 somet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million dollars of hurricane reserves.  $6 million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year times 12 years since Hurricane Andrew, that's $7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million, plus investment revenues and retur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In a February 19 St. Pete Times artic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Progress Energy regulatory services director, Javi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Portuondo, stated that in 1994 Progress Energy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allowed to earmark $6 million a year for extraordin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storm cost.  Again, that was 1994.  Since then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apparently account for cost inflation and general go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financial pla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Again, we live in Florida where hurricane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normal.  The Florida citizens already had to dig dee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to rebuild their own houses.  They should not hav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dig deep to rebuild Progress Energy's house, especi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when they already had their own money apparent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earmarked for the stockholders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In closing, before the PSC considers gran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5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Progress Energy's request for more thorough request,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more thorough financial examination should be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The ratepayers of Florida deserve that the PSC per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a due diligence and given the reductions of cost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services listed prior, perhaps again a full rate sh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really be revisited.  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CHAIRMAN BAEZ:  Questions for Mr. Loveland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Thank you, sir, for your com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WITNESS LOVELAND:  Now it's time to go pay m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electric bi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 CHAIRMAN BAEZ:  Ms. Christen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MS. CHRISTENSEN:  Mr. Edward U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                          ED 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WITNESS URAL:  Good morning.  And thank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for the opportunity to speak, Mr. Chairman and me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of the Commission.  I am Ed Ural.  I'm the assista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director of maintenance of the Pinellas County Scho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Board.  And I can tell you that last year was a re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eye opener for us.  Four named storms, two of which h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direct impact on us.  We had to do a lot of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 A lot has been said here by others.  I wo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take up your time with that.  But basically we look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5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storm readiness and preparedness.  That's essential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us.  We look at communication and planning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successful.  And we also look at hurricane recove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 Now, during the storms you may be aware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we also are shelters.  We provide shelters for peo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who have to evacuate their homes.  That's a critic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need that we have.  We coordinate with Gary Vick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Again, I can't say enough good about Gary and his sta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and how we work closely with them and the challe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 But one of the things that we do is hurrica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recovery.  We have to get our schools opened again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the business of education.  That's critical to us. 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it takes a lot of effort.  And we put in a lo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hours, I can tell you that, sitting at the compute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updating that thing constantly, speaking on c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phones, radios, and so forth to get our people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That's our electricians, our workers to clear debri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to make necessary repai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But one of the critical things we've got to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is restore power.  We can't open a school for edu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or anything else without power.  Okay?  So we work 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closely with Gail Simpson, with Laura Whitted,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others, and we were on the phone consta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 I looked at my data for Hurricane Jeanne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I can tell you we have a list, we have over 1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5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facilities.  So when we say get the power back 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we've got to track each one of those schools.  We'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got to look at the power feed.  Some of them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multiple power feeds coming onto the site.  We've g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to get it restored and get it done quickly becaus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question is from our superintendent and our scho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board when can we reopen the schools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 Now, what we had here in 2004 was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extraordinary effort by all parties, including Florid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Power.  They did a splendid job for us, work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tirelessly with us.  I can't say enough about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Gail and her staff, as I said, we were on the ph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with them constantly during the storm naturally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EOC but after the storm, of course, recovery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several days, working directly with Gail and her peo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and their line crews and the guys, as been said,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put their lives on the line getting the debris clear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working with our electricians to restore 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We had, I think, a fantastic year when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consider the amount of potential damage that we mis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dodging that bullet, but the damage that we did tak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the recovery was phenomenal.  And I want to comm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Progress Energy for their efforts in that and 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Thank you very mu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 CHAIRMAN BAEZ:  Commissioners, questio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5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Mr. Ural?  I have one, and it's only because it's c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up.  You're not the first school district official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come and address us, and it's come up before as par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their discussions about the mold and mildew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facilities.  Do you have any idea whether you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problems like that or any issues of that sort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WITNESS URAL:  We have a comprehensive indo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air quality program.  We have a certified heal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hygienist.  And if we have any indoor air qua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complaints, because we have a process that people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go through any employees, students, whatever, fill 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a form, and we investigate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 Air conditioning is a critical part of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Electric power is necessary for air conditioning.  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for me to tell you do we have indoor air qua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problems?  Yes, we do.  We correct th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 CHAIRMAN BAEZ:  No -- and I didn't mean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suggest that you -- that's an ongoing thing.  On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the -- one of the issues is, I guess, a function of h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long the restoration of power may have taken or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And again, in my mind, I don't think it's necessari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an indication of any adequacy or inadequacy.  I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just curious because we have had other school 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officials from other neighboring counties actu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mention it.  It was just something that popped into m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5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head.  But if you don't have -- I mean, as a resul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the storms is really my ques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WITNESS URAL:  As a result of the storms,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didn't see any major impact in indoor air quality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our facilities.  That, of course, is a direct fun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of how quickly we can restore the air conditio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system.  Because of the temperature and humidity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are associated with the storm, especially whe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buildings are closed in, we get ventilation especi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in our shelters.  We keep ventilation going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emergency power and so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But the air conditioning system is param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to cleaning up the building, to getting the humid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out of the building to reduce the possibility of mo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and mildew.  We had what I would refer to as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extraordinary cleanup effort going in and wiping th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down and so on.  But we recovered very nicely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that.  And so no major impact in indoor air qua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CHAIRMAN BAEZ:  Thank you very much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Mr. U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WITNESS URAL:  You're welcome.  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 MS. CHRISTENSEN:  I have no further pers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signed up to sp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 CHAIRMAN BAEZ:  Is there anyone in the ro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that did not sign up to speak that wishes to g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5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testimony at this time?  Commissioners, at this point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would suggest a 15-minute break and we can reconve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If we haven't had any other customers show up, we'll 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ahead and consider adjournment.  We will recess for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minutes until I have 11:30, until 11:3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(Brief reces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 CHAIRMAN BAEZ:  We'll reconvene the ser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hearing.  Ms. Christensen, do we have any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witnesses signed up to speak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 MS. CHRISTENSEN:  Commissioner, I have 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other persons signed up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 CHAIRMAN BAEZ:  All right.  Thank you. 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there anyone in the audience that has not signed up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speak that would like to address the Commission at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time?  Very well.  Seeing none, I want to thank you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for coming.  I want to thank the customers who g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testimony for their comments.  Two more?  One mor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Okay.  Then I will rewind that back.  Mr. Morriss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You got in just under the wi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 WITNESS MORRISSETTE:  Just under the wi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 CHAIRMAN BAEZ:  Will you raise your r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h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            (Witnes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                      TOM MORRISS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was called as a witness on behalf of the Citizen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5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the State of Florida and, having been duly swor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WITNESS MORRISSETTE:  I just wanted to say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behalf of Progress Energy and the Largo Mid Pinell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Chamber, who I represent, what a wonderful job 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Energy did for our community during the pligh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storms that we had last summer.  I've been here in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area for one year not only as a resident in the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plus representing the Chamber.  We got several ca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We knew the people to call at Progress Energy. 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were there right away.  I saw these people wor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around the clock.  They did a fantastic job in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commun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 And on behalf of Progress Energy an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Chamber of Commerce, it went very, very smoothly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summer long.  We recovered real well.  So on behalf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the business community, I want to thank them too for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job well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 CHAIRMAN BAEZ:  Thank you, Mr. Morriss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Any questions of Mr. Morrissette?  Thank you, si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Thank you for coming and taking th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 And I will ask again is there anyone out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who wishes to address the Commission before we adjourn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Seeing none, again, I want to thank you for coming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I personally found the comments very useful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5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hopefully my colleagues did as well.  The next hea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is the technical hea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 MS. BRUBAKER:  Well, actually, there'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service hearing in Tallahassee.  I believe it starts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9:30.  It's the day of the hearing March 3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CHAIRMAN BAEZ:  You are correct.  I alwa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forget that part.  So the next time we meet on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docket will be a service hearing that starts at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 MS. BRUBAKER:  I believe it's 9:3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 CHAIRMAN BAEZ:  -- 9:30 in Tallahassee. 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it will be -- I don't know what the word is but le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just call it adjacent to or in conjunction wit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technical hearing as scheduled.  For those of you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are coming up, hope to see you all there.  For thos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you that stay behind, thank you, and have a gre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weekend, and thanks again for coming.  W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adjou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 (Whereupon, the hearing concluded at 11: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  a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 xml:space="preserve">5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CERTIFICATE OF COURT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COUNTY OF PINELLAS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  I, Donna W. Everhart, RMR, Court Report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O HEREBY CERTIFY that the hearing in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cause, Docket No. 041272-EI, was heard by the Florid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blic Service Commission at the time and place here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stated; it is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ERTIFIED that I reported in shorthan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said proceedings; that the same has been transcrib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der my direct supervision, and that this transcrip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consisting of 58 pages, constitutes a true and accura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anscription of my notes of said proceedings; i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ERTIFIED that I am neither of counsel n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related to the parties in said cause and have n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rest, financial or otherwise, in the outcom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  this doc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 WITNESS WHEREOF, I have hereunto set m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hand at St. Petersburg, Pinellas County, Florida,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nd day of March, 200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                     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                         Donna W. Everhart, RM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RIDA PUBLIC SERVICE COMMISSION         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