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                     Docket No.: 041272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TITION FOR APPROVAL OF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 RECOVERY CLAUSE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EXTRAORDINARY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ED TO HURRICANES CHAR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RANCES, JEANNE, AND IVA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:           APOPKA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FORE:   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ATE:                  MARCH 15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IME:                  Commenced at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cluded at 7:1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   City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0 E.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  Apopk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PORTED BY:           NOELANI J. 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a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   State of Florida a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wen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  108 N. Magnol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ite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   Ocala, Florida 34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PATRICIA CHRISTENSE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sel, c/o The Florida Legislature, 111 West Madison St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oom 812, Tallahassee, Florida, 323-140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JAMES MCGEE, ESQUIRE, Progress Energ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ny, LLC., P.O. Box 14042 St. Petersburg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33733-4042, appearing on behalf of Progress Energ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any, LLC (St. Petersbu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JEFFREY J. LYASH, Senior Vice President,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livery, Progress Energy Florida, P.O. Box 14042, CX2C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. Petersburg, Florida 337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. Brubaker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James McGee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Jeffrey Lyash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. Patricia Christensen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or H.G. Butch Bundy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. Vogel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or Tom Walters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 Donald Gilmore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 Michael McLean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. R. McGuffin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 L. Mauney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Cornett       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Aaron Kaufman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Alan Harris      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Borchers        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ID.   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aring Exhibit 2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aring Exhibit 3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AEZ:  We'll go on the record.  We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hearing to order.  Good evening.  Counsel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BRUBAKER:  Pursuant to notice,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lace has been scheduled to conduct a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n Docket 041272-EI for the purpose of takin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estimony.  The purpose is set forth more fu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AEZ:  Thank you, Ms. Brubaker.  Let m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by welcoming all of you today.  As you know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ere, this is a service hearing in part to tak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estimony, customer testimony, regarding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by Florida Progress for storm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gain, I want to thank you for coming ou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e evening.  And it really takes, you know, w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o come out to give public input to be here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ppreciate it as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is is a very important part of our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because this is, perhaps, the only opportunit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have to hear from the customers on how they fee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particularly in this case, as it will be outli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little later in some of the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But to really hear about what --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public's perception of the company's performanc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 public's perception of what the --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ompany's requests are, all of those thing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is is one of the only opportunities that we ha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art of the process to hear from the customers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really do appreciate those of you who took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ome out here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y name is Braulio Baez.  I am the 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e Public Service Commission.  My colleague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in full force, thankfully.  And my colleagu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ith me, starting to my left; Commission Lisa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ommissioner Rudy Bradley, Commissioner Terry D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ommissioner Charles Davidson.  And -- and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an speak for them in thanking you for being her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is is a -- this is a hearing process, s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of you that are going to come and giv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estimony, you will be sworn.  Your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become part of the record in this cas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llow us to further consider your statements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of our deliberations at a later date.  So I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wearing you in in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Before that, we're going to take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from -- from counsel for the several parti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not just the company's but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ounsel is here representing the State. 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have a couple of other parties, I'm not su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ey're here at this moment,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articipating at this service hearing.  But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re are other parties involved in the cas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We are going to be hearing some brie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'll take this opportunity to ask the parti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your comments brief, to five or seven minutes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longer than that, because we really do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from the customers that are presen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fter the presentations, then we'll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ake public testimony.  Did I forget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BRUBAKER:  I still think that we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AEZ:  All right.  Let's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Mr. McG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cGEE:  Yes.  Jim McGee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of Progress Energy.  My addr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AEZ:  Question, can you hear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Because we're short of microphones.  All righ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you can speak up for the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cGEE:  I'll try.  My address is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Box 14042, St. Petersburg, 33733.  And as I said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ppearing on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AEZ:  Thank you, Mr. McGee. 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CHRISTENSEN:  Patricia Christensen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on behalf of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RUBAKER:  And Jennifer Brubaker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on behalf of the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AEZ:  Thank you, Ms. Brubaker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oint we'll go ahead and entertain the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nd we'll start with staff's presentation.  And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e rules apply to you, too, so go ahead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high points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BRUBAKER:  I'll try to be precis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you, Chairman.  As I read from the notice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e're here today to take customer testimony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041272-EI, which is the petition filed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Energy Florida for approval of a Storm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lause.  The clause is being requeste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expenditures incurred to recover from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Charley, Frances, Jeanne, and I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Progress has requested to recover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torm damage cost over a two-year period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lause is also designed to recover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osts that are in excess of the amou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ntained in the utility's storm reserve, which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alk about a little bit more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ll of the large investor-own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utilities, or IOUs, have been accruing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mount each year through base rates, which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e company's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fter the damage caused by Andrew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llowed the electric companies, like Progres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establish these storm reserves because insur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ransmission and distribution became un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Progress has been accruing six million dollar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year in its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Progress is requesting to recover possib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hundred and fifty-one point nine million dolla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n this slide you can see how the company has arr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t that amount.  The total damage amounted t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hundred and sixty-six point three million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 company removed fifty-four point nine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hich it capitalized.  The company is not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recovery through this petition for that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company also removed the non-retail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of twelve point six million.  Then it subtra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mount that has accrued in the storm reserv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ime, which is forty-six point nine millio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nd the final amount is the amount in ex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storm reserve, which is at issue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Progress has included what they believ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expected impact on the average residential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bill based on the usage of one thousand kilowatt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per month.  The first twelve months of recove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expected to be approximately three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eighty-one cents per month.  The second ye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slightly less than three dollars and fifty-nine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would like to talk a little bit nex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ommission hearing process itself,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ommission will process the company's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rrive at its fina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process starts by the company fil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etition.  And after the petition is fil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ommission staff begins its discovery process. 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Interveners, such as the Office of Public Counse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ugarmill Woods Civic Association,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ndustrial Power Users Group have interv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docket.  They are also involved in the discover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ervice hearings have been schedul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being held to hear from the customers.  And fin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echnical hearing will be held in Tallahasse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at's scheduled for March 30th, 31st, and April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During the technical hearing the company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arties will present evidence through witnesse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how the issues should be decided 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purpose of the service hearing today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hear from the customers of Progress Energ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mmission is very interested in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oncerning the company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the Commission is also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ustomers' opinion as to the company's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recover from each hurricane and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electr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hearing, again, is to hear from you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ustomer.  The company interveners will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hance to present their case when the --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resent sworn testimony and evidence at the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s Chairman Baez mentioned earlier,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s a hearing it's much like a court proceed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ose of you who speak today will be swor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itness, so your comments or testimony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 proceeding and any further court challen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migh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 little bit more about the technical h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hat happens in Tallahassee.  Before the hearing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party will be responsible for prefiling testimo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ny witnesses that they intend to pres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s I mentioned before, they will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for conducting their own discover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depositions of those witnesses.  They must att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echnical hearing and present their witnesse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be subject to cross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Once the hearing is completed the par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responsible for filing legal briefs, which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summary of the evidence that was prese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hearing and how they believe the Commission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at evidence, should decid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hen the hearing is conclude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taff puts together a recommend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ommissioners based on the evidenc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resented at the service hearing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allahassee technical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recommendation is filed and set for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genda before the Commissioner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participation allowed of the parties 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genda conference.  Only staff participates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oint.  The final agenda for this docke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cheduled for June 14t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Once the Commission makes its decision,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decision is set out in an order, and at that poin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party may seek a review of that order by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upreme Court if they believe such an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Just to briefly comment on other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related activities being before the Commi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first deals with underground power lines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ustomers' existing rates are based o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overhead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cost of converting to underground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been born by the requesting customer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ubsidization.  Currently,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onducting a study of the cost of IOUs conver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underground.  And if I am correct,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results of the studies have been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legislature at the beginning of the March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other area of the Commission'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elates to tree trimming.  The Commission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onitors tree trimming.  Each IOU is required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n annual distribution liability report. 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crutinized in that report include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management, compliance with voltage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electric outage causation, and customer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n addition to the annual liability revie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mmission initiated a quality service audit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OUs in September 2004.  Progress's review is targ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for completion in October 2005, and should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omprehensive report on current utilit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ractices affecting the liability and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Last, I want to mention that Progress no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 Commission in January 2005 that it will be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n application for a general rate increase to its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rates.  They intend to file this application b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1st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service hearing tonight does no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ith that request.  When that petition is fil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ill be handled in a separate docket,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filing, and separate service hea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cheduled to discuss tha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Chairman Baez, that conclud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AEZ:  Thank you, Ms. Brubaker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s. Brubaker.  There's something I failed to men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for those of you who may be pressed for tim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re a couple of other ways that you can g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omments befor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f you received, or saw as you walked in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lue summary materials that are handouts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page at the back that you can write your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nd leave them with the Commission staffer 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outside.  And they'll be entered into the c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s well, you can also access --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mmission electronically and leave your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ay, for those of you who are pressed for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have other ways of getting your commen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ommission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Now, Mr. McGee,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cGEE:  Yes.  Thank you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ommissioners.  I'm here to introduce Mr. Jeff Ly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Jeff Lyash is Progress Energy's Senior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for Energy Delivery.  He's responsible for all fou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 operating regions throughout th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at Progress Energy operates in.  And he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would like to mention that for tho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who have specific questions about their --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ccount, about the service, about rest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restoration activities that affect them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e have customer service representatives her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nline terminals that are in the next room and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rovide that kind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f you have questions that aren't availab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don't have answers available through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facilities, we will conduct an investi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ttempt to provide each customer a respons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wenty-four hours.  We will also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nformation to the Commissione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AEZ:  Mr. Ly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LYASH:  Thank you.  Good evening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just like to thank the Commission and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local elected officials and the citizens in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onight for taking time out in your day 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feedback and to address this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preparation for hurricanes really start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before the hurricanes.  It involves making 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have a reliable system.  And to that end we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one hundred and twenty million dollars above bas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e last three years to ensure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ystem.  And that has paid for itself in yie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improvements in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n addition to preparing the system, we work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o prepare for storm plan.  We have a structured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lan that addresses all our jurisdictions in Nor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outh Carolina and Florida, benchmark agains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best backed practices.  And, in fact, ou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has been recognized on five occasions by EEI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last four years for excellence in storm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Really our -- our efforts begin well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of the storm.  At the seventy-two hour poin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dentifying resources that are going to be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bear based on our damage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t forty-eight hours we are mobilizing,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ose resources to staging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at the twenty-four hour period, we're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uning those resources based on storm track.  S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ommitment of manpower and materials begins da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s the storm passes we get into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restoration.  And we have three major objectiv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e first thing we want to do is get a good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ssessment done, so we know the real imp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torm.  If additional resources are necessary, we 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net more broadly until we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uring this phase, while we're doing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ssessments, we also work very closely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mmunities to support them in clearing roa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opening up access to their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e then prioritize; again, working close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e EOCs, the sequence of restoration, focusing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n the system backbone, critical infrastructures,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s hospitals, and then ultimately on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ost number of people in the least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hat we don't consider here is, while we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money prudently, we don't really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ggregate cost in prioritizing the restor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understand that that's an issue to b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We communicate with our customers very clos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make sure they know the status of our respons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understand their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Of course, we all know that the 2004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season was unprecedented.  Four destructiv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torms in just six weeks affecting five million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n our thirty-five county service territor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brought over twenty thousand people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response.  And even that, if you were an imp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ustomer your average time without service, ave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s less than thre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e're here on Apopka tonight.  This storm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more than just a broad impact across our thirty-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unties.  It had very specific impacts her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Volusia, Seminole, Orange, and Osceola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e -- we worked very closely with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nd elected officials.  And while we're proud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response, we're not satisfied, and we actively s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out feedback; and, in fact, made course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mprove 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One issue I might cite is the Orange County E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had a meeting to get a more detailed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exactly where power was being restored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ould redeploy their resources, ice, water, pol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urfews, from areas that were either restored 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be restored shortly to areas that were mor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e were able to produce some projects at their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o help u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Given all that, we are filing for storm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recovery.  I think it's important to note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se -- this sequence of hurricanes, agai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unprecedented.  It's not something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experienced, certainly by our own company 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itizens, and not for quite a long tim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s I said, we're proud of our restoration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e think we did a good job, although, as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e have lessons to be learned and we'll act o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know that you will hear arguments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of these costs should be passed on to rate pay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at our shareholders should assume risks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at we're filing and following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consistent with what was laid out after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ndrew.  And that the cost that we accumulate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both prudent and 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e experienced costs during the hurrica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re not part of this recovery, for work t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not do during that two month period, was displa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ime, and we are still doing today.  The reven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we lost during that period of time are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is calendar is the two months where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experiencing these hurricanes.  And what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here is that for that eight week period we wer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engaged in preparing for, dealing with, or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from a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gain, we felt as though our performanc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good, our expenditures were prudent.  We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ystem in a position that it needed to be i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 storms.  We implemented a good storm pla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listened to our customers.  And wher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feedback, or suggestions, for improvemen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incorporated those going forward, oftentim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e believe that the cost we're seeking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ere all prudently incurred, and that our fil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consistent with the process that's been lai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thank you for your time.  And I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hearing the feedback from our customers 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AEZ:  Thank you, Mr. Lyash. 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CHRISTENSEN:  Good evening.  My name is Pa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hristensen.  I'm with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e Office of Public Counsel has been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Florida legislature to argue before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mmission against rate increases.  We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itizens of the State of Florida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s you have heard, Progress is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ommission to allow it to collect two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fifty-two million dollars from the custom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ost Progress says are associated with th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s citizens' representatives we ar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looking at the cost Progress is asking to collec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 customers.  We don't believe that all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rogress wants to collect through an additional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on customers' bills should be allowed.  We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major issues with the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First, it is our position that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hould only have to pay once for a service o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at Progress performs.  We believe the evidenc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how that some of the costs Progress asks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rough an additional storm charge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aid for by the customers through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 example of this is Progress employees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alaries.  This is an example of double dipp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ecause Progress employees who wor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torm-related repairs would have been on the job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portion of the time anyway, their normal work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even without th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the cost of Progress employees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salaries already built into base rat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harged to the customers through -- again,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dditional storm charge.  This example and oth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double dipping should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econd, we believe that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hurricanes should be shared fairly betwee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nd the customers.  We disagree with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osition in this case which would pass on almo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hundred percent of the cost associated with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hurricanes to customers.  We believe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hould contribute a portion of its earnings, prof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o pay for the cost of the storms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reason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One, Progress signed a settlement in it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ate raise in 2002 that said it would not ask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ncrease in base rates unless its return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nvestments first fell to te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Even with the 2004 hurricanes Progress 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ell above a ten percent return on its invest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2004.  Because of this settlement Progress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ts earnings above the ten percent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nvestment towards the storm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econd, even without the settlement,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hould not have to bear close to one hundred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of the cost for the 2004 hurricanes.  Progress is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n base rates for the risk of doing busin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lorida.  This risk includes the risk of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So we believe that the customers shoul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nsure the company against all hurricane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 it is only fair and reasona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ompany should use its earnings above the ten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return on its investment toward storm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f the Commission agrees with all of citize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osition, this will result in a reduction o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recovery request from two hundred and fifty-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million to one hundred and twenty-three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retail, a reduction of one hundred and twenty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AEZ:  Thank you, Ms. Christensen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point we're ready to take testimony.  All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at are going to testify before the Commissio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going to swear you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s Ms. Brubraker mentioned, this is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 statements made are going to be mad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record for our deliberations.  So if you would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n this matter before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mmission do you swear or affirm that you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e truth and nothing but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(Thereupon, the audience members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ffirma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AEZ:  Thank you.  All right.  We have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have a few public officials that I will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cknowledge and thank you for being her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all them up to make their comments or statemen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m going to try and take them in the order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received them as much as possible, and try to pay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respect to the -- to them all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ayor Bundy of Longwood.  Come on up, sir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you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UNDY:  Thank you.  Thank you, Chairman Ba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nd other Commissioners.  It's a good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speak before you regarding primarily my -- my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re towards the recovery efforts, and prep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ecovery efforts that we experienced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Long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Under -- under the preparation, I know that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o Charley, which was the first storm to hit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Energy had their crews out doing as much tree tri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s was humanly possible.  They were sec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facilities.  They established lines o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between myself, our staff, and the key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ith -- with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y set up a coordination effort.  And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et up a community policy with us. 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mmunications we received the cell phon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ll their key personnel.  They were available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wenty-four hours a day.  And I know that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oke a few of them up in the middle of the nigh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we were kept constantly apprised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n the restoration schedule.  What areas wer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online when.  What areas they were working 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 damage assess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Under their coordination we were out --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at immediately after Charley came through on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evening, I was out, as well as my fellow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ere out, in driving the streets, tagging down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lines, marking trees, letting our public work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letting our administrator know what we had --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had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only people I saw out more than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ere Progress Energy people doing their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ssessments.  They did a -- an outstanding job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etting up the areas, locating the areas,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most critically hit, and establishing a pl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restoration of power in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y did what I consider to be an outstanding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of prioritizing.  Now, I can speak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personally because in Longwood I happen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feeder line or a service section of the gri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hit very hard.  I was without electricity for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eight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 although my wife and my daughter com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somewhat about being without electricity, I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ccording to priorities that things we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s -- as they had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order was always, first, public heal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hospitals.  We have -- South Seminole Hospit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based -- is based in Longwood.  And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ritical need.  We have five nursing homes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of Longwood.  It's a city, a population base of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fourteen thousand people, but we have five nu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homes.  A couple of them have acute care faciliti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em.  They have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Our list stations for our sanitary sew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nd our pumping -- pump system for our water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ystem, as well as our treatment facilitie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ater, were given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next priority was public safety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raffic signals.  They tried to coordinate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which areas on the grid had -- were p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raffic signals so that traffic as -- as it beg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flow again could proceed in a safe and order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third thing that they helped us 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uite a bit was communications systems recover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have, of course, our emergency personal,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ity staff, everything that's based, as with mo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echnology, is based on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we were running.  The city had generato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operate, but they set a priority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electricity installed back on -- on our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o that we didn't have to worry or b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 communications problems that were experienc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know, in talking with commissions in other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Florida that we didn't experience very m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n the community I can't say enough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ir personnel did.  They were constantly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ry to assist people in getting relief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necessary.  Our people would come out and gi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orkers ice, water, a cold beverage if they h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ir people were taking ice, water, off their tru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nd giving it to our residents who did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Even more important than that,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occasions they passed on information to m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residents in Longwood that had special need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had not been able to identify prior to the stor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had a -- a situation that it was critical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get some sort of aid that was not exactly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 by passing that information on to me,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ass it on to our staff or other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ommunity that were in a position to -- you know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get this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People with health issues that didn't evac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ir homes, that didn't go to the -- to the shel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ey were able -- we were able to get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upplied to the residents that were in critica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Once again, much to my wife's chagrin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failed to secure a generator for my own hous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aid the pric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s to the cost recovery, as a city we'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going on with the issues.  We had just in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lone in a city, once again, the size of Longw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ith fourteen thousand people, approximately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quare miles in area, our recovery -- our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osts were in excess of three million dolla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e're still -- we're getting money promised to u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FEMA.  We've gotten some money.  We'r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othe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we are presently evaluat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economic -- the long-term economic impac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ity.  We're in pretty good shape financiall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were able to pay for the recovery out of our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e maintained a fairly high level of resource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general fund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 we were not faced with the situation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ities were faced with in having to go out and b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money on the short term, and then wait for FEMA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 money to them.  And even that is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one hundred percent of it.  There are costs that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never recover from FEMA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at -- and I know that the Public Counsel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remark about the rate payers not having to pa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undred percent.  And I'm sure that you will so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out and -- and decide what is fair for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But I know that in our case our rate payer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our customers, are our residents and taxpay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ey're going to have to pay one hundred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city, it is a -- in a government entit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re owned completely by the residents of our cit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y're going to have to pay one hundred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at, whether it's in fee increases, or if it's in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ncreases.  Hopefully, it won't com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We -- we felt so highly about -- and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is to sound like a commercial for Progress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because a couple of years ago when we we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litigation it wouldn't have sound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But we were so impressed as a c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ervice that we got from Progress Energy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 storms were over, I proposed it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nd they passed it unanimously, we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Progress Energy representatives a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ppreciation for all the efforts that they had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also note being on the Board of the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ounty Chamber of Commence that Progress Energy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not just for the storm-related servic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efforts that they made, because they are a v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member of the community and support a lot of thing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but they were named the business of the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eminole County by the Seminole County Cha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y were also -- the vice president for th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ink it's the North Central reason -- Region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ey divide it up, Mr. Billy Railly was nam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usiness person of the year in Seminol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 in Longwood we don't want to pay any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rates than we have to on electricity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realize -- or I realize, and I'm not goin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peak for all fourteen thousand people --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realize that -- that -- that a good por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osts have to be passed along because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somebody has to pay it.  There are no free lu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t has to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I'm -- as I said before, I'm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will be able to sort out what is fair and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for the rate payers to absorb and what would be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nd equitable for their shareholders to abso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Once again, I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peak to you.  And if there's anything I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help you out, just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AEZ:  All right.  Commissioners,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of the may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RADLEY:  I have just one question. 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imes was your city impacted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UNDY: 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UNDY:  We were hit by Charley, Fran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Jeanne, so we were hit -- hit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Hopefully, if it was a test that we wer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o how well we'd fare under -- unde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management, I hope we passed the test. 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o have to retake the exam next --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RADLEY:  One other question.  You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mention of the fact that I guess there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some additional costs that are going to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ith your hurricane preparedness that the citize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going to -- that they're going to have to b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os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UNDY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RADLEY:  Can you give me some -- some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s to what your city is going to do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better prepa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UNDY:  Well, what we have done and w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ommission directed our staff to, because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first time that anybody in our city had --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in -- we had all been through hurricanes befo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none of us from our city -- from our commissio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our city administrator, our police chief, our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hief, none of us had been in any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uthority where, you know, we were -- our concer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e last time a storm came through, my concer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orrying about my fami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RADLEY:  Uh-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UNDY:  -- and making sure that my h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my business were protected.  And this time arou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ll had multiple responsibilities, not just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families but for everybody else's family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nd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although our staff takes emergency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our -- our fire fighters, our -- all our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people, we directed them to write a manu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UNDY:  -- because there was no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shelf for us to pull out and say, okay, in ca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happens, do this; in case this happens,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 we have instructed them to prepare a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What -- and an evaluation.  We had a town hal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here we invited our residents to come in and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critique on it.  Tell us what went right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mportantly tell us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we know we did -- and -- and with the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oming in fairly rapid succession the lessons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in the first one were applied to the second o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en when we learned further lessons, t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ut we are creating a manual,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reparedness manual, specifically for hurricane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ystem whereby that the -- hopefully, I will b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gone before and I won't be in that positi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ime we're faced with this, if ever -- bu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people or the personnel at that time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kind of fly by the seat of their pants, so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o -- you know, to do it.  That's the biggest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we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other thing that we really -- wa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ticking point is that I know that the media d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good job with Charley.  They did.  And with each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 efforts became better and better with each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s they say, practice make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ut being able to have updates from telev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from radio, only works if you have electricity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have decided that we're going to establish a ser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main locations in the city, a system whereby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ut up manual signs to allow people -- to le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know where ice and water are available, you know,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information.  I think communications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biggest area for improvement for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RADLEY:  Thank you, Mr. May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AEZ:  Thank you, Mr. Mayor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ppreciate you coming in.  I am troubled by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at you had to wake up some Progress employe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middle of the night.  I was assur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at nobody would be sleeping during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UNDY:  Well, when I -- when I -- when I w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em -- when I woke them up they may have been dr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round the city, so.  They -- I can assure you,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rapi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it was one thing, I know that I wa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Friday night and Saturday morning until about 4:3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e morning.  And about six o'clock I got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from -- from Progress Energy, from Billy Rai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letting me know that there were thirty-five hund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people on the way to help.  So, you know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was -- you know, as I thought, was outstand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don't know.  You know, I have nothing to compar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because we've never had been through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i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AEZ:  I really do appreciate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UND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AEZ:  And you gave us a lot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ank you.  Next I have Dr. Vogel from Seminol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ublic Schools.  Welcom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VOGEL:  Thank you very much. 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leasure to express appreciation to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for the outstanding job they did in restoring po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ll of our schools.  We also were hit by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Each of the hurricanes provided its own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hallenges.  One, of course, went through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We had a lot of wind damage.  We had tornado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 second one with flooding rain.  And the thir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hit an entirely different part of our coun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aused a lot of damag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in each case Progress Energy respond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ay that I just couldn't believe after each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fter the first storm Billy Railly called me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ell phone and invited me down to thei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enter.  And immediately they start their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ssessment.  We had our maintenance people o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hecking on our schools.  And we had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oordinated effort because we had determin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chools did not have power.  And Progress Energ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determine from their sites what schools w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have people on site.  They responded it seeme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lmost immediately, and then our people went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hecked to make sure power wa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e set priorities at schools which we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helters because we had little stations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nd so we got all those schools up fir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priority.  And we were able to get our school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because of the miraculous work that they did in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this occurred after every storm.  We go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 same routine.  And it was a highl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ystem of restoring power to our sch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I can tell you that on the last storm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ree o'clock in the afternoon, and we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nxious to get our students back in schoo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day.  And that was Hurricane Jea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I called Billy Railly at three o'clock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of course, you know, we have to ma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nnouncements to make sure everyone knows.  I ask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Billy can we do it?  He said, you can cou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rogress Energy.  And that next morning every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as up and running.  We notified the par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everybody was happy with it.  And I can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at they never let u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wo things that really helped our schoo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of the quick restoration were; one is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minimum -- and actually, I don't recall a singl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of mold and mildew that -- that came about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had the power up and we had the air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the second, it created a sense of normal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ith parents so parents could go ahead and at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hat they had to do to secure their home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rrangements for repair when their children wer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n school.  So I rate them as an A plus job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restoring power to Seminole County Public Sch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AEZ:  Thank you, Dr. Vogel. 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RADLEY:  You made a ver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mment.  So basically with the quick respon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uick turnaround time in your opinion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equated to that Progress prevented probabl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tructural problems that could have develop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result of mold and mildew if you had not had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urnaround by Progress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VOGEL:  That is absolutely corre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e're proposing that other school superintend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other districts that became, and still is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chool districts, a major problem they're facing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now.  Because you know what happens once the mol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mildew come in.  It's very difficult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b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AEZ:  Any other questions?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Dr. Vogel.  Thank you for com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VOGEL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AEZ:  I have Mayor Walters from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Oviedo.  Good evening, Mayor Wa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WALTERS:  Good evening.  I apologize.  I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n a little bit late, but I think I am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e award for coming the furthest tonight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long haul at five o'clock in the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Well, I would just like to echo the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both Mayor Bundy and Superintendent Vogel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you.  I think that the recovery effort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Energy was exemplary.  I couldn't -- it surpass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When we got out from under the bed and hunk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down after Charley -- and Charley, by the way,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right over.  I mean, we were ground zero for Cha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It went right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s a bit of a background, Oviedo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irty-one thousand population.  The good new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e've been a tree city for thirteen years.  The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news is -- is when Charley goes through it takes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lot of those trees.  So we had devastation in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many neighborhoods.  And, of course, that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hen we -- when the sun came up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fter, the power was out, the telephone was ou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even my cellular phone was out.  The firs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me back of those three entities was my cell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nd when I, you know, went to get my voice mai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voice messages, the first message I had wa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Sophia O'Keef from Progress Energy asking if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do anything for us and gave me her secret number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ould call her right away, which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But that was just a good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ommunication that we had during all thre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nd we also were hit by all three storms.  Sophia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out.  We had a pseudo-emergency council meeting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harley, trying to just, you know, get our arm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what we need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phia came out with a chart much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one on the easel there.  Explained to u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how they need to prioritize and gave 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expectations of when we should expect power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o on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But again, as Mayor Bundy said, they commun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ith us things that we had overlooked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mmunity.  And if their folks saw i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ommunicated that to our -- our emergency cent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ey were very helpful, and we very much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Let's see.  I think that's pretty much it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just go on to say that the communication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excellent.  And with each storm it g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you asked Mayor Bundy, what -- what w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mprove?  Well, we did have a book on the shel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t did have an emergency plan in there.  But w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it was woe -- woefully needing after Charley went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o we, too, have reviewed that plan and have clea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t up, and made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hich is what I would say about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s, as we went through the storms it was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mprovement.  The mistakes we made during Charl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nd communications was the main area where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roblems.  But the mistakes we made during Cha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ommunicating back and forth, not wit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Energy, but with -- with the county an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neighboring communities, did not happen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Frances or with Jeanne.  We fixed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Piggybacking on what Mayor Bundy said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harley our biggest challenge was communication. 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e elected officials -- Charley went throug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Friday.  By Sunday, midday on Sunday, we, the 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officials, and the staff that we could ge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walked the neighborhoods with flyers on Su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fternoon because there was no electronic media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as no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ose that did have radios that were po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by -- by batteries, they were getting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downtown Orlando in Orange County and the amus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We could not for any price or any effort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electronic media to cover our --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at was corrected after the first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in following storms, we had wonderful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verage and radio coverage.  And it wa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o get our citizens informed of the status of Ovie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Florida, and not just Orlando or Orange Count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Oviedo, Longwood, and Seminole County.  So tha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e learned from our mistakes a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AEZ:  Questions of the May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WALTERS:  The media is probab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rucify me, but it's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AEZ:  Well, sir, I wish I could hel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ith that.  Thank you, Mr. Mayor.  I real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your comments, and thank you for taking time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ith us today.  Commissioner Donald Gilmore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of Winter Springs.  Commissioner Gilmore,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GILMORE:  Thank you.  I'm Donald -- Do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Gilmore from Winter Springs.  Let's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represent them but not totally officially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capacity of the city commissioner, which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e're Winter Springs, which is between Long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nd Oviedo, so what they got we got, too.  Ou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for cleanup was somewhere at six, seven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dollars.  And last night we were still argu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leaning up trees that are in streams, so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till isn'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But Progress Energy really respo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hurricane problem.  Our city staff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pleased with all of the things they did.  The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know as time went on and we got power back on, E-m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everyday, we would receive E-mails updating u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here they were, what they were doing, and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next program was.  I think that'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e were so impressed that our city also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roclamation to Progress Energy for thei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nd I would like to give you a copy of this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AEZ:  Commissioner, you can give it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ounsel at the door.  And Ms. Brubraker, you can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BRUBAKER:  (Nods head affirma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GILMORE:  We had problems, bu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Progress Energy was our problem.  Our city staff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ings under control.  The police department was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great job.  We had generators.  We'v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urchased more generators.  So I think all in a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did a real fin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On a personal standpoint, I was without pow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my house for six days.  And my wife has a 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disease.  And this was a problem.  But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re were people out there that were hurt,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roblems.  They have, you know, trees on their hou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ir roofs were gone, sickness and that.  So we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really didn't have that kind of problem.  We wer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on in six days.  And personally I think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dm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For thirty-five years I personally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facility's manager and engineer.  Responsi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Orlando for over two million square feet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believe the job that Progress Energy did mu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maintenance and operations people to get 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back going.  This was just a magnifice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I talk from that not from a ci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but from a facility's manager and engineer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pent his life doing just this kind of thing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o be commended for a wonderful job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AEZ:  Questions of the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ommissioner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GILMORE:  I might comment on thei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recovery.  Look, we have two ways to cover costs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s that we can build tremendous reserves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know, if you see that big reserve sitting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ey're going to holler about that, and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o make them knock it down.  So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recover is to go back at the end of the storm, 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t out over a couple of years, and make i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for the people.  Personally, I support that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AEZ:  Thank you, Commissioner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uestions?  Thank you, Commissioner, for join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Next we have Commissioner Michael McLean, City of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Mary.  Welcome, Commissioner.  Thank you for jo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cLEAN:  Members of the Com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ladies and gentlemen in the audience this eve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good evening.  My name is Michael McLean, and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onight to relay my experiences regarding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Energy from three different vantage points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One is a residential customer at 378 Woldu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ircle in Lake Mary.  The second, as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ustomer for the insurance agency I own at 3070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Lake Mary Boulevard in Lake Mary.  And third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last but not least, my experience as an 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official for the City of Lake Mary as a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nd Deputy Mayor since November of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First, regarding the residential situa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omething like this happens, of course,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ought is to protect your family and your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s you can because it's a situation that's beyo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would have to say that the --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did an excellent job with communicatin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let us know what would be the best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prudent procedures we should take to be able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ith the circumstances we we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first storm Charley, we -- we were dow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seven days.  And although that was inconvenien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understandable because we were get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multiple times a day, understanding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nd understanding the procedures of wha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riorities.  Obviously, hospitals, schools, nu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homes, those were definitely prioritie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our situation.  We were able to deal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ituation fairly easily regard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econdly as a business owner, and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ince I happen to be in the insurance business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ritical that -- that I -- as soon as possibl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business was up and going as soon as possi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e have policy holders who are dealing with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f damage that is involved in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n the three storms that Lake Mary wa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n, and in my business, we were -- we were d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without power for a total of three hours, which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 must compliment Progress Energy, they di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excelle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Not only for my particular business, but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businesses on Lake Mary Boulevard, particular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nsurance agencies that needed to be up for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me -- come to our office, to discuss their poli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hat they could do, what they need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onditions were, and what aspects they need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last, regarding the elective part i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nteresting, when you're in elected life you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at you -- from -- from your citizen's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you become an expert in just about everything, a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planner, an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had someone -- my favorite story is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young lady call me who wanted to know when the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was rising tomorrow morning.  And all I can say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ank you, weather.com happened to be right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ulled it up and told her it was 5:59 a.m.  An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as very pleased that I knew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But what was critical for us as elected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s communication.  It was vital that we kne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latest information was so we could relay tha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onstituents and our citizens, so they understoo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e priorities were, what the circumstances a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at -- that we're moving forward to sol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Because it's scary to -- the unknown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 most frightening part of it.  When is i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going to get power back?  Why has it happe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rea and not this area?  That education proces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I must compliment Progress Energy,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ersonally, they could not have done a better job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making sure that I was communicated with conti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s Mayor Bundy said, twenty-four seven.  And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have the experience of waking anyone up much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did -- they did an excellent, excelle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AEZ:  That's good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cLEAN:  In -- in conclusion I know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alking tonight about level of service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going to be up to your folks to decide regar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e cost on this hurricane recovery, and how that 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n, and you're going to have a long proces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think there's two sides to that. 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ervice that Progress Energy commended in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e City of Lake Mary was -- was stellar. 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long and mutually beneficial relationshi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We just recently signed a new thirty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greement with Progress Energy back in November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n agreement that we feel very, very good abou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we think that level of service also means how mu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give back to your community.  Not so much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doing with your product to be able to make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rofit, but what are you giving back to you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on a day-to-da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in my opinion, Progress Energy shin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rea, not only involved with many of our event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ity, involved with boards that I have to sit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y are giving back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 recent example was we just had an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ummit in an organization called Vision Seminol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I happen to chair, where we'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hallenges on public schools and how we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do that, we were fortunate to have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facilitate this meeting of most of the ke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leaders in Seminole County in their facilities in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I really believe from a level of servic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of view, not only from the service they deliv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lso what they give back to the communit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rogress Energy shines in both areas.  An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 will be glad to answe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AEZ:  Thank you, Commissioner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cLE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AEZ:  No?  Thank you, Commissioner Gil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or -- for visiting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cLEAN:  My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AEZ:  Ms. Christen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CHRISTENSEN:  Mr. McGuffin?  Mr. McGuff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AEZ:  Welcom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cGUFFIN:  I'm a private citizen.  I'm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of slow to come up here, but I just cam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rogress Energy is a big company.  They kne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roblems were coming into a hurricane state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just --it's a thing that I'm sure they thought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However, if they're running a lumberyard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Florida, or someplace else, they'd bite the bull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ake it like ever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On top of that, they did a magnificent job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e hurricanes.  A great job.  And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deserve a moderate increase, or whatever they n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because in two months we're going to be back in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gai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AEZ:  Thank you, Mr. McGuffin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uestions of the witness?  No.  Thank you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for your comments, sir.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CHRISTENSEN:  Mr. and Ms. Sheph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SHEPHERD:  Sheph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AEZ:  I'm sorry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SHEPHERD:  We did not ask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AEZ: 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SHEPHERD:  We just signed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AEZ:  Very well.  Thank you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CHRISTENSEN:  Mr. Mau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AUNEY:  Good evening. 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opportunity to come speak with you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Volusia County Emergency Management.  My name is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Mauney, M-a-u-n-e-y, 49 Keaton Drive in Daytona Be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321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bottom line is Volusia Coun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pproximately thirteen hundred square mil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ithin that area we have three primary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rporations; Progress Energy,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Light, and Clay Electric.  I am here tonight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o you about the four hundred and sixty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residents, sixteen municipalities, six hospit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ncluding one Level Two trauma center,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at we opened twenty-five shelters and we 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ose shelters to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e did so and in working with, in concert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Progress Energy.  You know, they talked about --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ir slides, they talk about training and they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bout planning.  As you all know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omprehensive emergency management plan that w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ogether with the counties, the municipa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Progress Energy has helped us work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y've continued to train with us in table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exercises, and full scale exercises, et ceter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t's a pleasure to work with those gentlem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la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Progress Energy was able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EOC for the forty-four days of activation 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ere -- everybody was there in close quarters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EOC is, I believe, rated for fifty-nine peopl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ad about one hundred and six people in the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being a deputy fire chief, I don't think I a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go there.  You have make certain leeway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hen they conducted their rapid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ssessment, we have a team approach in Volusia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e put two teams out, fire fighters,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fficers, law enforcement, medical technicians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etera.  Progress Energy also put personnel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eams to go out as they went out to clear the roa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get to the infrastructure, and identify thos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ey needed to restore power to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y did so.  I don't have the figures for you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e amount of time, but the bottom line i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ble to restore the critical facilities, po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ose areas, the adult living facilities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have over eighty of those in the county, and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very quickly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unications has been alluded to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other people prior to me coming up here ton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bottom line to everything is communications. 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of the power restoration, utility corpo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everybody else participates in the emergenc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enter, it was refreshing to know that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as there continually advising our publ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officers, the news media, as well as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ersonnel, myself included in that -- in that 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It was a pleasure working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at this point I will ask fo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AEZ:  Thank you, Mr. Mauney. 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from the Commissioners?  Mr. Mauney,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uch for vising with us.  Thank you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CHRISTENSEN:  Mr. Rodrigu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RODRIGUEZ:  I didn't ask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AEZ:  Mr. Rodriguez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COURT REPORTER:  I'm sorry, I ca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RODRIGUEZ:  I did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AEZ:  You didn't ask to speak?  Okay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just take this opportunity to remind those of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may have signed up, or chosen not to speak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do have still an opportunity to enter any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omments that you may want to inform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bout.  And that those comments will eventuall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m -- make themselves available to us,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nto the record for our deliberations.  So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lternative means if you do not chose to speak or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estimony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Christensen, do we have any othe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CHRISTENSEN:  Mr. Co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AEZ:  Mr. Co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CORNETT:  Good evening.  My name is T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ornett.  I'm with the Main Street Deland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n Deland, Florida.  That's in Volusia Coun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ould like to address this body from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auney just alluded to the fac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re several hospitals and nursing homes in Vol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ounty.  I sit on a hospital board, and I si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nursing home board.  And the service that w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during these storms was excellent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erspectives of those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Prior to my position with the Main Street D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ssociation, I spent over thirty y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nsurance business processing claims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laims.  I'm sure that as residents of Florida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eople know that hurricanes run in thirty year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nd we have just entered into a thirty-year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ycle.  We had unprecedented storms last yea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 prediction is for similar storms again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at leads me to my fourth thought proces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is from a business perspective.  You hav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at is charged with providing a basic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need.  When you have a catastrophe style scenari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need to be able to replenish those reserv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based on the fact that we're staring possibly a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cenario in the face, I think it'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you're able to deal in a positive manner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request.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AEZ:  Questions of Mr. Cornett?  Sir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you for your comments.  We appreciate you com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CHRISTENSEN:  Mr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KAUFMAN:  I want to thank you for allow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o speak tonight.  My name is Aaron Kaufman.  I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t 346 Prairie Dune Way in Orlando, which is o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lfaya Trail in East Orange County.   I'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Progress Energy customer for twel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Let me start out by saying as of native Flori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've been through a lot of hurricanes.  And I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at electric companies have done a good job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helping us recover from those disasters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ings up and running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ut the problem, it seems to me,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have not performed well in preventing these ma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ower outages from occurring.  And I don't prof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be an electrical engineer, or to understan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omplete electrical grid, or anything like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going by observation as a lay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Last year we lost power after Hurricane Cha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for three days.  And though -- and we didn't lo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fter any of the other hurricanes, which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grateful for.  We did think it was a little un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at friends of ours on the same development who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less than a quarter mile away from us never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electricity.  I don't know if that had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relays, or lines,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ut unfortunately, many people in Oran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Osceola County were much more severely hit th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were, and lost their power for two to three week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ime.  And not -- some of them were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ustomers, some were Orlando Utility customers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of them I guess whatever power auth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it varied greatly from neighborhoo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neighborhood.  I live near the University of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Florida.  They lost power for five days, and we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t for three.  Some people in our neighborhood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lost it.  Others lost it for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y concern over the proposed increase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don't see the power companies doing any mit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revent widespread power outages.  Just like the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insurance companies who for years were selling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nsurance for a hundred dollars a year bet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big one never happening, well, unfortunately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while their exposure was enormous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basically have rates to cover that exposure. 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moved in my house right after Hurricane Andrew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homeowners insurance was one hundred and eighty-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dollars a year, and now it's seven hund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But also, as I said, I'm not an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engineer, but it seems to me that we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wenty-first century and we're still delivering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ith nineteenth century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Just driving to work every day I see powe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at are -- some are running underground.  Som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wood poles.  Some are on concrete poles.  There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o be no rhyme or reason to it, and it ju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mishmash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metimes I see power lines still runn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e middle of trees.  They will prune around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line but there's still a tree growing around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 don't know how that's solves that proble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f that whole tree falls down the line still go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hen I was living in Sanford in the '70s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Florida Power and Light.  And in my neighborhoo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ime we had a severe thunderstorm the same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ould blow.  I would hear it go bang, and we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ithin five seconds our power is out for four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ey never fixed the problem.  I lived there seven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years, and we had the same problem for seven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y point is the power companies, it seems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ey're going to put all this money into reser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fix downed lines but they don't seem to b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mprove the way that power is deliver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outages.  Now, in scattered instances, they are;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n my community, all the lines are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they -- the power companies say that'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expensive and it doesn't really prevent outag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happening.  Well, from my experience I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at.  I've had less than four power outages in twe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years.  And none -- and only one of them was ov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hour.  Excluding the recent -- that's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recent hurricanes,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on sense tells me that it has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power lines not being susceptible to falling tr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ars hitting the poles, which is -- actually,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 power outages we've had in our neighborhoo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from car accidents hitting poles about half a 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down the way downing the mai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Now, if you grant this request -- I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nything.  I can't say that I am really inform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e subject.  All I know is they're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request.  Maybe they have provided some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mitigating these tremendous outages.  But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how you can approve this rate increase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rovide a plan that will somehow protect our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power lines from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can't believe that they didn't ever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is was going to happen.  Maybe that we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had three at one time, but it only took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o knock down the main power grid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Florida.  And just something as simple a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 power companies to remove trees from thei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of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mean, I know you go over cross 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nd all this, but I still see it today. 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practically every mile that I drive to work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lines are going through trees.  And that's been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roblem in Winter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t was a huge problem in the City of Orlando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most of the older neighbors in the City of Orl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ere without power for two weeks.  A friend of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was without power for two and a half weeks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lived in the older section of Orlando with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oak trees and the most oak trees.  And they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irty to forty percent of their tree can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that wasn't all a Progress Energy s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some of it was, but to me unless you make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require them to mitigate these problems they'll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keep having the same problems, and they'll still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coming back here, and they're run -- they'll ru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of mon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don't -- I don't mean to say that it'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imple, but it seems to me that there must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ays to protect power systems than what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right now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AEZ:  Thank you, Mr. Kaufman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DAVIDS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AEZ:  Thank you, Mr. Kaufman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ming.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CHRISTENSEN: 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HARRIS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AEZ: 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HARRIS:  Thank you for having me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evening.  My name is Alan Harris.  I'm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Manager for Seminole County Emergenc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During the three hurricanes, Hurricanes Cha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Frances, and Jean, I served as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Operations Center Coordinator for al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nd coordination of response and recovery effort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o th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have to thank Progress Energy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different things.  Number one, preparednes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prepared very well in our county.  They had crew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e ground, excuse me, before Hurricane Cha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ppro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Before Hurricane Charley even got there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omeone in our EOC providing us goo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here people would be, how they were going to reco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how they're going to respond to the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unication was key.  And you've heard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number of different times.  In the Emergenc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enter where life matters and where injur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prevented, they played a critical, critical 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y were able to provide us good communi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ey would be, when they would be there.  And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ent out to check they were exactly where they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o be, and they were exactly where they sa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Public information is also very critical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you're talking about any type of disast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ey immediately, before Hurricane Charley, join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joint information center, our publ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enter, to provide public informat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media, through printed materials to our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y participated in all of our media brief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hich was very important to get information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itizens, as well as did numerous radio intervie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nd provided paper materials for us to provid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citizens as we went into the community and star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response and our recover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ordination is also critical.  I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enough about Progress Energy and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ordinated their emergency respons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emergency response units.  As our emergenc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units went out to the community, sometimes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ith public -- Progress Energy units, as well,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ave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n addition Public Works worked very close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rogress Energy to help clear roads so w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ire trucks, ambulances, and police cruis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deputy vehicles through there to check on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at -- senior citizens that may need our assi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nd to respond to 911 calls, which we ha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numerous 911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helters, and special needs, and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facilities, I can't say enough.  I will say one s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nd that is one of our special needs shelters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ritical shelter where people are dependent on oxyg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ey're dependent on electricity for medical de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los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backup generator that had been check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rior to the storm failed.  We were at a crit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ritical stage in the middle of the night about 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.m.  I went over to Jim at Progress Energy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aid, hey, I need your help.  I need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nything you can to restore power.  Within an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re was a crew there working, and we had power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on at that special needs she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ose people didn't -- we didn't hav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ose two hundred and fifty special needs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hich would be a feat.  We didn't hav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because Progress Energy was there.  They were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ommunicate.  They were there to coordin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rovide good emergenc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Follow-up.  I can't say enough about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ey continued to call us to see if there wa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dditional we needed after the emergenc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as -- was complete, after recovery efforts we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y continued to call us to make sure that --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ere satisfied with the response,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recovery efforts, and if there was anyth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at they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lso, commitment.  Commitment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ith any electrical provider, with an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rovider.  And I have to say Progress Energy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ommitted to what -- emergency response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emergenc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e had a number of trainings after the disas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nd we have some trainings that are coming up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lso looking at different ways that we can respo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emergency managers, fire rescue, law enforcemen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n every after-action meeting, in ever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meeting, Progress Energy has been there to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provide information, to provide commun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ord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y have also participated in our trai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y participated in reorganization of ou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operation center by providing us information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just can't thank them enough in Seminol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rough Seminole County Emergency Manage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ith that I will entertain any question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AEZ:  Questions of Mr. Harr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HARRI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AEZ:  Mr. Harris, thank you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ank you for your time.  Ms. Christensen,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ny other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CHRISTENSEN:  Commissioner, that'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erson that has signed up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AEZ:  Is there anyone here that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peak and did not sign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CHRISTENSEN:  Commissioner, we did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ome comments after the last hearing in Oc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Mr. Borchers took those responses.  And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o read those into the records if that's 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AEZ:  I don't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BRUBAKER: 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AEZ:  Go ahead,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RUBAKER:  If I may, in my opinion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e better procedure to handling it is to submit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n exhibit, perhaps, or simply have it mailed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rocessed as those comments generall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AEZ:  And I'm trying to remember whene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henever we have third -- third pers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assed along.  We may have best handled th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exhibits.  And with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BRUBAKER:  I believe that'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hat the Commission h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ORCHERS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AEZ:  Mr. Bor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ORCHERS:  This person appeared at twe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o'clock after we had left the hearing room.  H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anted to get his statement into the recor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romised him that we would try to get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AEZ:  I understand.  And I think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e're trying to do Mr. Borchers is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ose ends.  But we're also trying to stay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context of the hearing.  And if we we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tatements read as if they were testimony,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legal issue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it's not that I don't want to. 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you right now the comments will be accepted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have to be accepted in the appropriat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ORCHER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CHRISTENSEN:  In that case, then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o have that marked as an exhibit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nd I believe that would be a hearing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AEZ:  What number would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RUBAKER:  That would be Numb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AEZ:  That would be Hearing Exhibit 3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f you want to hand it to staff counsel, we'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ure that it gets marked and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BRUBAK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AEZ:  Ms. Christensen, do we have 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CHRISTENSEN:  Commissioners, I hav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ersons signed up to speak th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AEZ:  I'll ask once again if there's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else that wanted to address the Commission tha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not speak?  Seeing none, Ms. Brubaker, do we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matters before clo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BRUBAKER:  The staff is aware of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AEZ:  All right.  And just for --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ll of our information, the next service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is docket is tomorrow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RADLEY:  10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AEZ:  Ten o'clock in Bartow, Florida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of you who stayed behind, thank you for --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out.  We appreciate all of your comments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been very, very helpful.  For those of you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following us down to Bartow, we will see you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is meeting is adjourn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(The hearing was concluded at 7:17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C E R T I F I C A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MARION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Noelani J. Fehr, Stenographic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porter and Notary Public, State of Florida at L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 hereby certify that I was authorized to and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enographically report the foregoing proceeding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the PUBLIC SERVICE COMMISSION HEARING,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-- 41272-ID, and that the foregoing page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 through 63, inclusive, constitut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rrect record of the proceedings to the best of my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FURTHER CERTIFY that I am not a relat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employee or attorney or counsel of any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ereto, nor a relative or employee of such attorne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unsel, nor am I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ITNESS MY HAND AND SEAL this 22nd d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rch, 2005, at Ocala, Marion County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NOELANI J. FE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Stenographic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Notary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State of Florida at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My Commission expires:  7-24-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wen &amp; Associates (352) 624-2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