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1414-EI - Petition for approval of long-term fuel supply and transportation contracts for Hines Unit 4 and additional system supply and transportation, by Progress Energy Florida,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April 29,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petition for approval of long-term fuel supply and transportation contracts for Hines Unit 4 and additional system supply and transportation, by Progress Energy Florida,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April 18,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20:00Z</dcterms:created>
  <dc:creator> </dc:creator>
  <dc:description/>
  <dc:language>en-US</dc:language>
  <cp:lastModifiedBy> </cp:lastModifiedBy>
  <cp:lastPrinted>2005-03-30T08:25:00Z</cp:lastPrinted>
  <dcterms:modified xsi:type="dcterms:W3CDTF">2005-03-30T13:26:00Z</dcterms:modified>
  <cp:revision>5</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