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Page 1 through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March 30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11:1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SASSO, ESQUIRE, JAMES WALLS, ESQUIRE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NETT, Carlton Fields Law Firm, Post Office Box 3239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3601-3239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HN W. MCWHIRTER, JR., ESQUIRE, McWhirter Ree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00 North Tampa Street, Suite 2450, Tampa, Florida 33601-33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IM PERRY, ESQUIRE, McWhirter Law Firm, 117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dsden Street, Tallahassee, Florida 323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AROLD MCLEAN, ESQUIRE, JOSEPH McGLOTHLI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ATRICIA CHRISTENSE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/o The Florida Legislature, 111 West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OBERT SCHEFFEL WRIGHT, ESQUIRE, Landers &amp; Par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.A., 310 West College Avenue, Tallahassee, Florida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ing on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, Florida  32314-5256, appearing on behalf of 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sen, Sugarmill Woods Civic Association, Inc.,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ENNIFER BRUBAKER, ESQUIRE and JENNIFER RO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    Comprehensive Exhibit List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    Staff Consolidated Exhibit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**REPORTER'S NOTE:  Portions of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6 not admitted into the reco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cript, Page 15.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JL-1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JL-2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DM-1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DM-2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DM-3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DM-4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DM-5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DM-6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DM-7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DM-8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SSR-1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SSR-2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SSR-3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SSR-4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SSR-5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SSR-6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   SSR-7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  JP-1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   JP-2 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6   MVW-1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7   JAR-1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8   JAR-2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9   MJM-1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0   MJM-2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1   MJM-3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   MJM-4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3   MJM-5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4   MJM-6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5   MJM-7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6   MJM-8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7   MJM-9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8   SLB-1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9   SLB-2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0   SLB-3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1   JYS-1                                     16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2   JP-3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3   JP-4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4   JP-5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5   JP-6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6   JP-7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7   FIPUG Stipulated Exhibit 1                19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8   (Confidential) FIPUG Stipulated           20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hi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We'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nsel, would you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has been set aside for the purpose of holding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ocket 041272-EI.  The purpose of the hearing i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And we'll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 with Mr. S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ASSO:  Gary Sasso here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Mike Walls with Carlton Field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John Burnett,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Timothy Perry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ial Power Users Group.  With me today is John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Joe McGlothlin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Counsel.  Let me please enter the appearance als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old McLean, Public Counsel, and note that we'r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 by Tricia Merchant and Earl P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Robert Scheffel Wright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Mike Twomey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d Hansen, Sugarmill Woods Civic Association, Inc.,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Jennifer Brubaker and Jennifer R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behalf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, we have some preliminar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eed to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Yes.  One is jus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tion by AARP has been granted.  An order ha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other preliminary matter is that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roposed stipulations that appear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begin at Page 3 and I believe conclude at Page 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and staff are prepared to address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stipulations.  Otherwise, I think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ommission to take up a ruling on tho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All right.  Before we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s, there's some, the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.  And, Ms. Rodan, we can just do what --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ually do is if there's anything pending, we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erials as confidential for purposes of the hear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go ahead and enter rulings or get those thing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D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No objection? 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, that's how we're going to deal with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Ms. Brubaker, back to you.  You said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veral stipulations that you are recommending that we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at's correct.  And also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o recognize for the record that Issue 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drawn subsequent to the prehearing conferenc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ed correctly in the prehearing order, but jus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Very well.  Let the recor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sue 1 wa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on Page 3 of the prehearing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the beginning of some proposed stipulations whic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recommended we take up as a preliminary matter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, outlined for you we have the, the classic Categor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egory 2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ategory 1 stipulations are universal, agre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e Category 1 stip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And the Category 2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there, are stipulations in which Sugarmill Woods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ing AARP as well, Mr. Twom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-- an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aren't taking any position.  If you've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iew them -- or what's your pleasure?  If you want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questions or want staff to walk you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have no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All right. 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tain a motion, if there aren't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ov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s, both Category 1 and Categor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Motion and a second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Show the Categor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tegory 2 stipulations adopted as shown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, what else do w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Let's see.  Probably the nex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ake up for -- would be the request for offici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The official recogniti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I would certainly let Progress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t.  I believe that request has been withdraw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I'm sorry?  You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Withdrawn?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Chairman, we were able to withdr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.  And I would only add, just to note, tha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requests in the request for official recogni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rders, which, of course, the Commission ca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 of course take recognitio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e briefs that some of the intervenor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sition, they noted that they did not raise any disp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orious facts such as the fact that the 2004 hurricanes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fact, occur, that they were catastrophic in natu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 of emergencies were declared.  So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draw the recognition request on thos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Very well.  And I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being able to tal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, what else do w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e next I would suggest taking 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's been distributed to the Commissioners,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arties described as staff Exhibit 5.  It'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list.  It notes Exhibits 1 through 4, which wer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t the service hearing.  I would recommend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 be identified.  It is the comprehensive exhibit lis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s a useful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xhibit 6, as I have on the list, i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ed exhibit.  There is one small modif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to be made, which I'll get to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rest of the list is comprised of the testi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xhibits associated with the testimonies that were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by the parties to this docket, including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two items that are currently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ntion that the parties most likely will not stipula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recommendation with regard to those, and I'll identif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you, Number 27, which is Exhibit JAR-1 to Mr. Rothschi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, and the second is Number 46 on the li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P-7, an exhibit to Mr. Portuondo'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recommendation is to the extent the i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is list can be stipulated to, that they be done s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dentified, marked and identified and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, if there is no objection to that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oving those items to which there is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ll also note to staff's proposed Exhibit 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consolidated exhibit, those discovery respon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lected on Pages 29 and 33, they're Bate stamped, 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mped 29 and 33, those would be Progress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armill Woods first set of interrogatories numbers 8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is willing to withdraw those from the exhib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ose entered into the record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All right.  That wa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.  Do the parties have any objection to t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ying the exhibits as shown in Exhibit 5?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FIPUG would have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exhibits that were attached to the testimony of J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uondo.  Those are marked as Number 42 through 46. 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he opportunity to address Mr. Portuondo on voir di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 him some questions and possibly raise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s at that time.  So we would ask that those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I'm sorry.  Thank you,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, and I'm sorry, I'm working a col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not have heard you correctly.  Your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rely to mark, mark them accordingly, or a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ing to m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I think it would be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ark all of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o the extent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ed to, do not move those into the record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exhibits can be stipulated to by the parties, 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Very well. 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fied, just so that I can be clear, you'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part of staff's consolidated exhibit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those responses Numbers 8 through 12 of Sugarmill Woo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set of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For clarity's sake, it's 8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8 and 12.  I a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you have also highlighted Number 2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46, and Mr. Perry has gone ahead and highlighted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ry, I want to make sure it's 41 through 4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I believe it's 42 through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42 through 46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RY:  That would be JP-3 through JP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And I guess that will launc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ay launch us into -- are those the only ones for FIP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I had earlier identified 46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to add 43 to that, so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I think you're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spoken for alread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Spoken fo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AEZ:  Okay.  You'll, you'll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at -- whenever it comes up which ones are spoken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I agree with Public Counsel and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Okay.  Very well.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Mr. Sasso, is ther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n't been mentioned already that you all need to sort of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ASSO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Nothing?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let the record reflect that all th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 listed in what is identified as Exhibit 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ehensive exhibit list, be marked accor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lected in Exhibit 5, and that with the except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, with the exception of items, part of Item 6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responses numbers 8 and 12,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s to Sugarmill Woods' first set of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exception of hearing Exhibit Number 27,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42, 43, 44, 45 and 46, without objection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 except those that I've identified can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.  And the objections to those exhibits will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rder and in due course dur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 there anything else that we need to -- di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right, Jenn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You did.  You did wonde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Great.  Eventually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righ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5 through 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5, 6, except for noted portions, 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6, and 28 through 4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One matter, and I wonder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erfect time to bring it up or not since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ose testimonies and all that we were able to stipu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note that staff auditor Witness Jocelyn Stephe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to as a witness.  My understanding,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entered in as stipulated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, I believe, would also like to enter her de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part of that stipulation.  If it's appropriat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that at this time, we can do that, or we can tak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the other witnesses hav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Why don't, why don't we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witnesses, and then when Ms. Smith's (sic.)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come up, we can take up her, take her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 deposition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With that, the only other thing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 of at this time is that to the exten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 testimonies, that the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read, and I would move they b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AEZ:  Can you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ies those are for me,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Certainly.  They'r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ies of Mr. Lyash, Mr. McDonald, Ms. Rog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Portuondo, Mr. Wimberly, Mr. Rothschild, Mr. Majo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Brown and, of course, Ms. Stephens for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Stewart, and the rebuttal testimonies of Mr. Portuon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imb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We object to the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r. Portuondo until after we've had an opportunity to v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Very well.  With the exce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re's no objection, with the exception of Mr. Portuo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, show all other direct and rebuttal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f the witnesses as shown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I'm sorry.  Apply brakes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head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I'm sorry.  We did objec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 of Mr. Rothschild, and, of course, he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in his testimony.  So we would have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art of his testimony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What we're, what we're go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're going to do there is in the course,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up his testimony at the time when we make a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 objections to, to the exhibit are, then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struct somehow that the testimony gets, gets 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rdingly.  All right?  And you remind me of tha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Commissioner, I have one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with going ahead and entering all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our witnesses does have, that I'm awar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minor corrections to his testimony.  And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eamlining the testimony in at this point, h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those corrections when the witnesses do take the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n our usual course, the witness takes the sta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any corrections to the testimony, and then we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I'll tell you what,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aining is a signal, and since two people complain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nd, so we're going to belay, we're going to belay mov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, Ms. Brubaker, and we'll just take them up in order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oint I guess we can get ready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There will be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The opening statements,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 side or per party?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I would need to double check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AEZ:  Is it per party?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But I believe --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Very well.  And it was set a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Chairman Baez, before we get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s, I have two exhibits that I believ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That's right,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There's a nonconfidential on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 one which I have not distributed.  I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with Progress and the parties ahead of tim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objections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Assuming no object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Mr. Perry, that's the one that you distributed o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Yeah.  The one that is labele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PUG Stipulated Exhibit Number 1 I would ask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Number 47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I have 47 on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how the Composite FIPUG Stipulated Exhibi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d as hearing Exhibit Number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Number 4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RY:  And there is a confidential one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to Progress Energy and which I'll provide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r now, and I would ask that that be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Mr. Perry, can you iden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again, because I didn't hea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Yes.  The -- give me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Is that the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Yes.  That would be composite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 Exhibit Number 2, and that's confidential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that it be marked as Exhibit Number 48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Without objection, show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 Exhibit Number 2 marked as Confidential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4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And I'd ask that both those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Exhibits 47 and 48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47 and 4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All right.  If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, we're back on opening statements.  As we had state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minutes per party.  Rather generous at this late s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rning, and I would urge you to be brief, be brilli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ASSO:  Thank you, Mr.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  Excuse me for my voice today, but I'm also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It's going to be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ASSO:  Pardon me.  We're please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to present our case in support of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 to recover excess storm costs total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25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d like to begin with some common groun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clear from the discussions earlier today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s or can dispute that the 2004 hurricane seas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was catastrophic and unprecedented.  Never befo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te seen such a hurricane season.  In the space of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x weeks Progress Energy's service territory was batt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 hurricanes ba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 did the company respond?  I believ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on this, too, judging from the remarks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's response was extraordinary.  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heard in service hearing after service hearing a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estified, company personnel worked tireless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ck at great personal sacrifice and sometimes personal pe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store power to the company's customers at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 time.  The company was at risk.  The company s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irment of revenues during this time and disru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and proceeded without regard to its own financial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out advanced approval of its actions or its cos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t took to get the customers back in ser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st possible time.  Again, the Commissioners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time and again from the company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short, the company did the right thing, tr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mission would also do the right thing having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vidence that we're going to pres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understand that the impact of these sto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customers was severe.  They have paid a pric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as the customers testified again and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hearings, but for the fact that Progress Energ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le to restore power swiftly and surely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would have suffered additional untol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 in business losses and personal losses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ruption and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how did the company account for its storm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's the nub of this case over whic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is going to occur in the ensuing day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point of view this was a very straightforward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used a methodology that's been in pl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for ove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the Commission is aware, on the heels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rew the IOUs in the state were faced with an unt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.  While third-party insurance was stil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and distribution to some extent, it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racted (phonetic) and it became very expensive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OUs petitioned this Commission for relief, a proposal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insuranc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important as the Commission hears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se next few days to remember that this proposal ca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itiative of the utilities.  It wasn't imposed upo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the Commission or at the instigation of custom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y is this important?  Because the Commission needs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t hears this testimony, were the utilities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ime that would result in shareholders subsidiz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to the point where utilities would be forced to ea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west possible authorized earning rate?  Of course no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the utilities proposing and what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?  They were proposing a regime that mirr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rd-party replacement cost insurance and they we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win-win.  They were proposing the same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but at a reduced cost to the customer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as then commercially available, which is a win-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ommission approved this self-insuranc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concept, but had some questions.  Said, we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s for your calculation of accruals to this propose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nd.  We don't know how you plan to account for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act, in the FPL order the Commission specifically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know if you're going to book normal labor cos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erve.  We have some very specific questions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old this docket open, we're going to hold the docket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each of these cases, we're not going to approve the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s that you suggested until you come bac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ies addressing these questions and giving us answ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tilities went off and came back with some stud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filed with the Commission and they answer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  And the Commission accepted these studies and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asis of those studies, approved the accrual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d th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what did the utilities say in these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, very specifically they proposed us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ation cost approach, and they propos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acement insurance cost approach, mirroring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replacement cost insurance.  The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and addressed and ruled out an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ach, which you're going to hear being advo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sing witnesses in this hearing over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y did they rule out incremental costs?  Well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rgued, and you're going to hear the witn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side of this case agree, that during thes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 the companies have to be able to admin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ing in the field.  There's pandemonium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e method to track and book storm costs. 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ing is not that method.  It requires use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llocation methods that may differ from storm to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cumbersome, it's infeasible, it will result in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view of storm cost petitions and many rat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racted proceedings, which is what we respectful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 opposing parties would require in this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e utilities recommended actual restoration cost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ed this to mirror replacement cost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we understand from the position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C and other intervenors are going to con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in these studies about replacement cos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ied to the idea of dovetailing self-insur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ial insurance at some later date when tha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.  But we respectfully reques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 these studies when they come into evidence and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at is not so.  This was part of a number of ration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compellingly applicable to this case ju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to the Hurricane Andrew storm cost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t that time, as today, one of the poi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Corp was they have replacement cost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facilities.  They want treatment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, including T&amp;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hat is the significance of this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ificance of this is this has been the metho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place in this state for ten years.  Progress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utilities have faithfully implemented thi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 and approach for ten years.  They have based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their calculations of accruals that they'v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for approval with to the reserve on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ve based their draws against the reserve for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s such as Erin, Opal, Josephine, Floyd, Harvey, Ire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rdon, Gabrielle and Henri on this method.  This has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ject to Public Service Commission review in the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s and in rate cases.  So it should be no sur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entered the 2004 hurricane seas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ce that they knew what to do and how to do 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way they did it.  And we're before you now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apply this methodology to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this Commission and to provide for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ss storm costs over a two-year period using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.  And I'm pleased to report we have more common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.  The parties are in agreement that to the ext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 is appropriate, the mechanism we pro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, namely a two-year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at is the dispute all about? 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ally concerns the contention by the interveno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we seek should be reduced or limit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, there's an argument that any recover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reduced on account of the 2002 rate case stipul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among the parties at that time.  The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 is that rate case stipulation was entered in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 a base rate proceeding, to resolve a dispute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rates should be.  And you're going to hear that op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in this case acknowledge, as they mus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that are at issue in this proceeding are volat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nrecurring.  In fact, Witness Sheree Brow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venor witnesses, said this cannot be recovered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It would have to be backed out in any test year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an't be left with a Catch 22 where we can't rec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in base rates and we can't recover them in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clause either.  It is not fair or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 the parties' rate case stipulation resol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over base rates to foreclose a request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re not reasonably addressed in a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our base rate stipulation did addres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clause in a limited respect.  As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all, the stipulation provided for cost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nes 2, the power plant coming online after the rate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concluded.  And the parties provided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of Hines 2 related costs through 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use.  And the stipulation provides FPC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ous cost recovery clauses to recover new capit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traditionally and historically would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base rates, except as provided in the paragraph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Hines 2.  Well, this clause makes it all the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're within our rights to ask for the recover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king in this docket because we're not seeking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 costs through this cost mechanism, nor are w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very of costs that are traditionally an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able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, the intervenors contend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have expensed a substantial portion of the exces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in 2004 to take them to the point where they'd be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more than 10 percent ROE.  This argument,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evidence in this case, is flawed for at le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, this argument is precluded by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dealing with the Storm Cost Reserve Fund. 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hibits the utility from expensing storm costs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red, and says instead they must be booked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t the time of the rate case stipulatio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not propose to the Commission a waiver of that rul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ing the stipulation, the Commission did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ive that rule.  And so it is untenable constru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case stipulation that it authorizes a departur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ond, as I've already explained,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dealt with base rates, not these type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t is not sensible to apply any aspect of tha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to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the intervenors treat this 10 percent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rate case stipulation as a ceiling on earning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floor, is a floor below which any reduction in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trigger the right of the utility to request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base rates.  Never has this Commission, even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ccruals which are addressed through base rates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to push down earnings to subsidize fu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rual account to a level where they'd be ear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tom of any earning span, let alone in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had stepped up to the bar to exercis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s to deal with a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nally, the intervenors contend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st use incremental accounting rather than actual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accounting.  Again, this approach has never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jurisdiction.  It was explicitly considered and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IOUs and, we submit, by the Commission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proceedings surrounding Hurricane Andrew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dical change of this nature at this time, we submi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to retroactiv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urther, for all the reasons identified an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utilities at the time of the Hurricane Andrew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 it makes no sense.  Incremental co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s looking at revenue impairment issues, backfill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up work.  And the reason why the intervenors, you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interested in this approach in this case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did not set out in 2004 to attempt to trac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mental costs.  And so they're dealing with i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tract way.  The fact is if you try to corral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costs, there is no assurance that it'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PL study in 2000, I'm sorry, i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onstrated that the incremental cost approach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ice tag for customers for Hurricane Andrew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290 million; whereas, actual restoration costs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$277 million.  So if you properly take into accou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impacts of the storm in an incremental cost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 may actually be 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e would urge the Commission to stay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tom line is that when faced with an extraordinary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, the company provided extraordinary servi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the evidence is going to show over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s that the company properly coped with these cri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ly accounted for its costs in doing so, and it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cost reimbursement in the manner we seek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as well.  And based on the evid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, at the close of the case we're going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and ask the Commission to gran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 in fu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Thank you, Mr. S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Joe McGlothlin for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Counsel.  Our office's position in this ca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hould reduce Progress Energy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 to recover $252 million from customers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lf.  And we will present evidence that will flesh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 adjustments that lead to that overall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ant to use my opening statement to speak more bro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broad terms, the Commission will mak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s in this docket.  First, the Commission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costs properly belong in the Storm Damage Reserv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nds of costs and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fter it answers that question,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address this one.  Should the Commission grant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 to recover any negative balance in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mmission identifies in a manner that insu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's earnings from the effects of the 2004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going to take these question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uring my opening statement because the dollar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hold harmless concept advanced by Progress Energ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 are far more significant than the adjustment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e Reserve balance that the parties will be deba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fact, this overall question alone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ing the hold harmless argument, we believe, would,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th about $100 million or more in terms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ments to the company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mmission should reject this hold harm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ort for two compelling reasons.  Firs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jected similar efforts in the past, and the reaso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articulated at that time remains soun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ply put, the Commission got it right the first ti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no reason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ly, the Commission should rejec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's effort because the result Progress Energy w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cluded by the terms of the stipulation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arties negotiated and, and signed in 2002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pproved b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 brief history is in order because a good hand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we got to this point explains much about the con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being put forward 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fter Hurricane Andrew leveled much of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92, the cost and availability of commercial insur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and distribution assets chang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h Florida Power &amp; Light Company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d the Commission for approval of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ams, and both at that time put forward this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recovery mechanism designed to accomplish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llar-for-dollar indemnification that Progress Energy pro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case.  The Commission denied bot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ill, I will grant you that in its ord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at time frame the Commission was careful to keep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tions open and made it clear that the utilities we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again in the future.  But in the orders entered in th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frame approving the self-insurance approach but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demnification mechanism, the Commission articul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es which still provide the appropriate regulator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resolution of this overarching issu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irst thing, the Commission said to gran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-for-dollar recovery mechanism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ppropriately transfer all risk of storm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me 2, a utility should not have to ear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asonable return as a result of storm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me 3, the Commission has an array of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to choose to fashion a result that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of a given case.  It can permit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er costs and amortize them over time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in the form of a surcharge or anything other tha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, it can permit the utility to collect som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customers or it can permit the utility to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, depending on the circumstances of a give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's clear from the Commission's discu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equacy of the utility's earnings at the tim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ing factor that should be considered when arriv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ution of a request for addition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n this case, Progress Energy has sai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ct the entire amount, which they calcul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52 million, from customers, and they conte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ach is one that balances the equities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customers.  But as you listen to the evidenc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party's proposal falls within the boundar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et up at the outset.  By boundaries, I mea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hand it's inappropriate to put all of the ris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and on the other hand it's inappropriate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to earn less than a fai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going to submit testimony that advoc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ing of the responsibility, and that sharing i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 percent return on equity that is found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and in testimony of our witness James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 brings me to the 2002 settlement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, the parties agreed to a revenue shar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take the place of an authorized rang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ty.  In that agreement, in return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n on the upside without limitation, Progress Energy ga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right to ask for a base rate increase, except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gger that appears in the document.  The trigger is th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FPC, and it was FPC at the time, but you underst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 Progress Energy.  If Progress Energy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rate earnings fall below a 10 percent return on equ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on an FPSC adjusted basis in surveillanc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FPC may petition the Commission to amend its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withstanding the other commitments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other words, based on the stipulation,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usual expenses caused Progress's return on equity to f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 percent could Progress petition to increase base rate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in place and along comes the 2004 storms,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wants to put in a request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-for-dollar indemnification.  But there's a proble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call it that.  Because notwithstanding the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, at the time Progress Energy was making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2.5 percent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's the utility to do?  Well, we'd submit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beling its request a cost recovery clause, it'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oid its obligations under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further think that this is a transparent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void the obligations.  Recall t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jected any cost recovery mechanism in 1993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recovery clause for storm related damages in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of the stipulation.  There was nothing in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of the storms.  And when you read the sti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ext, it's clear that the cost recovery claus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Sasso alluded were the ones in existence at that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hear Progress Energy's witness say that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igger was intended to apply only if Progress Energy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e miscalculation with respect to the kinds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cally covered by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there's a problem.  That's no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says.  The Commission is called on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force the plain and unambiguous language of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st Progress Energy's effort to avoid it or to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re's good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witness James Rothschild will tes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 percent return on equity remains a reasonab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.  For that reason, there's no occa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be concerned that circumstances have chang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should depart from the terms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othschild will also testify that investors are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e risks, and it would be unfair to place all of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torm losses on customers.  And if that sounds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because we've come full circle.  And Mr. Roths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record evidence for the very rationa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rticulated properly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urning very briefly to the question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elong in the Storm Damage Reserve.  Our fundamental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the storm reserve should be reserved, if you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cremental and extraordinary costs caused by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used by the storms, costs beyond those that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experienced had the storms not occurred.  And there'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egree of agreement between Progress Energy and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the overall co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spect to the capital costs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s that it will and has to this point bee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mal costs that it would incur in installing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 and booking that to the plant-in-service accoun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identify and charge to the storm reser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aordinary and incremental costs above the norma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ssify that as extraordinary O&amp;M.  We concu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ptual approach.  At issue is only whethe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identified the appropriate value, the numerical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ongs with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e disagree with the approach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has taken to O&amp;M because it's very differ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wants to place in the storm reserve ever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red during the storm repair periods, even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account the level of costs it would have incurred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s not, no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rogress Energy will refer to its 1993/1994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e fact is that the Commission never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ing methodology that Progress Energy wants to emplo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ase.  Also, the study was premised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 would continue to maintain insurance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contended in the study that to requir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ing inconsistent with replacement insurance would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rative burdens, but today Progress Energy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urance and there's no longer any streamlining to be g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dovetailing the accounting mechanism with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nsurance policies are implemented when replac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's another reason why you should not ado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e replacement cost bill was presented to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the insurance company only pays those costs on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you try to transpose that situation and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ment cost bill to customers, customers are call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 some of those costs a second time.  It's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ur witness Mr. Majoros will state that replace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serve the insurance scenario quite well, but it's a mis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applied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that reason, we are going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s to the O&amp;M portion of this cost recovery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sure that customers are not asked to pay twic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31st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