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FLORIDA PUBLIC SERVICE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Matter of:                   DOCKET NO. 041272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ETITION FOR APPROVAL OF ST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ST RECOVERY CLAUSE FOR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EXTRAORDINARY EXPENDI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LATED TO HURRICANES CHAR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RANCES, JEANNE, AND IVAN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 CONVENIENCE COPY ONLY AND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OFFICIAL TRANSCRIPT OF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OLU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s 200 through 3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CEEDINGS: 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FORE: 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ATE:                Wednesday, March 30, 200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: 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ncluded at 5:38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CE: 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4075 Esplanad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ORTED BY:         MARY ALLEN NEEL, R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APPEARANCES: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 N D 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WITN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RAH S. RO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inued Cross-Examination by Mr. McWhirter     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    Redirect Examination by Mr. Walls                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JAVIER PORTUOND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         Direct Examination by Mr. Walls                  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filed Direct Testimony Inserted              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     Voir Dire Examination by Mr. McWhirter           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filed Rebuttal Testimony Inserted            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         Further Direct Examination by Mr. Walls          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ross-Examination by Mr. McGlothlin              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ERTIFICATE OF REPORTER                              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EXHIB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                                  I.D. 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7                                                  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8                                                  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                                                  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0                                                  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1                                                  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2                                                  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3                                                   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(Transcript follows in sequence from Volume 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T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                    SARAH S. RO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continues her testimony under oath from Volume 1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              CONTINUED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BY MR. MCWHI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    Q    Now, I'm going to deal only with Charley, b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this is repetitive of the others.  The company us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23,000 bolts, 10,000 ground rods, 21,000 insulators,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so forth and so on, and then the company restored 2,68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miles of damaged transmission lines and restored 27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substations to service.  Is that -- and that's just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one thing, that one storm.  Where did that equipment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the materials and equipment you used, where did it co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      f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    A    Some of it was in our inventory, and some of 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      we ordered specially for the st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    Q    Do you have any knowledge what percentage c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from inventory and what percentage was order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      specific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          A   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    Q    Did you have any problems getting suppli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      during the storm sea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    A    Yes, we did.  Transmission poles typically ha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a fairly long lead time, so we did have difficul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getting the poles that were needed and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splices that we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    Q    And what did you do about tha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    A    We sought out our neighboring utiliti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Southeast and asked if they could provide us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excess that they might have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    Q    Do you know how those are pric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        A   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    Q    Did Carolina send any of that equipment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         A    I do not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    Q    You don't think so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  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         MR. MCWHIRTER:  That's all the questions I ha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      of Ms. Ro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               CHAIRMAN BAEZ:  Mr. W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         MR. WRIGHT:  No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               CHAIRMAN BAEZ:  Mr. Twom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         MR. TWOMEY:  No, si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         CHAIRMAN BAEZ:  Staff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         MS. RODAN:  No ques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         CHAIRMAN BAEZ:  Commissioners, any questions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         Redire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     MR. WALLS:  Very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BY MR. W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    Q    Ms. Rogers, you were ask about the inclus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of your salary and other management salary in the st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costs.  Could you explain to the Commission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were doing during the hurrica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    A    Yes.  As System Storm Coordinator, I mann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the System Storm Center.  We prioritized the lines to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energized and repaired.  We interfac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Distribution Storm Center to ensure that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knowledgeable of what substations were coming on when s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that they could direct their workforces to energiz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customers as soon as possible.  We also interfaced wi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the Energy Control Center to ensure that our resto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     plans did not adversely affect the grid over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    Q    And how many days and hours did you put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      during the storm on tha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    A    I worked 12 hours a day for six weeks straigh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      with one Sunday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    Q    And is that the type of work that you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      do on your day-to-day jo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          A    No,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    Q    One other question.  Mr. McWhirter had ask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you about the number, and I believe he used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60 million.  The number for the storm costs is arou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366 mill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    A    I believe he was referring to the transmiss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por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         MR. WALLS:  Okay. 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         CHAIRMAN BAEZ:  Mr. Walls, I have Exhibits 1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through 23 for Ms. Ro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         MR. WALLS:  Yes.  At this time we would move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evidence Ms. Rogers' Exhibits No. 17 through 23 i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    staff exhibi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         CHAIRMAN BAEZ:  Without objection, sh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Exhibits 17 through 23 admitted into the reco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         (Exhibits 17 through 23 were admitted in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     evid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               CHAIRMAN BAEZ:  Thank you, Ms. Ro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         THE WITNESS:  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         CHAIRMAN BAEZ:  Mr. Walls, before you ca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your next witness, why don't we take a five-minu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     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               (Short 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         CHAIRMAN BAEZ:  We'll go back on the reco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      Mr. Walls, you were going to call your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         MR. WALLS:  Commissioner, if I could ju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re-call Ms. Roger for one brief question,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permission, that I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     CHAIRMAN BAEZ:  I thought she had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MR. WALLS:  No, she's still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         CHAIRMAN BAEZ:  Of course she is.  Otherwis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you wouldn't be trying to call her.  Go ah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         And, Mr. Walls, it cuts both ways, so subje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to what your questions are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         MR. WALLS:  I underst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         CHAIRMAN BAEZ:  -- the other parties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questio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         MR. WALLS:  And I will fully give them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    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         CHAIRMAN BAEZ:  That should be my job, bu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yes.  I've already told you there may be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     opportunity.  If you want the job, you're welcom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         Go ah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     BY MR. W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    Q    Ms. Rogers, Mr. McWhirter had asked you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question regarding your testimony at page 2 of y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direct regarding your phases, moving from pre-seas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activities to pre-storm activities, and he had asked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if that relieved you of your normal costs, and I belie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your answer was yes at that point.  And I wanted to gi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you an opportunity to explain your answer more ful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     What did you mean when you said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    A    What I meant was our direct storm-rela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costs.  It didn't relieve us of all the costs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with the transmission department during that period.  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would relieve us only of those storm-related activiti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and those costs asso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         MR. WALLS:  I have no further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         CHAIRMAN BAEZ:  Do any of the parties have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recross on the information?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         Once again, Ms. Roger, thank yo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         THE WITNESS:  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         CHAIRMAN BAEZ:  You're exc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              All right.  Now we can call the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         MR. WALLS:  We would call Mr. Portuondo to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    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         CHAIRMAN BAEZ:  All right.  I'll note now -- 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this point, I'll note that there are certain -- I don'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want to say objections, because they haven't b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registered, but there may be some issues with so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portions of Mr. Portuondo's rebuttal testimony,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certainly some exhibits that were held out for tho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reas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         And I'm open to suggestions as to what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economical way of dealing with those issues, whether w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deal with them up front or kind of let it -- you know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I'm open to suggestions, I guess, in short, if there'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an efficient way of dealing with whatever obje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that might arise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         MR. MCWHIRTER:  Mr. Chairman, I'm the o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that's fussing,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         CHAIRMAN BAEZ:  Are you the one that'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fussing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         MR. MCWHIRTER:  Yes.  When we had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prehearing conference, Commissioner Davidson did what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thought was a very bright idea that would expedite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hearing.  He said when the witness comes on, let's p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both the direct and the rebuttal on at the same tim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and I think that's great.  It really does save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time, because overnight we can't think of ot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questions to a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         But in any event, in Mr. Portuondo's initi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testimony, he appears as a representative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company, and he's a fact witness, testifying to know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facts and bookkeeping entries and so forth. 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intervenors filed their testimony, Mr. Portuond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responded to that, and he begins to offer opin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testimony, and he's actually giving expert testimony 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regulatory philosophy and policy and what you did, us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hearsay and so for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         And it's that testimony that I object to, but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may not object to, because he hasn't been qualified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an expert.  And he may well be an expert and may well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able to deal with those issues after he's proper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qualified, but if he fails to qualif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         CHAIRMAN BAEZ:  And that was the purpose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your -- I understand the purpose now.  I seem to reca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some of the other parties, to quote Mr. McWhirter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fussing.  Are there any other grounds or anything el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that needs to come to our attention so that we can ki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of figure out how to handle this, Mr. McGlothl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         MR. MCGLOTHLIN:  My objections are somew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different.  I object to the exhibits identified as,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think, 43 and 46.  The nature of the objection is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these are -- these consist of an exhibit that was fr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an FPL docket and prefiled testimony from an FPL docke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and I think it's inappropriate to try to import that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this proceeding when we haven't had a chance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cross-examine the witness, when the sponsoring witne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did not prepare the exhibit, and that type of th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         And that's the type of objection that usual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in PSC proceedings is entertained when the couns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offers them in evidence.  And I think my objections,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will have that appropriate and usual opportunity.  If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prevail on my objection, I would also want the prefil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testimony that addresses those exhibits to be strick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    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         CHAIRMAN BAEZ:  And these are -- okay.  The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are rebuttal exhibits.  Okay.  All right.  It soun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like we're pretty much clear to take his testimony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order and see where that leads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         All right, Mr. Portuondo, you were sworn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         CHAIRMAN BAEZ:  Okay.  Go ahead, Mr. Wal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T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                    JAVIER PORTUOND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was called as a witness on behalf of Progress Energ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Florida, Inc. and, having been first duly sworn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     BY MR. W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    Q    Will you please introduce yourself to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Commission and provide your address, Mr. Portuondo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    A    My name is Javier Portuondo.  My address is 1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      Central Avenue, St. Petersburg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    Q    And who do you work for, and what is y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     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    A    I work for Progress Energy Florida, and m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      position is Director of Regulatory Services for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    Q    And have you filed prefiled direct and rebutt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     testimony and exhibits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  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Q    And do you have those in front of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    Q    Do you have any changes to make to y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prefiled testimony, both direct and rebuttal,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exhibits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    Q    And if I asked you the same question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prefiled testimony, both direct and rebuttal, today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would you give the same answers that's indicate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    prefiled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         A    Yes, I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         MR. WALLS:  We would request that the prefil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testimony, both direct and rebuttal, be moved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     evidence as if we read it in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         CHAIRMAN BAEZ:  Without objection, show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     prefiled direc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         MR. MCWHIRTER:  I'm going to obj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rebuttal, not to the prefil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         CHAIRMAN BAEZ:  You got ahead of me.  We'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going to go -- without objection, we'll show the dire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testimony admitted into the record as though r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         CHAIRMAN BAEZ:  Mr. McWhirter, at this point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go ahead, Mr.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         MR. WALLS:  We would like to briefly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address the arguments they're making to the rebutt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As I understand, they're objecting to the exhibits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Mr. Portuondo has included in his rebutt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         CHAIRMAN BAEZ:  I'm not even sure that we'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there yet, because there's a preliminary -- I thin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Mr. McWhirter is going to want to voir dire the witne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to establish -- to see if he's qualified as an expe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We've got to take one up before the other.  If 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doesn't get qualified -- I'm not concerned that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would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         MR. WALLS:  Well, we do have one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preliminary position, and that's that this argument h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been waived because it wasn't raised in the prehear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No one has challenged Mr. Portuondo's rebuttal today,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before today, and that was not an issue that was rais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either at the prehearing or included in the Prehear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Order at all.  And so we would argue that that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      has been waived as a preliminary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         CHAIRMAN BAEZ:  Mr. McWhirter, do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response?  And maybe I can short-circuit th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Mr. McWhirter, you're familiar with Mr. Portuondo. 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all have been doing battle for years and years.  Okay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I've got to tell you, from where I'm sitting,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be very difficult for me to find substantial grounds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not qualify him as an expert.  But I'm going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you your chance to ask your questions as long as they'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not too many and too long.  Is that fair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         MR. MCWHIRTER:  That's 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         CHAIRMAN BAEZ:  Okay.  You know what you'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walking into; righ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         MR. MCWHIRTER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             CHAIRMAN BAEZ:  Okay.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              MR. MCWHIRTER:  You want me to go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          CHAIRMAN BAEZ: 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         MR. MCWHIRTER:  You want me to ask him voi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     dire at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               CHAIRMAN BAEZ:  I think now would be a goo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         MR. WALLS:  And if he wants to challen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      Mr. Portuondo on regulatory accounting, th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         CHAIRMAN BAEZ:  I think Mr. McWhirter has hea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      what I said.  I don't know, unless he h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               MR. MCWHIRTER:  I think I see where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         CHAIRMAN BAEZ:  -- you know, Oppenheimer'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      something or other.  Go ahead,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                       VOIR DIRE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BY MR. MCWHIRT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    Q    Well, the first question I would ask you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Mr. Portuondo, is, are you here as a fact witnes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testifying as to material facts as to how you book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things, or are you here testifying to regulatory polic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with respect to how things should be book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    A    Bo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    Q    All right.  And you're going to give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Commission your opinion on how they should be booked;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    Q    Now, I notice on the cover of your prepar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testimony that your name is listed on the cover she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along with five attorneys, and I was wondering if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would walk us through the procedure you and the fi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     attorneys used to prepare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    A    Well, my efforts in preparing my testimony w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predominantly with Mr. Walls.  He and I discussed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issues that came about from the rebuttal witness -- fr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the intervenor witnesses' testimonies, and I proceed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to communicate to him where I felt that those argu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were in error, based on my experience in dealing wi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      the Florida Public Servic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    Q    Did you physically type up or have y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testimony typed up at your office and then send it ov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     to Mr. Walls to look at, or did he do the typ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    A    I typed up a draft, certain Q and A's.  He s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it back with his edits an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    Q    And at what point in your testimony did the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six orders that you refer to -- I mean in y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discussion with Mr. Walls, at what point did these si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orders come into the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    A    I mean, I've had the FP&amp;L order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Progress Energy orders since '94, because I've b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around in this arena since '94, so I was very famili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with those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    Q    And so you brought them up and you explain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     them to Mr. Walls, or did he explain them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     A    No.  I believe we discussed them mut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    Q    All right.  Now, are you a certified publi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     account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          A    No, I am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    Q    And as I read your vitae, apparently right o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      of high school you went to work for Florida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          A    I was in colle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          Q    You were in colle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    Q    And you finished college in 1992 with a -- w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      was your deg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          A    B.S. in accou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    Q    And during your working career, have you work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      for anyone other than Florida Prog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    A    Prior to my employment with Progress, yes,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worked with other fi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    Q    Were you working in a financial or accoun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    A    Just before my employment with Florida Power 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the time, I was working with Gold Dome Bank at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-- I think they've gone out of business or merged --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a financial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    Q    What were you doing with Gold Do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    A    I was responsible for managing their accou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     receiv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    Q    And then you apparently went through sever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iterations at Florida Power and then Florida Progre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     Tell me how you moved up the lad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    A    Well, over the 20 years I've been employed wi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Progress Energy, I've held positions in almost eve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financial department of the company.  I've worked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their customer accounting area.  I've worked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tax accounting area, their plant accounting area,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course, regulatory accounting, as well as regulato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services and administrative proceedings such as the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I've worked indirectly with the budgeting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forecasting group.  I've worked indirectly in support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financial aspects of all the business units at Progre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     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    Q    And have you ever written treatises, article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books on the subject of regulatory accoun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    A    No, I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    Q    And have you ever offered expert testimony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any entity other than Florida Progress with respect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regulator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    A    No, I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    Q    And you're not the treasurer of Florid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Progress,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        A    The treasurer?  No, I am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    Q    And your function is the regulatory guy? 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come up to Tallahassee on regulatory matt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     principally?  Is that the de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    A    Yes.  I'm the consultant to the various are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      of the company on regulator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    Q    And who is it that makes the bookkeeping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      financial determinations with respect to the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          A    I guess I'm not sure what you mean b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    Q    Well, you have -- the company has an outsi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accounting firm that prepares your annual audi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reports.  Do you work with that firm personally, or do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      your treasurer work with that fir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    A    A number of individuals throughout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     works with that 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    Q    What do you do with respect to your outsi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audit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    A    Well, I assist them in supporting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accounting treatment for certain transactions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may not understand.  Of course, some of the typ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transactions that they would seek my opinion on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like the fuel area, how we account for fuel, how w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account for deferred fuel, accounting for FAS 143 as 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relates to regulatory matters, accounting for FAS 88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minimum pension liability issues, and how the regula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environment affects the GAAP requirement under tho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particular standards.  So we exchange ques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answers along those l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    Q    Are you familiar with the Sarbanes-Oxle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     legislation that was passed after the Enron debac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          A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    Q    And have you counseled with your outsi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auditors concerning the requirements un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      Sarbanes-Oxl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    A    As it relates to this matter before us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    Q    Y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    A    Sarbanes really has no pertinent impact o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      matter befor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    Q    And what areas have you discuss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     Sarbanes-Oxley wi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    A    Areas of the company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    Q    Y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    A    Sarbanes-Oxley impacts every nook and cranny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our company.  It requires us to document every control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every procedure, process, every review mechanism.  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requires us to provide and keep workflow charts, as we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as line-by-line procedura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    Q    And do you maintain th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    A    I do not personally for the entire company, b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I maintain those that are relevant to the area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    responsibility that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         Q    And what are the ones that you maint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    A    The accounting and controls for all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pass-through dockets, the fuel, ECCR, environmental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    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         CHAIRMAN BAEZ:  Mr. McWhirter, are you anywhe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near wrapping this up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               MR. MCWHIRT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      BY MR. MCWHI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    Q    Now, attached to your testimony, you have y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company's statement of how hurricane storm losses shou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be treated.  Were you a participant in the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      of that study that your company submit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          A    In an indirect manner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         Q    And what wa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    A    In a support function.  I was a lower lev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accountant at the time, so I was in support of Joh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Scardino.  I reported to John Scardino at the time.  S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I assisted in whatever manner they saw fit for me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contribu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         MR. MCWHIRTER:  Mr. Chairman, that concludes m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voir dire of Mr. Portuondo.  And in light of the fa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that he has -- most of his experience is internal wi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Florida Progress or its predecessor, Florida Power,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he's imbued with the philosophy of that company as 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has been presented in adversarial proceedings in 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ex parte -- not in an ex parte fashion, but as 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advocate for their position, I don't think he rises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the level of what you might call an independent expe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that would be qualified to render an opinion based up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interpreting the orders of this Commission or operati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law that controls this Commission, which would be leg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opin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         I think it's okay for him to talk about how 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feels you ought to do it from the company's perspectiv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but I would recommend that he not be considered 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expert in this proceeding for the purpose of render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      opin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         CHAIRMAN BAEZ:  Mr. McWhirter, I'm going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disagree.  I haven't heard anything -- I didn't he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anything as a result of your questions that would gi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me any doubt but that he is an expe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         However, I do recognize by your statements,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I think it's readily evident to this Commission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who Mr. Portuondo works for.  And at the risk of pull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out the classic cliche, we're going to give i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weight that it deserves.  But I'm certainly not going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-- you knew it was coming; right?  Well, it had to b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But I'm going to allow him to be questioned on 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testimony.  All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         MR. MCWHIRTER:  I accede to your ruling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     won't fuss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         CHAIRMAN BAEZ:  Thank you, Mr. McWhir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         At this point, now, Mr. Walls,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preliminary positions on Mr. McGlothlin's objections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-- I don't know if you heard his objections or he w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able to state them completely for you to hear, but i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you do have the benefit of them already and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respond to Mr. McGlothlin's problems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         MR. MCGLOTHLIN:  Are we going to do that now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Mr. Chairman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         CHAIRMAN BAEZ:  Is this something that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to wait for the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         MR. MCGLOTHLIN:  Well, that was ve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shorth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         CHAIRMAN BAEZ:  You're right.  You'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absolutely right.  We had jumped off at entering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rebuttal testimony into the record as though read. 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as a result of Mr. McWhirter's efforts and the result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that, we're going to go ahead and accept the rebutt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testimony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         CHAIRMAN BAEZ:  Go ah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         MR. WALLS:  Yes.  The two exhibits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Mr. McGlothlin is referring to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         MR. SASSO:  I think he said he's going to rai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i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         MR. WALLS:  Let me ask that it be made cle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Are you raising this now, Mr. McGlothlin, or are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going to raise it l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         CHAIRMAN BAEZ:  Here's the situation. 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Mr. McGlothlin correctly pointed out, he is ready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     object once they want to be entered into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          MR. MCGLOTHLIN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         CHAIRMAN BAEZ:  And I suppose we'll have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discussion in due cour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         You mentioned there's two exhibits, and I'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wondering.  I had more of them marked off.  Am I miss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objectors to the rebuttal exhibits, because I ha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      basically all of Mr. Portuondo's rebuttal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         MR. MCGLOTHLIN:  I believe that was as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      consequence of Mr. McWhirter's overall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               CHAIRMAN BAEZ: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         MR. MCGLOTHLIN:  I think FIPUG had objected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several.  I had only indicated tw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         CHAIRMAN BAEZ:  All right.  So we have tho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pending as well.  At this point I think we can go ahea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and take Mr. Portuondo's summary and get to the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         MR. WALLS:  Ok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               FURTHER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BY MR. W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    Q    Mr. Portuondo, do you have a summary of y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    Q    Will you please provide that to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    A    Commissioners, I think the story all begi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after Hurricane Andrew in 1992.  The company approach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the Commission with a self-insurance proposal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transmission and distribution storm damage becau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available T&amp;D insurance was no longer cost-effective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our custom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         The Commission approved this self-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program and included three aspects:  Accruals in ba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rates to an unfunded storm damage reserve; the abil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to request additional and expeditious cost recovery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the event of extraordinary costs exceeding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reserve.  The Commission also required the company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continue to monitor the insurance industry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ascertain whether it was now available in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cost-effective manner to secure third-party transmiss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and distribution insura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         The Commission further required the company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file a study that explained what storm-related costs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company would charge to this self-insurance mechanis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The Commission's reserve under the self-insurance pl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established that an annual accrual should be charged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the reserve.  The Commission kept ope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self-insurance docket until the study was fil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company.  The company filed the study in February 1994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and in July of '94, the Commission approved an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in the company's annual accrual, after having review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the company's study, and took no exception to 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accounting that we proposed as part of that study. 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following that, the Commission closed the self-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dock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         We have continuously followed our study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administrating the storm damage reserve over 10 yea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We have charged the storm damage reserve with cos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      related to Hurricanes Erin, Floyd, and Gabriell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other named hurricanes and tropical storms in exact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the same manner that we charged the cost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hurricanes in 2004.  Our accounting for storm costs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the catastrophic 2004 hurricane season represents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same accounting method that we have follow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last decade, consistent with the study accep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Commission, and they represent sound policy in deal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with such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         The accrual to the storm damage reserve h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never been said to cover catastrophic storm seasons lik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the one we just experienced, because it would be neit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practical nor cost-effective to do so ba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probabilities developed by our prior storm experie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No one wants to set the accrual in base rates to cover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2004 hurricane season each year, and it's simply wro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to suggest that such catastrophic costs are covered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base ra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         The cost of such severe storms are to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volatile, irregular in their occurrence,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unpredictable to be addressed in base rates,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traditionally and historically, severe catastrophi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events and their costs have not been addressed in ba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rates.  The Commission has always recognized t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before, providing for expeditious recovery in some f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for such costs upon the petition by the utility for co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recovery.  No one here seems to dispute that, since a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appear to agree that recovery of extraordinary 200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hurricane costs directly from ratepayers over a maximu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of two yea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         Because catastrophic hurricane costs have no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been traditionally or historically included in ba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rates, it follows that the company's rate ca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stipulation which settled a base rate proceeding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inapplicable to the company's petition for recovery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its 2004 hurricane costs.  This hurricane season cou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just as easily have occurred in the first year of 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stipulation or the first year following the conclus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of our next base rate proceeding rather than at the ne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end of the current stipul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         And because a base rate proceeding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prospective, a base rate proceeding will not be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this one-time event resulting from the 2004 hurrica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season.  It is simply unreasonable and unfair to sugge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that extraordinary costs should be addressed in our nex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base rate proceeding when such costs are not designed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cover past events and has never covered extraordina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costs.  Base rate proceedings are intended to cov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normal recurring costs.  This is an extraordinary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unprecedented, and unpredictable ev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         Having a mini rate case every time we have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hurricane is also not sound regulatory policy. 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massive disruption caused by the hurrican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intense focus on quick restoration of service requires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policy that is simple to administer, like the one in 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study that we have followed for 10 years.  It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inconsistent with this policy and unfair to the util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to back out any expenses that can be attributed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budgets during normal conditions without considering a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the indirect impacts on utilities of the abnormal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extraordinary conditions of the hurricane.  There's n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need for a rate case type inquiry, and it was nev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contemplated before as part of the self-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program.  Rather, we had a substantial backlog of wor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that was not made easier, cheaper, or elimina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hurricanes that the company has been performing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continue to perfo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         Finally, it is unfair to suggest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company should be required to earn the minimum retur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that the company is entitled to recover in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extraordinary -- I'm sorry.  I lost my place.  Finally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it's unfair to suggest that the company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required to earn a minimum return before the company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entitled to recover its extraordinary hurricane cos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This penalizes the company at a time when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rose to face the challenge of the hurricane and resto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power to millions of customers struck by the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devastating storms.  We dropped everything to focus 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preparing and responding to the hurricanes, at gre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personal sacrifice to our employees, so that ot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customers would suffer the least loss and inconvenie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    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         We ask only recovery of our costs for provi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prompt restoration of service from customers wh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benefited from it.  Those costs represent over 75%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our 2004 net income for the year, and the impact on 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investors now and in the future would be substantial i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we were not allowed to recover these costs fr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customers who benefited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         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         MR. WALLS:  At this time we ten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Mr. Portuondo for cro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         CHAIRMAN BAEZ:  Mr. McGlothlin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    Q    Mr. Portuondo, an initial clarification.  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     you an attorn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          A    No, I am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    Q    Do I understand correctly then that you are no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purporting to offer a legal opinion with resp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      applicability of the stipulation to this requ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          A    I am not offering a legal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    Q    I want to begin with a couple of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about the statement you made in your summary and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related testimony and rebuttal, and I want to dire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your attention to page 20 of your rebuttal testimon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 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    Q    The paragraph beginning at line 3,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state, "It is true that the Commission approved a 10%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ROE as a trigger for determining whether PEF cou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initiate a request to increase rates.  But thi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understood in context also.  The parties essential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agreed to a base rate freeze for five years.  To ensu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that PEF would not return to the Commission before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time to argue that its base rates were too low in vie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of the substantial base rate 'give up,' the parti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agreed that PEF would be bound to adhere to the ba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rates it accepted unless the parties serious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miscalculated the amount of base rate revenue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company would require to meet its anticipated costs.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     Do you see that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 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    Q    Now, would you agree with me that earnings 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     a function of both revenues and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  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    Q    And a reduction of earnings can be caused by 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      increase in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  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    Q    And a reduction in earnings can also be caus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      by a decrease in reven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 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         MR. MCGLOTHLIN:  I'm going to hand out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     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     (Documents distribu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         MR. MCGLOTHLIN:  Commissioners, this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Stipulation and Settlement in 000824-EI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attached to Order No. PSC-020655 in that dock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Because it is part of an order, I don't think we need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mark it as an exhibit, but I would just like to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witness refer to it for purposes of a ques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    Q    Do you have that before you, Mr. Portuon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    Q    I direct you to page 16 of the order, number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paragraph 7 of the stipulation.  "If FPC's retail ba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rate earnings fall below a 10% ROE as reported on 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FPSC adjusted or pro-forma basis on an FPC month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earnings surveillance report during the term of t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Stipulation and Settlement, FPC may petitio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Commission to amend its base rates notwithstanding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      provisions of Section 4."  Do you see that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  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    Q    Where does it say in this stipulation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applies only to reductions that occur as a result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discrepancy in revenues as opposed to an increase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     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         A    It does not.  It addresses b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    Q    I'm going to refer you now to page 4 of y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direct testimony.  At line 14 you make this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"The storm damage reserve established in 1993 as a pa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of the company's self-insurance plan approv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Commission," and then you continue by saying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were then forced to resort to self-insurance.  Do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see that statemen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    Q    Now, as I understand it, prior to 1993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Progress Energy had in effect commercial insurance 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its transmission and distribution; is that correc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    Q    I'm going to refer you now to your rebutt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testimony, page 3.  At the top of the page you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the insurance coverage that was in effect prior to 1993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and at line 3 you say, "Customers paid for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premiums and losses not covered through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      through base rates."  Do you see that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    A    Yes, I d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    Q    Would agree with me, Mr. Portuondo, that pri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to the self-insurance program being approved and dur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the period of time when the company had affordab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commercial insurance in effect, under the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insurance regime, the utility was subject to risk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     unusual hurricane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    A    No, sir.  The insurance coverage would prote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the utility up to $85 million.  The customers we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responsible for the deductible associated with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coverage.  So I don't see how we were at risk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catastrophic lo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         MR. MCGLOTHLIN:  Well, I have another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to hand o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         (Documents distribu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    Q    Again, I don't need to make this an exhibi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but, Mr. Portuondo, I provided you with a copy of Or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No. PSC-93-1522-FOF-EI issued in Docket No. 930867 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 October 15, 1993.  Do you have that befo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 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    Q    Please turn to the page that is captioned 9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FPSC 10:256.  And would you read the first paragraph 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     the top of the page out lou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          A    "Exhibit JS-1,"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  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    A    "Part C, attached to the testimony of Joh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Scardino, presents a summary of the storm dam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experience for the period 1973 to 1999 (sic). 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reserve balance remained at 1.6 million from 1981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1985, when it was completely wiped out by 4 million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storm damage from Hurricanes Elena and Kate. 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reserve was rebuilt to 4 million by 1992, and was th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depleted by the October 1992 tornados follow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March 1993 'storm of the century.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    Q    I want to focus on the por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paragraph dealing with Hurricanes Elena and Kate n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Again, this was in the period of time in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company had in effect a policy of 85 million p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occurrence and the customers were paying through ba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rates the cost of the premiums and deductibles; is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    A    That is corr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    Q    Do I understand correctly from this paragrap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that with respect to Hurricanes Elena and Kate,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company experienced losses greater than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     the reserve that was in effect at the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    A    In excess of the reserve on the books.  I don'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know if that was because of the fact that the deductib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was not met or whether it was the fact that we exceed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the limits of the policy, the 85 million.  So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require further research to see which event caused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depletion of the reser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    Q    But in any event, as a fun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limitations on insurance coverage and the amounts be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collected in base rates, would you agre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company absorbed some costs that were not covered b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      either insurance or base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    A    The 4 million, yes, sir.  I just would no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characterize the 4 million as extraord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    Q    Okay.  Well, you said earlier that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had in effect insurance policies of 85 million p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occurrence, and I believe this order establishes,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perhaps your testimony establishes that in addition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that, customers were paying about a million dollars p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year in base rates towards the deductible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accrual to the storm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         Assume that these hurricanes had amounted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$120 million.  In that scenario, under the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regime, wouldn't Progress Energy have been required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     absorb some storm-related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    A    To the extent that the reserve did not pay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      the balanc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    Q    Okay.  So the company was at risk for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storm costs that would not have been cover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      insurance reg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          A    Very min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    Q    Okay.  Let's say the hurricane was $250 mill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      instead of 120.  Is it still very minim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    A    Well, I would say that I don't believe that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I would have to research the context in which t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reserve that was being maintained was established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order to see if it contemplated an extraordinary type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an event.  It seemed like this arrangement, like the 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million that we have on our books, was for the more --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would say the non-catastrophic type of storm that 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original '94 study contemplated.  And if there were 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extraordinary event that exceeded both the policy,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third-party insurer, as well as the reserve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built to cover the deductibles associated with tho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policies, I would imagine that the company w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come to the Commission with a similar petition seek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recovery for the extraordinary events that could not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     would not have been contemplated in b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    Q    And would you agree with me that the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would have had the discretion to grant some, all,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     none of your request in that situ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    A    That would be up to the judgm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  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          Q    Your answer is y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    Q    So because of the uncertainty attached to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petition you would have filed under those circumstance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Progress Energy under the commercial insurance regi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was faced with potential risks of having to absor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      hurricane-related dam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         A    Theoreticall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    Q    Please refer to page 7 of your dire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testimony.  I direct you to the answer that begins 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line 12, where you refer to Rule 25-6.0143(4)(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    A    Yes, si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    Q    There you say, under that rule, storm-rela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costs may be charged to the reserve account regardle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of the balance in the reserve.  "As a result,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Commission recognizes there may be times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reserve can have a negative balance.  Wha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Commission has not addressed, however, is how a negati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storm damage reserve balance will be recovered by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utility and over what period of time that recovery wi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occur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         Do you intend to imply with this statement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under the rule, of necessity, the utility will recov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any negative balance through a mechanism other than ba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    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    A    No.  I was simply quoting the rule, quoting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fact that we were, under the rule, not allowed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expense these costs, and acknowledging that this rul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incorporated with the Commission's ord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self-insurance proceeding, required the company to co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back to this Commission in the event that we exceed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the reserve such that we could discuss the recovery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those cos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         And in the initial petition that Progre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Energy, Florida Power at the time, presented to t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Commission in that self-insurance docket, w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acknowledged that it was our preference and our desi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that if we were in this situation, that we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coming back to the Commission seeking cost recove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through a clause.  So this is not new information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this Commission.  We have simply done what we said w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would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         MR. MCGLOTHLIN:  I want to distribute anot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document for purposes of a ques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         COMMISSIONER DEASON:  Mr. Portuondo, wh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they're distributing that, let me ask a question. 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just indicated in your last answer that it was y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understanding that a cost recovery clause mechanism w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envisioned.  Envisioned by whom, and at what time fr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     was that first pro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         THE WITNESS:  The company in its petition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1993, in the direct testimony of John Scardino, outlin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exactly what the company would be proposing in the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that a deficiency were to occur in the reserve.  W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understood that the Commission was not going to appro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such a clause prior to an event taking place, but w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wanted to make sure that the record reflecte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that's what we envisioned would happen, given the fa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that base rates were never intended to recover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catastrophic ev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         COMMISSIONER DEASON:  Was it envisione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there would be a recovery clause or that the exce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costs would be deferred, perhaps in a negative bal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in the reserve, and that at some future time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Commission would determine how to eliminate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negative balance on a going-forward ba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         THE WITNESS:  No, sir.  It was explicit.  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was a recovery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         COMMISSIONER DEASON:  And where is that? 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     is within the study that was fi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         THE WITNESS:  That is, I believe,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study, as well as in the direct testimony of Mr. Joh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     Scardi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BY MR. MCGLOTHLI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    Q    Again, Mr. Portuondo, I've given you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document.  I don't need it marked as an exhibit.  T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is Order No. PSC-93-0918-FOF-EI issued in Docket 93040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on June 17, 1993.  And I think you'll recognize it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one of the orders that the parties have cited frequent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      in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         Referring again to page 7 of your dire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testimony, in describing Rule 25-6.0143(4)(b), you s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that what the Commission has not yet addressed is how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negative storm damage reserve will be recovered by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utility and over what period of time that recovery wi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         Please turn to page 3 of the order I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to you.  You see there that in this order,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Commission referred to and quoted from the same ru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Do you see that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    Q    And you recognize this as the order which w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issued by the Commission in response to FPL's reque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    for its counterpart self-insurance program, do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    Q    So this was issued in the context of a reque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for a self-insurance program and in the context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application of the same ru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         Now, please look at page 5 of the order. 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would you read the first -- I'm sorry, the third f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      paragraph on that p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    A    "If FP&amp;L experiences significant storm-rela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damage, it can petition the Commission for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regulatory action.  In the past, the Commission h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acted appropriately to allow recovery of prud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expenses and has allowed amortization of storm dam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expense.  Extraordinary events such as hurricanes ha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not caused the utility to earn less than a fair return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and FP&amp;L has shown no reason to believ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Commission will require a utility to book exorbita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storm losses without recour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    Q    And one more passage for purposes of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question, if you would begin with the last paragraph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continue on to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    A    "If FP&amp;L suffers storm damage and finds 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necessary to draw on its line of credit, it will be ab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to request that some or all of the storm-related cos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be passed on to customers.  In such an emergenc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situation, this Commission will act quickly to prote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the company and its customers.  FP&amp;L shall be allowed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defer the storm damage losses until the Commission ac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     on any petition filed by the compan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    Q    And continue on, one more paragraph.  I promi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      that's the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    A    "The Commission will expeditiously review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petition for deferral, amortization, or recovery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prudently incurred costs in excess of the reserve.  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vote today does not foreclose or prevent furt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consideration at a future date of some type of co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recovery mechanism, either identical or similar to w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has been proposed in this petition.  The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could implement a cost recovery mechanism, or defer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costs, or such other treatment as is appropriat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      depending on what the circumstances are at the ti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    Q    In your testimony, Mr. Portuondo, you sai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the Commission has not answered how a utility wou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collect a negative balance, but isn't it tru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order the Commission made it clear that in such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situation, it wanted to keep all its options open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would prescribe a treatment that would be specific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the circumstances of that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    A    Yes.  And I think what I was getting at is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I don't think that the Commission has been faced wi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such an event and has yet to apply the statements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    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    Q    Looking at the last sentence again,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Commission could implement a cost recovery mechanism,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defer the costs, or begin amortization, or such ot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treatment as is appropriate.  Would you agree with 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that those approaches identified in this order are 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array of separate and different, distinct mechanis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      that the Commission was referring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    A    Yes.  The Commission through those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has given itself many options from which to choose.  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petition here today is consistent with the posi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the company took back in 1993.  And we have stood behi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what we said when we established this mechanism, that w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believe that extraordinary events were not part of ba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rates, and therefore more appropriately dealt with in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cost recovery mechanism, similar to other volat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    Q    Isn't it true that in the same order we'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talking about here, the Commission was critical of FPL'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approach because FPL did not take into accoun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utility's earnings or achieved rate of retu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    A    That is a fact.  Again, I don't know exact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what staff was interpreting with regards to base rat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versus non-base rate expendi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    Q    Don't base rate and non-base rate expenditur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     contribute to the calculation of earned rate of retu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    A    No, sir.  This Commission has a longstan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policy of two types of costs.  You have the norm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recurring costs which are built into base rates. 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other type of costs are the costs that are considered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a pass-through mechanism, which are volatile and hard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predict, and for which the company, as long as 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prudently expends those costs, is entitled to dollar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      dollar recovery of thos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    Q    I understand your statement n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         You referred earlier to the peti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Progress Energy filed in 1993.  And in that submission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is it true that Progress Energy proposed to identify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costs associated with storms as regulatory asse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      subject to a recovery mechanism outside of base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    A    I don't understand the question.  As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regulatory asset?   I don't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    Q    You don't recall that?  All right.  I'll co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back to that in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         CHAIRMAN BAEZ:  Mr. McGlothlin, I think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witness didn't understand the question.  Maybe if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rephrase it, he'll have an answer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         MR. MCGLOTHLIN:  What I would like to do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provide the order to which I'm referring.  And I'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misplaced it for the time being, but I think I'll co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back to it, if I m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    Q    Please turn to page 4, line 18, of your dire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testimony.  There you describe Progress Energy'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self-insurance plan as containing three components,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continued search for the availability of commercial T&amp;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insurance in adequate amounts at reasonable price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ongoing accruals to an unfunded storm damage reserve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address the costs incurred as a result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non-catastrophic storms, and thirdly, the 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request additional cost recovery in the event that st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costs exceed the storm damage reser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         I want to ask you a couple of questions to se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if I understand the manner in which you envision t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three-component plan working.  First of all,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say the third component is the ability to request, wou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you agree with me that the ability to reques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necessarily translate into a response that grants y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request in the form presen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    A    I don't pretend to prejudge the Commission'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    Q    Let me pose to you a simple hypothetical. 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for purposes of the question, let's assume --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we disagree strongly, let's assume that the stipul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is not a consideration and has no effect one way or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other.  This is a utility that has no such stipul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in effect, and it has an approved range on equity of 1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to 12%.  Let's assume that it has a hurricane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and places the associated costs in its storm reser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And in this hypothetical, the utility would have made 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11% return on equity, but if its request for recovery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these costs in the reserve is denied and it'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to absorb those costs, it will instead earn 10.6%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         As you understand it, with respect to t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three-component plan, in that situation, what wou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      happ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    A    Well, first of all, I would have to ask mysel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whether the storm experience in that hypothetical wa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the nature contemplated by the reserve that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     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Q    Okay.  Assume that'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    A    If that's the case, then the deficiency i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reserve would remain and be funded by the normal annu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accrual, and it still would not be an impa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earnings of that company.  The Commission ha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outlined in its rule that Account 228 can appropriate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remain as a negative balance.  The accrual, of cours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is intended to address non-catastrophic storm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accrual is set on a levelized basis, because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necessarily plan to have that non-catastrophic st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every single year.  It's on a probabilistic approa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So in a non-catastrophic event, the normal accrual will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in essence, pay down that deficienc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         If it were an extraordinary catastrophic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that the base rates never contemplated, then I belie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that is the recovery that I am discussing here in m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testimony, is that we in our petition in '93 made 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clear that our study represented non-catastrophic,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that if there were a catastrophic event and the fun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were depleted, we would be seeking recovery of tho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      costs outside of b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    Q    Okay.  Let's modify the scenario slightly. 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approved range, authorized range is still 10 to 12%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The utility would achieve 13.5% but for the hurrica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costs, but if its request for recovery is denied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it's required to absorb those costs, it will instea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earn 13.1%.  Does your answer change at 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    A    No, as long as the circumstances I laid out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you were the same as far as the type of st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    Q    Okay.  Assume the same situation,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authorized return of 10 to 12%.  Assume that the util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would achieve 18% but for the hurricane, but if it'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required to absorb costs, it will achieve 17.5%. 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that situation, under the three-component plan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you've described, should the utility seek recovery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     those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    A    Yes, sir.  If it's a catastrophic event, ye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    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    Q    Okay.  Even though by absorbing all tho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costs, it would still continue to earn 5% above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     authorized ra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    A    Yes, sir.  As I've stated, these type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expenditures are not contemplated in base rates. 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shareholders' equity return does not contemplate tak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on the risk of catastrophic events.  If it were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include that type of risk profile, you would see muc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      greater returns on eq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    Q    In that hypothetical, do you think it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appropriate for the Commission to take into accoun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fact that this hypothetical utility would earn 17%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notwithstanding the storm costs in determining whet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to grant that petition or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    A    I think the Commission within its base ra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authority would have probably already called in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utility and adjusted base rate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    Q    No, don't change the hypothetical.  In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    A    I would assume that they would adjust ba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rates.  I mean, that's my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    Q    Is there any point in the spectrum in term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the earnings of the utility and the achieved rate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return at which you believe either the utility shou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not request recovery outside base rates or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Commission would be within its regulatory discretion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      take that into account in responding to such a pet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    A    I think it's always within the Commission'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discretion to take all facts into consideration. 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don't believe that it's appropriate, give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regulatory compact and rules and regulations that ha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evolved in the State of Florida.  Like I mention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earlier, there's a separate and distinct treatment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the two types of costs that I mentioned befor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Commission has always seemed to adhere to those tw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types of treat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         A perfect example was the post-9/11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expenditures.  No one could have envisioned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utilities having to incur the magnitude of costs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they had to incur.  The Commission in its wisdom saw f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that those types of extraordinary and volatile cos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should be recovered through a pass-through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    Q    In that same answer, you indicated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third component is the ability to request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cost recovery in the event that storm costs exceeded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storm damage reserve.  Would you agree with me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additional cost recovery does not necessarily mean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     cost recovery cla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    A    No, sir.  I would agree that it doesn'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necessarily mean that, but in the case of our petition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as I have explained, we made it perfectly clear in '9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that that was the policy that we thought was mo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applicable to these types of costs, and we've nev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      deviated from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    Q    In his opening statement, your counsel referr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to a mechanism of a two-year surcharge.  Would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two-year surcharge on base rates designed to recover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same amount of dollars put the company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position as would this cost recovery clause that you'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      described in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    A    I believe would be one and the same.  It'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      separate and independent from b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    Q    Well, if it's a surcharge to base rates, do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that not become part of base rate reven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    A    I personally believe it should be a clau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mechanism separate from base rates, because it's no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something that I would be permitted to include in a ba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rate proceeding.  As even your witnesses ha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articulated, it would not be a component of base rat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in a rate case type proceeding.  So I would think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the Commission would not want to, in essenc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contaminate the process by calling it a base ra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surchar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    Q    Please turn to page 3 of your prefil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testimony, direct testimony.  At the bottom of page 3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you make this statement.  "Under the proposed storm co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recovery clause, the company seeks to recover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remaining retail O&amp;M expenses of 251.9 million, pl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interest, in equal amounts over a two-year period."  D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      you see that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  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    Q    So this mechanism would be designed to last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the two-year period proposed for the recovery of t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      specific amount of doll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    A    Yes.  Our proposal before the Commission is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mechanism that will begin and end as it relat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      recovery of the 2004 hurricane cost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    Q    Okay.  Now, you're familiar with the fuel co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recovery clause that the Commission allows electri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utilities under its jurisdiction to implement, are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    A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    Q    And the conservation cost recovery cla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    A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    Q    And the environmental cost recovery cla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    Q    Do any of those -- are any of those limited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     a specific time fr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     A    No, they'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    Q    Please turn to page 16 of your prefil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testimony.  Beginning at line 10, you state, "A st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cost recovery clause is, therefore, the most suitab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recovery mechanism for the extraordinary, volatil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irregular, and unpredictable storm-related cos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incurred by PEF due to Hurricanes Charley, France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      Ivan, and Jeanne."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  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    Q    Do you still have the FPL order that I gave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      a moment ag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    Q    Please turn to page 5.  Would you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second full paragraph on page 5 beginning with "st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repair expense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    A    Yes.  "FP&amp;L's proposal does not take in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account the utility's earnings"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    Q    Sir, I believe you're in the wrong pla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    Q    It's the second full paragrap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    A    Second full.  Okay.  Storm repair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    A    "Storm repair expense is not the type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expenditure that the Commission has traditional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earmarked for recovery through an ongoing cost recove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clause.  Conservation, oil backout, fuel,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environmental costs are currently recoverable un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Commission created cost recovery clauses.  The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expenditures are different from storm repair expense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that they are ongoing rather than sporadi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expenditures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    Q    I want to focus for a moment on your testimo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at page 10.  Beginning at line 14, you describe Progre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Energy's proposed treatment of capital costs, do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     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    A    I'm sorry.  What line did you say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    Q    Line 1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    Q    And as I understand it, the proposal in t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case with respect to capital costs is to charge to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storm reserve only the incremental costs above tho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typically incurred under normal operating condi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capital expenditure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    Q    And to implement that concept, as I underst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it, for accounting purposes, with respect to the pla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items that replaced damaged plant, it's necessary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estimate, or rather quantify what it would have cos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company under non-storm conditions, apply that to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plant-in-service accounts, and charge the increment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premium caused by the storm conditions as extraordina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     O&amp;M to the storm reserv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    Q    And at one point recently, the estimate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those capital costs that would be recorded in rate ba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      was $48 million.  Is there any update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  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          Q    That's the current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          A    That is the curre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    Q    And do I understand correctly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personally and Progress Energy Florida as a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regards this as the appropriate way to handle capit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     costs for purposes of the storm reser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    A    Yes, sir.  This is consisten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methodology that we put forth in 1993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    Q    Okay.  And I think at one point, either in y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testimony or in response to discovery, you made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observation that charging the extraordinary portion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the storm reserve would prevent customers from be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affected by an inflated rate base, unduly inflated;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    Q    And by the same token, would you agree with 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that by placing the appropriate portion of capital cos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in rate base, this prevents the customers from deal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with an understated rate base and an onerous st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     charge situ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    A    Yes.  I think our methodology is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methodology.  It places the investment on the books at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normal value on which the shareholders would be entitl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to earn a return, similar to the assets that were o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      books prior to the st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    Q    Okay.  Please turn to page 12 of y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testimony.  At line 17, you state with resp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capital items that would be placed in rate base, "A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other storm-related capital expenditur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included in ongoing surveillance reports to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Commission and will be absorbed by the company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current base rates until the next base ra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adjustment."  Do you see that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    Q    And when you say those capital expenditur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will be absorbed by the company in current base rate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do I understand that correctly to mean that those cos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are recovered through base rates, with the effect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earnings are impacted until the base rate procee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occu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    A    Yes, sir.  To the extent that current revenu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    support that level of investmen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    Q    So with respect to those items charg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storm reserve, if the Commission in its discretion sa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fit to require Progress Energy to bear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for a portion of them and to require customers to be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the other portion, with respect to the portion for whic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the company is responsible, and expenses as it se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lower earnings, it has in fact recovered tho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      storm-related costs, ha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    A    No, sir, it has not, because there are ot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costs that the company has to expend.  As ot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witnesses have articulated, there are costs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with the backlog work.  There are revenues that we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forgone because customers weren't using power dur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their outages.  Again, it's the concept of the ba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rates were not intended to cover extraordinary cost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catastrophic hurricanes.  That was not the purpose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base ra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         And the shareholders when the last rate ca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was settled or litigated had an understanding.  The RO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that was accepted by the company, as your witnesses ha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tried to indicate, does not include having to bear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risk of, in essence, losses attributable to catastrophi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hurricanes.  Their expectations of a return from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utility that's required to assume the risk of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potential $200 million loss in any one year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    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    Q    I want to make sure I understand the answ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Let's assume that in this proceeding, the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determines that the balance in the storm reserve is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negative $100 million, for purposes of a hypothetic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And let's assume that after reviewing the contention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it decides to permit Progress Energy to collect 5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million from customers and to expense the other $5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million and absorb it through earnings.  What part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      that $100 million has the company not recove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    A    I would say the $50 million that it has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absorb in earnings that it would have otherwise b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entitled to retain for the risks its shareholders ha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     agreed to ass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    Q    Now, a moment ago you said with resp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capital items that are not being put in the st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reserve, but in fact are instead being placed in ra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base, you agreed with me that as the company, in y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words, absorbs those costs, those costs are recovered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even though earnings fall as a result.  Do you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that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    A    Capital costs, in essence, are replacing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capital assets that were already on the company'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books.  It's kind of a one-for-one swap.  The valuation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yes, could be slightly different, because these 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newer assets versus the net book value of the 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assets, but it's a replacement of an existing invest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on which the shareholders are earning.  The O&amp;M cost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not.  It's an immediate impact to the profitability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the earnings potential of the shareholders for whic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there was no risk offset in the rates that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      was awarded in the last base rat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    Q    Okay.  A moment ago you said in your answ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that the capital items are -- I believe you said a swap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is that correct?  Did you use that term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          A    Yes.  You retire the old and put on the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    Q    Are you suggesting a one-for-one relationshi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      there dollarwi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    A    No.  I made clear that the value of the ne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assets might be greater than the value of the o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assets.  And the shareholders are -- since they'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entitled to a return, are willing to front the cas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necessary to make that replacement happen.  And that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part -- since it is a replacement of an investment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was in base rates, that is an appropriate base ra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item.  These expenditures were no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         The reserve, inherently, if you go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Commission's approval of the reserve, it was an O&amp;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reserve.  It was not an O&amp;M and capital reserve.  It w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simply an O&amp;M.  The Commission knew that the utilitie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in the event of a storm, would be replacing capital,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the shareholders would be earning a return o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appropriate value of that.  But as it relat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expenses that the Commission approves dollar for doll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recovery of prudent ongoing expenditures, that was on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set at $6 mill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    Q    So even if -- after expensing the alloca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portion of the negative balance, and assuming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company continues to, let's say hypothetically, achie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a 10% return on equity, are you saying as a profession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accountant that the company has not recovered tho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     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    A    Yes.  I'm saying that the company has no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recovered what it would have otherwise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entitled to, the expectations of its shareholders, s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therefore they have earned a lower return than the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would have otherwise had, and they've incurred a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    Q    Okay.  Well, I think you said something ve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different just now.  You said in your answer just n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that the company will have earned a lower return, and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agre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    A    Well, that's what I said before, than the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would otherwise have e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    Q    Yes, but isn't that different than saying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    the company has not recovered its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    A    In my opinion, if I was expecting to earn 12%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and I only earned 10, I would say I have not recover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     my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    Q    Are you now saying you haven't recovered y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cost of equity or that you haven't recovered your cos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     the storm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    A    Well, in essence, we use return on equity as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measure of recovery.  If I achieve my return on equity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then that means I've recovered the recovery of my cos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my periodic costs, as well as an appropriate return 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my investment.  If I target that number to ear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something less, I would say I've not recovered tho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     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    Q    Let's assume that there are two utilities,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they're identical in every respect, except one h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higher costs than the other.  And after -- the revenu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are the same, and the costs are different.  And Util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A, after paying all of its bills and calculating its n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income and relating that to rate base, has a return 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equity of 12%.  The other has the same revenues, s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rate base, slightly different costs, so it does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calculation and has a 9% return on equity.  With respe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to the costs incurred and paid, has either util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failed to recover any of its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    A    Yes.  I mean, if the Commission has establish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revenues to achieve a certain return, if that return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not achieved and you earn a 9% return, that means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earnings that would have otherwise have been meant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the shareholders of the company are having to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fund the expenses because there were insuffici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     revenues to cover those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    Q    But my assumption is that the revenues cov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the expenses and there's something left over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a positive return.  Do you understand?  That's part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      the hypothe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          A    Well, you said the return wen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          Q    Yes, but it's still a positiv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    A    But that doesn't matter.  If the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says that we are allowing the company to recover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costs and a reasonable return, if I have to app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earnings that the shareholder would have otherwise ha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earned to cover the expenses, then I'm not real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getting the revenues to cover those current perio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    Q    Another item that you described in testimony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the cost of removal associated with removing the damag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plant.  Do I understand correctly that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intends to identify the cost of removing the damag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plant and booking that to its cost-of-removal reser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    rather than charging it to the storm reser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         A  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    Q    The most recent estimate I've seen with respe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to the cost of removal that you intend to charge to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cost-of-removal reserve is about $900,000.  Is there 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update on tha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    A    Mr. Wimberly may have that.  I do 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    Q    If you know, is that approximately what h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      been estimated recen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          A    Pard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    Q    If you know, is this amount approximately w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      has been estimated by the company recen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    A    I believe so.  For some reason I had like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      million 2, but subject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    Q    Okay.  For purposes of our conversation, th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      roughly a million dollars?  Can we work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    Q    And do I understand correctly also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company intends to retire approximately 19 to $2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million of plant associated with the plant tha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removed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    A    That's probably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    Q    And that would be a ratio of about -- rela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the cost of removal to the amount of retirement, it'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approximately 5%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    Q    Isn't it true, Mr. Portuondo, that with respe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to the most recent depreciation study, the ratio betw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cost of removal and the amount of reasonable co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recorded in rate base with respect to transmission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distribution assets is 50% or greater typically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    A    That was the allocation that was necessita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as a result of FAS 143.  That's what I believe you'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referring to, that we provided in discovery. 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again to be taken with a grain of salt, I believ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because it was a mathematical calculation that -- w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attempted to quantify something that had never b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quantified before, and that was the separ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three components that are built into the depreci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rate, which is the life depreciation, of cours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cost of removal and salvage.  I say that because 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appears that in the new depreciation study that we'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producing, the amount assigned to cost of removal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much lower through the consultant's theoretic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    Q    How much lo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    A    I don't have that number with me, but we c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provi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    Q    Well, a moment ago we agreed that with respe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to the values assigned to cost of removal and retire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    so far, the ratio is only about 5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    A    That's the actual.  That's the actual cost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we would have envisioned expending to accomplish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     removal task of those as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    Q    Is it the cost of removal that is built in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      the depreciation 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    A    No, it would not be, be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cost-of-removal rate that's built into the depreci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factor is a mathematical calculation of the historic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trends that one sees in removal.  It's an estimate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order to build a reserve.  And the Commission's polic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and rules are that you calculate this reserve, and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apply to it the actual costs incurred, and then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therefore, the next time you do the depreciation study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if the experience, if the actual experience turns out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be different than what you have, in essence, b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forecasting, then your depreciation factor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correspondingly adjus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    Q    I need to ask you a question to see if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understood your last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    A  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    Q    Let's assume the company installs a brand ne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pole, and the investment recor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plant-in-service account is $200.  Obviously, I don'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know what things cost.  I'm making things up.  Let'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also assume that built into the depreciation rate is 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anticipated cost of removal of $75.  The next day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truck runs into the pole and knocks it over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company removes it.  What cost of removal do you char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to the reserve in that situation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    A    Whatever it truly cost me to move that physic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facility.  If it cost me $100, I would charge $100.  I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it cost me $25 because the facility is already o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ground and all I have to do is kind of haul it away, 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would be $25.  It's what actual cost I occur is what'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      charged to the reserve.  And that's Commission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    Q    And does the company keep records of the co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      of removing each item of plant for that purp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    A    It depends on the category of plant.  As you'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aware, there are some groups of property that are kep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on mass accounting or vintage accounting.  So 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wouldn't be every specific pole, but everything done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that particular month or quarter would be accumula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and then booked on an annual basis.  But it would alway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be the actual cost experienced to take away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    Q    With the 5% ratio that we established a fe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minutes ago, does that low ratio suggest to you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cost of removal has been understated by 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estimated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    A    I don't necessarily know if I can go that f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But as is becoming apparent from our consultant'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report, it does appear that cost of removal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     decl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    Q    Would it follow that the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      cost-of-removal reserve is currently overfun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    A    In fact, in certain accounts, that is precise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what we're seeing, and therefore it is driving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new -- the depreciation rates as we currently know th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      to be, they are coming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    Q    You've referred a couple of times to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consultant's report.  What is the status of Progre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      Energy's next depreciation stu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    A    We're this close (indicating).  It's still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draft form.  There are a few things that still need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be worked out.  And hopefully in the next month, mon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and a half, we will have things wor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Q    When do you contemplate filing the stu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    A    As soon as it's complete and passes m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    Q    If you're this close, are you in a position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say whether the company and its consultants ha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identified the extent of any depreciation reser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excesses?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    A    Depreciation reserve excesses?  We're switch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    now from the cost of removal or tota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    Q    Yes.  Now we've jumped to the overa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 depreciation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    A    Overall depreciation study.  I would say the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are still some things that need to be validated, but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believe that the rates will prove themselves to be low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     than what they a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    Q    On an overall basis, is the company overfund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      with respect to the depreciation reser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    A    I guess I wouldn't -- you continue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characterization of overfunded, and I would say it's no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really over- or underfunded.  It's a fun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expected life span of the facilities that you'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analyzing.  And over time, you could find yourself,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you say, overfunded because the life span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longer than you previously had perceived them to be,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you could be underfunded if the life spans are shor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So again, it's an analytical calculation that is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function of a number of variables which don'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necessarily lend themselves to be categorized as over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or underfunded.  It's just a new target that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established by the remaining lives that you calcula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for each of your inve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    Q    Well, a new remaining life is one means wi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which to address an excess situation, but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    other possible avenues;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    A    Well, I don't view them as an avenue to achie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a means.  I see the remaining lives as the key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in determining what's the right depreciation rate. 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mean, the remaining life is a function of the economi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and technical aspects of the asset, can it be run, wi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it be economical to run, can it withstand the ele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as the manufacturer had asserted them to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achieve a certain life.  I mean, you do that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that will lend itself to how much of a depreciation ra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      you would calcu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    Q    Well, if the company has an excess or surpl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in one reserve and a deficiency in another, isn't o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way to address that situation simply to move the exce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     to the deficienc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    A    No, I think that's inappropriate.  I thin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they're separate and distinct.  And I think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mechanism that the Commission has to address it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prudent and has served us well since the depreci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studies have been developed, and that is simply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modify the rates going forward, and it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self-correcting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    Q    Are you familiar with the concept of a capit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recovery sched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    Q    And would you agree then that by prescrib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such schedules, it's possible to deal with a deficiency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for example, in a period that is not necessarily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     remaining life of the ass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    A    Yes, but that's different than moving dolla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from one reserve to another reserve to address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     particular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    Q    Please turn to page 11.  On page 11 you li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examples of the types of cost the company charg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storm damage reserve.  And here we've changed subjec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again.  I'm now talking about O&amp;M.  And there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describe it as follows:  All actual repair activiti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and those activities directly associated with st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damage and restoration activities.  And exampl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direct costs you provide in your testimony are payroll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transportation, materials and supplies,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services necessary to locate and repair or repla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damaged property.  Do you recall that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    Q    Later in your testimony you say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company intends to charge to the storm reserve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describe as identifiable bad debt writeoffs.  Are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familiar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    Q    Now, a bad debt writeoff, do I underst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correctly that that's a situation in which a custom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owes the company money, has not paid, and the decis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 is made to write it o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 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    Q    Would you agree with me that as defined,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is something other than services necessary to locate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     repair or replace damaged proper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    A    I would say yes and no.  I would say yes,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is not an activity associated with uncollectible, and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would say no because it's an unfortunate outcome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redeploying one's workforce to address the immedia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needs associated with the hurricanes that hit Florid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There were customers, of course, that still had pow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that would have otherwise have been disconnected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nonpay, that went on receiving service because we we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having to address the immediate needs of our citizens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need.  So that is the reason that that type of cost w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included in our petition for self-insu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    Q    But if I understand your answer,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contend that that's an example of a service necessary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locate and repair or replace damaged property; is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    A    No, it is not.  It's a consequence of having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perform those functions and not being able to perf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the functions that those individual employees we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    normally assigned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    Q    Please look at page 5 of your rebuttal. 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refer to the question and answer that begin at line 7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In response to the question, "Did the utilitie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Commission contemplate the possibility that storm cos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might exceed the amount accrued in the reserve,"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answer, "Yes, they did.  The subject was discussed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the course of the proceedings.  The Commission assur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FPC that it would, quote, expeditiously review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petition for deferral, amortization or recovery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prudently incurred costs in excess of the reserve."  D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      you see that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  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    Q    Would you agree with me that the only assur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     provided was that review would occur expeditious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    A    Well, no.  I disagree with that.  I belie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that some form of recovery for those costs w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contemplated when the Commission made those state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    Q    And with respect to the statement, the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forms of recovery contemplated were deferral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amortization, or recover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    A    Yes, sir,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    Q    So recovery means, as I understand the u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here, recovery through a mechanism in addition to ba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rat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    A    Yes.  They articulated the various options the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had available to them in the FP&amp;L proceeding.  We ma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it clear what we would petition in such an event when w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sought the self-insurance policy, and we have done ju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  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    Q    And based on this language, one optio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Commission reserved to itself was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      amortization instead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    A    Yes.  I don't necessarily agree that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should be applied in this particular situation. 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believe that these costs are exactly the type of cos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that the Commission has dealt with in mechanisms outsi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      of b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    Q    I understand you disagree that that's 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appropriate choice, but it's a choice the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      reserved in its discre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A    Yes, and I've said tha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    Q    And if, for instance, in this case,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whatever reason, it determined that the negative bal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in the storm clause is $50 million, and it also decid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that given the company's earnings situation, it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appropriate to tell the company to amortize that $5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million over five years without any additional measure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that would be an example of the applic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amortization approach as opposed to the oth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mentioned, would it not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    A    That is an application of that approach. 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would think that such an action would send a ve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negative message to the investors of the utility as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the level of risk that they're truly being asked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      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    Q    At page 7 of your rebuttal testimony, you quo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from the study that Progress Energy submit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Commission, and you state, "The replacement co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approach assumes that the total cost of restor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related activities will be charged against the st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      damage reserve."  Do you see that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    Q    I want to refer you to the study itself, whic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     is attached to your testimony.  Are you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          A    Which page of the stu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    Q    Please turn to page 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    A    Y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    Q    Would you read the second paragraph on page 9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which contains some language that was not quote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    A    The company anticipates charges (sic) in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insurance program in the near future as the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industry begins to recover from the crisis situation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recent storm damage experience.  However,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believes its insurance program will continue to be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combination of total (sic) insurance coverage along wi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some level of self-insurance.  Any requirement to use 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approach other than replacement cost would place undu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administrative burden on the company, which wou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presumably occur at a time when the company's effor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would need to be dedicated to the restoration of servi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      and related activit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    Q    Now, by administrative burden, if you know, di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the author of this study mean the requirement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separate records be kept for insurance purposes and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      our regulatory accounting purpo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    A    Well, I believe what was meant fr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administrative burden is the simple fact that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be requiring your personnel in the field to be keep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time records in such a fashion that would hinder thei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ability to restore quickly and effectively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maintain those two sets of books, one for ratemaking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one for insuranc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    Q    Now, beginning at page 9, the caption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"Section IV, Accounting Issues," and that continu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through page 11.  Does that constitute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portion of the study that addresses the accoun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methodolo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    A    No, sir.  There's, I believe, an Exhibit No. 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that also details the types of costs.  There's also,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believe, an exhibit that simulates the accoun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journal entries, which is Exhibit No. 4.  These were a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     at the request of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    Q    All right.  I see those exhibits.  Does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study at any point identify rationale in suppo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replacement costs that is in addition to or that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      different from what we've just addressed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    A    I believe there are other maybe limi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passages in the other sections that may address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operation of third-party insurance and how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replacement costs worked and how this self-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mechanism was intended to simulate that.  I'm not 100%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sure.  I would have the read the entire document aga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     to be cer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    Q    Okay.  From what you just said, I gather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any additional references would be basically related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the same rationale, which is the advantage of using 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approach that mirrors replacement insurance and how 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work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    A    Yes.  And I would say that it's a very -- it'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a fair methodology, given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    Q    The question is what's in the study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Mr. Portuo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    A    Yes.  This is it right 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    Q    Is it true that Progress Energy currently do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not have commercial insurance in place on transmiss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 and distribution asse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    A    Transmission and distribution pole and line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that is correct.  We do have that coverage 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substations, thoug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    Q    Earlier we discussed the fact that with respe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to capital items, the company is pursuing an approac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which requires the quantification of the normal amou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of capital costs that would have incurred in a non-st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situation and the actual cost of removal, both of whic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are being charged to accounts other than the st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reserve; is that correct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    A    That is correct.  The storm reserve was an O&amp;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    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    Q    And in testimony, you described your approac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to capital items as quantifying only the increment abo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the normal amount and classifying that as extraordina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O&amp;M and charging it to the storm reserve; is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    Q    Would you agree with me that that is a form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an incremental approach with respect to capital it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    A    Yes, I would agree that is a form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incremental accoun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    Q    Please turn to page 16 of your rebutt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         Oh, before we leave the study, in open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remarks your counsel alluded to utilities, plural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taking on the incremental approach in studies, plur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But in fact, in Progress Energy's study, there's n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      mention of an incremental approach, is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    A    I didn't get the gist of that question.  Wou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      you repeat it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    Q    In the Progress Energy storm damage methodolog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study, do you agree with me that nowhere in the stud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does Progress Energy address the merits or demerit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the incremental approach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         MR. WALLS:  I'm going to object to the form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the question.  I believe the prior question on 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testimony didn't relate to an incremental approach, so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      think it mischaracterizes hi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         MR. MCGLOTHLIN:  I'm not referring to 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testimony.  I'm simply asking the witness to confirm m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understanding that the Progress Energy study address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only the replacement cost approach and does not attemp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to analyze the advantages or disadvantages of ot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approaches such as increme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         CHAIRMAN BAEZ:  I'll allow the question.  G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ah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    A    I would agree that it -- I don't believe it di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compare and contrast alternative methodologies.  It w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put forth at the request of the Commission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Commission did not take exception to the approac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     proffered i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    Q    Please turn to page 16 of your rebutt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         CHAIRMAN BAEZ:  Mr. McGlothlin, do you have 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estimate on how much you have left for the witness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               MR. MCGLOTHLIN:  Probably 15 minutes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         CHAIRMAN BAEZ:  Okay.  Just for everyone'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information, this will be the last questioning done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the witness for today.  We'll break and start at 9:3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tomorrow, so you guys can do whatever.  Go ah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         MR. MCGLOTHLIN:  Do you want me to try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finish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         CHAIRMAN BAEZ:  Yes, yes.  We'll finish y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cross.  I guess that's what I was trying to s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    Q    At page 16, lines 4 and following, you say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"PEF is a regulated cost-of-service utility.  It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entitled to recover reasonable and prudent expenses as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statutory and constitutional entitlement.  It follow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that, if the company cannot recover reasonable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prudent storm-related costs through a base-ra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proceeding, then it must be able to recover those cos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through a cost-recovery mechanism, surcharge, or so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    other means."  Do you see that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    A    I apologize.  What line were you on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     Q    Beginning at line 4 through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    A    Okay.  Y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    Q    Do you believe the function of regulation is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guarantee that Progress Energy will achieve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     return on equ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    A    No, sir.  Regulation allows the utility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opportunity to achieve the regulated return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Commission sets for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    Q    And would you accept that there are may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circumstances in which, despite being give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opportunity, a utility may not achieve its targeted ra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of return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    A    As it relates to base rates, yes, I would agre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that there are activities, and that is the reaso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Commission sets a range of reasonableness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authorized target, because it knows that ther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operational as well as customer usage and custom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growth deviations that the company will experience fr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year to year, and therefore it sets a boundary arou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the utility's authorized return on eq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    Q    In the normal course of business, are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majority of your transmission and distribution pla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retirements replaced with new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    A    I would assume if it's being retired it's be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replaced with new plant.  I'm not sure if I answer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 your questio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         Q    Your answer is y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    A    Could you ask the question again?  I want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      make sure I understand what you mean by new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    Q    Just that.  Where transmission and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      assets are retired, are they replaced with new it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    A    By new do you mean new or used?  I guess I'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not -- brand new, spanking new out of the manufacturer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or maybe refurbished or reconditioned assets?  I mean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      it could be any of the above or all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    Q    I see.  Well, as posed, the question refers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a majority of your transmission and distribution. 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I'll define new to mean either out of inventory or o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      of the wrapper, never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    A    I can't -- I'm not an expert on whether it'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new, used, or refurbished.  I would say that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replacement is either coming out of inventory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drop-shipped to the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    Q    Does your company have annual programs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maintain your transmission and distribution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    A    That's not a question for me.  I'm famili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that there are plans, but I'm not intimately famili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         MR. MCGLOTHLIN:  Mr. Chairman, I'm abo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through, but there was a short hiatus a few minutes ag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when I couldn't put my hands on the right docu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Could I have a moment in place to see if I can come u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with tha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  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         MR. MCGLOTHLIN:  I'm ready, Mr. Chairman. 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couldn't find it in the accordion folder because we ha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handed it out a pretty good while ag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   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    Q    It is Order No. PSC-93-1522, which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available to you there, Mr. Portuondo, dated October 15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199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          A  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    Q    In responses to some of my earlier question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you referred to the point in time when Progress Energy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or rather its predecessor, filed a request for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of a self-insurance program.  And I believe you sai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that at that point in time, the company made clear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the Commission that it intended to seek a cost recove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mechanism.  Do I recall your answer correc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    Q    Please turn to the page captioned FPSC 10:256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Do you see in the middle of the page the paragraph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begins with, "Mr. Scardino proposes that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         Q    Would you read that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    A    "Mr. Scardino proposes that, in the event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actual expenses (sic) from storm damage exceeds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reserve at any given point in time, the excess cos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should be deferred through the recovery of a regulato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asset to be recovered from customers over five yea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(sic) through a mechanism to be determined by t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      Commiss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    Q    And that's the reference to the regulato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asset to which I referred in an earlier question, and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just couldn't put my hands on the right piece of pap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at the time.  But does that paragraph summarize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request of the company to which you were alluding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     your ans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    A    Yes.  In the direct testimony of Mr. Scardino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he is explicit in the company's position that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be seeking a cost recovery mechanism for that regulato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as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    Q    And now if you would read the short paragrap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below that which begins with, "No prior approva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    A    "No prior approval will be give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recovery of costs to repair and restore T&amp;D faciliti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in excess of the reserve balance.  However, we wi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expeditiously review any petition for deferral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amortization or recovery of prudently incurred costs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excess of the reserve."  Yes, that's consisten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 language we've discussed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    Q    And would you agree with me then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notwithstanding Mr. Scardino's presentation,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responding to the request for self-insurance,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Commission made it clear that it was not approving 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that time either a regulatory asset or the creation of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      particular cost recovery mechanis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    A    Oh, absolutely.  But they did not preclude o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ei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    Q    Mr. Portuondo, are you familiar with the fa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that between the months of June 2004 and December 31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2004, the reported return on equity for Progress Energ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     increased from 12.74% to 13.48%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          A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    Q    Would you accept, subject to check,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corresponding reports for June 2003 and December 31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2003, were as follows, 13.81%, and for December 31s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13.3%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    A    Subject to check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         MR. MCGLOTHLIN:  Those are all of m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         CHAIRMAN BAEZ:  Thank you, Mr. McGlothl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         Commissioners, I think this is a good stopp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point, and we'll pick up -- we'll reconvene at 9:3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tomorrow, and we'll continue cross for Mr. Portuond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         Thank you and good night.  We're in rec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          (Proceedings recessed at 5:38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STATE OF FLORID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COUNTY OF LEON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         I, MARY ALLEN NEEL, do hereby certify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foregoing proceedings were taken before me at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and place therein designated; that my shorthand not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were thereafter transcribed under my supervision;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that the foregoing pages numbered 200 through 346 are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 true and correct transcription of my stenographic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         I FURTHER CERTIFY that I am not a relativ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employee, attorney or counsel of any of the parties,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relative or employee of such attorney or counsel,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     financially 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               DATED THIS 31st day of March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                              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MARY ALLEN NEEL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                                 2894-A Remington Gree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allahassee, Florida  3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                                 (850) 878-2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