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 348 through 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March 3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McWhirter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Good morning.  We'll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, do we have anything preliminar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Staff is aware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The parties, do you have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matters that you want to take up before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witness?  No?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the witness is not here.  Yes, he is.  T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.  Good morning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And previously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cGlothlin, you had finished your cross, which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to Mr. McWhirter or Mr. Perry, whomever of you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od morning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ongratulations upon being a newly crowned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Verified und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your concept as a regulatory exper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line -- or let me outline for you what I think th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could collect for your storm damag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, I would perceive that you could coll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damage through base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theoretically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historically that's the way it has been don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noncatastrophic storm expendi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in base rates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Now the way you propose to do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is through a new cost recovery mechanis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is is -- yes.  This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that we put forth back in 1993 when we fi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-- I've explored those two ways, and I'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in a little more detail.  But are there any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torm damage can be taken care of in the rat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ness between the company and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ure there are.  I mean, we ar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uritization in the Legislature.  Again,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enues.  I have not given it that much though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itization effort that we are pursuing in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How about -- I'm going to talk abou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bit, too.  But are there any other -- thos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, simplest tried and true mechanisms, or at le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ed and true and the legislative process is another new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 two basic approaches to ratem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there's pending in the Legislature a bill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curitization Bill, which calls for a spec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to deal with this r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 do you -- if that bill passes and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ption available to it, how will that option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is case today and the rate case that you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 year for in Jan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believe it has any correlation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.  It does have a direct impact in this proceed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securitization is chosen by the Commission 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 for the customers of the state of Florida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inimize the rate shock associated with the col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ption would supersede our request here.  It's either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Either/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if we finish up this hearing and file brie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through the full exercise, are you telling m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itization Bill passes, you will have the option to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thing that's happened here and proceed again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It'll be the, at the op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we, if we choose to file for that option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supports our petition here in this pro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to customers, yes, will be a bit larger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e would, we would more than likely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th to a two-year recovery rather than seeking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 option that the securitization would b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torm damage, as I see it, has two component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onent is taking care of your deficit, and anothe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figuring out a way to restore your Storm Damage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ture hurricanes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is proceeding is only addressing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ciency that resulted from 2004 hurrican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understand that.  But my question wa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onents:  One is the deficit and one is the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And this proceeding deals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cit, as you'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Storm Damage Reserve is already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rates, and it may or may not be adju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hcoming base rate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  $6 million is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the Securitization Bill passes, tha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s care of both operations, doesn't it?  I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ficit plus the restoration of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what's contempla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the Securitization Bill passes and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hoose that route for the restoration of your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, what will you do about the money that you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cting in base rates from the customers to buil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Damage Reserve?  Will you reduce your bas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s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it entail coming in here for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to do that, or will you just do it in the pending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ould be dealt with in the pen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Now am I correct that the la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Energy initiated a base rate case was in 1992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ught the Intercession units online, about the y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duated from U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 did have a case in '92/'93, it was a du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.  And then we had a case in 2002, as you reca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ed in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n that case -- in the '92 cas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ed for you a return on equ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n the 2002 case, which was brought ab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rger of your company with a North Carolina compa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an increase in your return on equity to 13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the stipulation and the order provided th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se would have nothing to do with return o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focus on revenues only, so no return on equ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e premise of the settlement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performance would be judged on a revenue bas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an earning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so the last time your return on equity w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of your own knowledge an idea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rket cost of capital is in 2005 compared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I'm going to object on relevance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I ob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It's a relevanc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There's an obj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Mr. Chairman, I think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 on equity is a relevant component of this,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was set in 1992 and it's going to be set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, and it would seem to me that we've alread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t was in '92.  And so the current return on eq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, this gentleman, if he knows, would be very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I still fail to see why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what a ROE would be in 2005 is relev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a storm cost recovery for costs incurre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I'm going to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allow the question, and I'm sure that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going to vindicate m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m not familiar with the 2005, that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 of our pending petition for a base rate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ing months, and we will secure further exper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upport the actual, the 2006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understood your testimony yester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inguished your cost recovery mechanism from w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es in in base rates because you said that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son was extraordinary and it could not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d in a base rate case.  Is that a fair paraphr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ort of.  I think what I tried to explain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rate proceeding in the state of Florida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to bring before the Commission thos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emed to be normal recurring costs on which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extraordinary nature and unpredic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like what happened in 2004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ed in setting rates in a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Would you look at your Exhibit JP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has now been designated Exhibit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Which page i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That's Exhibit JP-1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ing it's a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JP-1.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Is my numbering right?  Is i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AEZ:  Yeah.  But I think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' notebooks are set up, we don't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exhi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1994 was when the Commission authoriz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Corporation to increase its base rate accrual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mage expense of $6,000 -- $6 million a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since that time you've been collecting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year, and that's how you built up to the 46.9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 to cover the 2004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is exhibit seems to bear out your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ormal accruals were inadequate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aordinar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e accrual was not based on trying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astrophic typ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fact, there's no year in that 10-year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under study -- because I'm excluding 2004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number there.  In the ten years under --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gle year in which your storm damage actually r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 of the annual accrual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say in 2001 it was very close with Gabriel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$5.8 million.  In 2005, Erin and Opal was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we have gotten close to the annual accrual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you've never exceeded i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sir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 would appear, would it be fair to s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ordinary circumstances, if you look at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story, a $6,000 (sic.) accrual is adequate for me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inary Storm Damage Reserve, but it's not adequate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We can clarify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's $6 million and not $6,000, Mr. McWhirt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Okay.  I'm glad somebody list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 say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I d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You're do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believe the $6 mill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adequate if we had experienced the type of non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 season that the $6 million was predic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'94 you only had $1,000 worth of damage, in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only had $7,000 worth of damage, in '98 you have zer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Storm Damage Reserve is continuing to accrue and bui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futur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  I think, as I mentioned yester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6 million, of course, is predicated on a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ption and that it doesn't necessarily mean that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ill have exactly $6 million worth of damage.  B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do is, is accumulate enough on a levelized bas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hen you do experience the noncatastrophic ev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our study said that we could expect maybe $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th of damage and it would occur 23 percent of the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time, because this is a long-term probabilistic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ould have sufficient if you accrued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when you file your rate case,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in and ask for an accrual that will b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er than $6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I'm going to object on relevance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sure what purpose addressing the accrual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rate proceeding has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'll accede to that obj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n't ask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That's,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ill refer you back to '95, and in '95 you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6 million, but the number -- I mean, in '94 you had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every year after you had $6 million, but in '95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$5,300,000.  What's tha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at is that all about?  That's an anomal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have to get back to you on.  I don't recoll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 what contributed to that low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title of that column is Expense Accrual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ned.  Can you tell me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is is the account to which we record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sponds with the, the storm damage fund that is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account 220A that's to the left of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your storm damage with $4.3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s that occurred in that year was only 4.3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late that to the 5.3 either.  Can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sorry.  What --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the normal accrual is $6 million, the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used in that year was $5.3 million, your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the 5.3 doesn't have anything to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 storm damage, does it? 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  That is the accrual.  The 4.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ual storm damage experienced in that year.  So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o take the beginning balance of 6.3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rual, less the actual damage incurred to arrive a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Right.  I understand the math.  I just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e number $5,323,000 came from.  And you don't ei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mean, I don't have it at the tip of my tongue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go back and look at my work paper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under the Commission order in '94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$6 million.  It's not a lot of money, but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$6 million,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So for modest purposes your total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a little bit higher than the 46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depends on the, on the events tha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95.  I mean, there was probably a very logical reason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lower.  I'd be glad to ge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in '95 when you had Hurricane Erin and in '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had Hurricane Floyd, in 2001 when you had Gabrie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big numbers in that year, although they'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hurricane annual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ow did you present to the, to the general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ommissioners of this Commission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hodology you used to account for the storm damage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re was no direct presentation to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accounting for those storms, as there is no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ation to the Commission on any of the accou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 does year to year,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mmission established the policy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'll get that, to that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m asking about these specific hurricane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ce did you present to the Commission at tha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e what your accounting procedure was and how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's approval of the accounting procedur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as not required to, and I did not prese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see.  So the Commission did not r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procedure then or in '99 or in 2001. 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is it ruled upon the procedure in your opin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ing your study back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have been giving opinions on the --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ablished as a regulatory expert on interpre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re you familiar with the difference between di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ratio deciden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am not.  I'm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on't know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at dicta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I didn't do very good in L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idn't do very good in L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see.  Well, do you, do you underst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dicial proceeding or a proceeding, a quasi-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before an administrative agency is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or a controversy?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understand that the person that's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evidence before them doesn't necessarily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that somebody says in the hearing, the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inal order or final ruling which is the focus of tha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.  But I, I also understand that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 presented in that proceeding is part and parce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 behind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that's the body of the -- s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body of evidence presented in order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rder is part of the intent behind w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ing of the utilities that it reg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if you filed a petition with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at petition you asked the Commission to rule on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buying four new airplanes, and you also asked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 an accrual to the storm damage, and you tal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about the four new airplanes and you also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storm damage, like in this case we've got 30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and then the Commission in its ruling, it woul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the storm damage accrual and didn'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irplanes, would it be your position that because you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alked about the airplanes and the Commission hadn'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't do it, that that would authorize you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irpl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  What the company would probably hav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larification of their order and rationale for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ruling on that particular aspect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case before us, the Commiss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ed that the company present to it the accoun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intending to use to address storm cost expenditur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ed to comply with that order, present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  The Commission took no exception an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ever been involved in prepar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ree years after the tax return is fil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nal Revenue Service comes back and takes excep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duction you took in the return, do you take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they didn't do it at the time, they're now b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 that at the time you filed your return, they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nd to accept that d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.  The challenge by the IRS would be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mply with their code of regulations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ssibility of a deduction.  So it would be a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e deduction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es the Commission have a rule that, like th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 that permit you to take normal operating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them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Objection.  Assumes fact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I'm asking him if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ule that permits the taking of normal operating expen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damage, and I think his entire testimony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Mr. Walls, do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LS:  Yes.  I was objecting on the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testimony shows that we do not take normal work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storm damage.  If we -- the testimony was clea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ployees are assigned to storm restoration, thei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igned, but they do have to come back and complete m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.  That's why I'm obj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 didn't ask anything about m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Mr. Walls, I saw it 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ightforwar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ortuondo, are you aware of a rule that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ah.  I can addres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Go ahead. 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f you read the language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ddresses the reserve account, it stat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to the reserve the costs associated with the stor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complied with that rule.  We have charge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ssociated with storm restoration.  And it goes 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will not expense those costs.  You will char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ell me, was any part of your salary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ear with me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ook at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Excuse m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have a quick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 you were going to take a little longer than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Yes, sir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Portuondo, referri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exhibit which Mr. McWhirter had you refer to in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ru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know that you jus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'95 was an anomaly and there's probably some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you just don't have it with you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e other accrual items are an even $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e title for that column is Accrual and Fund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are the earnings account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Actually it's a generic titl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, the Commission supported its peti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unfunded reserve.  I believe for other IOU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bination of funded and un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that's just a generic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really perhaps a little misle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Did you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e in the 1992 rate case which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enc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Do you recall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ccounted for the accumulated -- first of all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 accumulated balance in the storm reserv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though it was unfunded, was there an amou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 account during tha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.  It was fairly small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Do you recall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accounted for that?  Was it part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t wa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free source of capital in determining the over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requirement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hen you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veillance, your surveillance reports, is there a --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e your earnings, obviously you have to calculat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.  Is there a rate base calculation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mulated balance in the storm reserve as a cost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in working capital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is, it is included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ing capital.  As you synchronize your working,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.  It's included in working capital as part of y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.  And, therefore, when you synchronize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 to your rate base, it's a component of your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at's the proced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followed during this entire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kind of following up on tha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veillance report for 2004 how did you treat the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-- the, the de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deficiency was removed from 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you're -- there's nothing in you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veillance report that deals with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e, the, the -- I stand corr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ing capital deficiency is in the working capit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base in the 2004 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Let me reiterate a question that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ed you in its interrogatories, Question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says, "For each surveillance report since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4 please describe the amounts, if any, of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s that are included in each report, and identif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port the storm reserve dollars can be f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those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under Item 1861900 in your answer,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 September, job orders, work in progress,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lance system show $312,602,817.  And that amount of mon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into your surveillance repor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t went into the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how did that amount of money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's rate base for that surveillanc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increased the rate base in that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t increased the rate base.  And can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year's end what those job orders, work in progress,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eriod balance amount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 not bring that with me, but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be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So to the extent that that $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so is included in your rate base, do you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 on equity was at year-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it was 1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t's 13.5 even after adding that $300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ate b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13.5 with the working capital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if you took that $300 million out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o to the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not calcul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.  Back to another line of think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ll go to Page 10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question is, "What costs would be rec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's proposed storm cost recovery cla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n that you say, "The storm cost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's storm-related O&amp;M costs, net of the year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lance in the reserve, and its incremental costs ab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ically incurred under normal operating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expendi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 I understand you to be saying there that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costs you use incremental costs for capita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use incremental costs for O&amp;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Explain to me what that's all about. 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when we say incremental cost as oppos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hat does incremental cos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n that particular response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municate was that we attempted to place on the boo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assets at a value that, as best we coul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rmal value of the material, the actual material cost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ormal value of the labor to install those faciliti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mal circumstances such that the rate base of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inflated by the premium that was requi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 to install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 asked both your distribution ma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lady about the numbers and about the perman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 and so forth, and they didn't know.  They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 numbers guy and I should ask you, so I'll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you did your study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Hurricane Andrew order, you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going to treat capital in this fashion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, incremental capital costs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ould you like me to give you the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you could.  I don't have it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Now in this case, in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you said that your storm damages were $36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of that number you had $54.9 million as incremen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.  That's 15 percent, is it not, in round numbers?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got your calculator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-- the capital components of each storm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low as no capital impact to as high as 18 perce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1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look at your Exhibit JP-6 where you give a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ill be JP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ah.  JP-5.  I'm sorry.  Ye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look at Line 5 in that exhibit, and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portion for cost for tax, $66.7 million.  And th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Line 15 you have, less capital, $48.8 million.  S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 it looks to me like one time you're asking for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apital costs, which would be somewhere around $72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ax purposes you ask for $66.7 million; for afte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nt up from 366 to 385, you used 48.8 for capital cos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ecause you go through some exercis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for each storm exactly how much of th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s in a capital, permanent capital improvem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deducted from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the first problem with the way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is that you're mixing the book accounting with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h.  You mean you keep two sets of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ah.  E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keep more than that, don't you?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holder (phonetic) books and regulatory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gree.  Let's not go dow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Every corporation has a tax set of books and a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ncial set of books.  And, of course, as you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re, the depreciation rules under tax ac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than under book accounting, and that's w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se to the difference i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what is the current number in this case?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perplexed and I guess I might as well ask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etition says $366 million is what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ct from your customers, but it looks to me lik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damage estimate now is $385 million.  Is the 366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chan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bsolutely.  And we made it clear in ou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were presenting to the Commission an estima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facts that we knew at the time, and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ing up this number as we were able to audit all th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harges that were presented to the company.  An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clause mechanism, it would proceed down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we would give the Commission audito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review the actual results, and it wou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be presented to the Commission for a true-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Let's just look at the capital compon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ce you're only using the incremental cost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X out for capital, how are we going to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he methodology you used for each storm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is capital and how much is O&amp;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ctually, I believe we presen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venors exactly what that methodology was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staff, when they review the actual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s, will have an opportunity to assure themselv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ed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're actually going into the books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as to what the capital c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  We are actually tak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utilized in restoration, comparing it, comp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erial to the Commission's unit of property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establishing what is capital and what is O&amp;M.  An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is identified, then we are quantifying wh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bor cost would have been for the install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y, and the sum of the two becomes the capital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going through that exercise,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what your incremental costs are and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d-boggling exercise, except for peopl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we're identifying the actu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erial, and we are using our work manageme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ntify what it would have cost to install that materia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rmal circumstances.  And it's an approximation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b is a little different from, from, you know, from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metimes it could cost more, sometimes a little le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're applying to that methodology is,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ll -- back in '93 you estimated that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94 you estimated that that would be 20 percent, and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o 15 or 12, whatever.  What's been the occa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s I indicated to you, in particular,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ley was actually very close to that estima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nent.  It was about 18 percent capita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 percent, again, was an estimate based on the analytic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done at the time and based on the simulation of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t what intensity it actually impacted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ritory.  So the effects on the capital asse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y widely.  As you can see, we had in Hurricane Iva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, it was very minimal, but we had no capi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Frances, we had 8 percent capital impact.  So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ot a number that was meant to be set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t's a number that can be readily identifi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n determine incremental as compared to norm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what I'm trying to get at is you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pital assets as we've always been able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function of what retirement unit of property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d into service, and that's easily identifi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n we arrive at a formulistic appro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bor costs, which is not as precise as actual dir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we do on O&amp;M where we track that precisely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llar-for-dollar recovery, there's no retur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costs; whereas, on the capital side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, in essence, don't inflate the rate bas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are paying a return on an asset that's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ooks under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mentioned two components of capital costs: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labor and one is material.  Are there oth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s or are those the two major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ose are the two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from the transmission lady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 we concluded that a lot of the materials used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your inventory of materials in your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o when you take them out of that and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into your capital, do they go in rate base again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educe the rate base by the amount tha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reduce inventory and you increas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-in-service.  So your rate base pretty much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pt for the lab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 difference in this kind of lab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labor is that you have some kind of methodolo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that says it costs -- it takes three hours and two m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up a pole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don't you also have labor costs that,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 monthly operating costs are just for a lineman's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 what that is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For calculating the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.  No.  For just estimating your normal O&amp;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hat it costs you each month for O&amp;M histor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spectively, and you set budgets based on that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The organization doe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from the period beginning August 13th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year a lot of those normal operating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lassified as storm damage expense, we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The costs of those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directly assigned to restoration were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 consistent with our plan that we set out in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with the storm expens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Rule 1 -- I mean, 6.014(3) you deferred y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, did you not, to anothe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charged it to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you didn't book any of those storm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that have any impact on your earn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 that you didn't book labor costs that normal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did.  The -- if I could elaborat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de that you're not mentioning is the fact that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left undone and will need to be caught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not asking about that.  You can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r and I'll ask you about it.  But I wanted to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my question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d I did.  I said it would have an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ve got a whole line of questions on that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get to it and will get to it, I'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 long as you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 want to kind of focus on this one point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head and object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And I was going to object an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tness be allowed to complete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But at this point in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s like I think they've worked it ou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, let him -- just remember to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ish, finish his answ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feel like you've fairly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that question?  I apologize for interru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just wanted to make sure that everyon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lthough I agree that it has a current period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nings, the deferral of the work that was left und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corresponding negative impact in futur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you're going to true-up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ently.  Is there any reason why you can't true that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, the impact of the storm in futur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, I'm not truing -- I guess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that you separate -- I'm truing up the storm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.  The work that was left undone is a base r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o there really is no true-up in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nent.  It will have a negative impact when that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ed in order to get back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t seems to me, and maybe I'm not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er, but if you have normal operating expen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2005 and you have to pay overtime or bring in extra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rder to do your normal work, you would know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of what that would be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ah.  We have an approximation of w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to make up that work that wa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y can't you include that -- what is the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st you including that extra work that came ab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the storm as a storm damage cost in your true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s, it's not -- my understanding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ssible by the Commission because it is not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.  It's not built into the storm fund account. 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-- it's an unfortunate impact of the storm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eploy our forces to address the immediate nee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due to the storms, but it's a, it's a c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mal, recurring and traditionally recovered in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the company will have to incur in a futur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Wimberly, in his testimony, has said hi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 future cost is something like $25 million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 him with developing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ever heard that number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think that's a reasonabl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d have to defer to him.  He's go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used to der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ve you done any estimates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I'm not close enough to the actual work sc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erived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assume for purposes of thes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imberly is telling the truth under oath and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$25 million is a fair estimate of these futu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pay $25 million for labor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x-deductibl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from the company's earnings perspective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$25 million translate into actual out-of-pocket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s against the company's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re we talking about cash or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let's talk abou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does it translate into your actual out-of-p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h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would be about 61 percent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ich is about $1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since you have a $4 billion rate ba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ster at numbers than I am, although I see you don'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or, what would be the impact on your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$15 million in revenue goes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ubject to check, maybe 5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50 basis points?  So if you're earning 13.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bring you down to 1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en your return on equity was set in 199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uthorized 12 percent as an appropriate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ve you what they called a range of reasonable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side and on the up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see.  So even if those after-year-end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, would it be fair to say that the impa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urn on equity won't bring you down beneath the ce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authorized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I'm going to object.  It assumes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in evidence.  I think contrary to the evidenc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zed return on equit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He said the discovery is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t in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I don't think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Mr. McWhirter, your question was ph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whether it had dropped below the authoriz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ity.  And my point was the evidence, there is no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on equit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That's intrig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going to drop that question and st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Ask it, ask it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Whirter, because I think, I think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.  There is no -- I think that the witnes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t earlier based o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I accede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it your position that no matter w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ns, there's no restriction on your pro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  As a result of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, we are not under earnings ROE regula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revenue sha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you had an exorbitant -- I'm just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pothetical question.  If you had an exorbitan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4, in the minds of reasonable men, is there any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could take in 2005 or 2006 to make the po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e's waiting for you to objec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I'm going to object.  It's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biguous.  It's what he means by "exorbitant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Mr. McWhirter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Well, let me give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, Mr. Chairman, and I'll restate exorbitant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 percent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Wait.  Before -- and, ok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go ahead and use the 16 percent as an example. 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understand what you're getting at with your question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established that it's on a revenue sharing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-- also based on some, some number, some trig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, at least that's the understanding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ttlement.  Is that the basis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Okay.  Can you --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your question again so the witness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had a 16 percent return, there's no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could do in your professional opinio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to receive some bit of fairness. 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been referred to is the stipu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 and FIPUG and some others and your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n no way binds it -- it specifically says it doesn'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.  So irrespective of the fact we'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revenue, if the Commission saw a 16 percent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d that that was too high, is there anything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o mandate a refund for customers in a subsequen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bsolutely.  I mean, as you indicated, the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ature to the settlement.  They are within thei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nitiate a show cause proceeding and address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that they se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what you're saying is that in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inion this Commission could engage in what some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 retroactive ratemaking.  And if they determi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6 percent gave you $500 million too much, it could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fund $500 million in 2006 to compensate fo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ss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.  No, sir.  I did not say that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pothetical was if the company was earning 16 percent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do something for customers perspectively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d that they could do something prospectivel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cau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the 16 percent was something that now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mal and recurring and they saw that that return wa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asonable, it, it's within their jurisdictio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per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it couldn't do anything about 2004, c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o my understand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Would you classify -- wel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ssified Hurricane Andrew as an unusual and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 that's similar to what happened in 200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the Commission authorize cost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 Andrew for Florida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At the time there was insuranc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so the insurance made up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id -- in 1993 both you a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me in and asked for a change in your, or asked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at correct?  And the Commission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 in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y ord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y ordered you to bring in a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re you familiar -- you've attached th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to your testimony.  Are you familiar with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hodology that it used in it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am.  They used a similar method for O&amp;M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a different methodology fo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y used a different methodology for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s it your testimony that in your opin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by its inaction in dealing with the studie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receiving them, it has approved one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 costs for your company and a separat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-- there's essentially six ord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.  Were any of those orders in contested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, I think, three for you and three for FP&amp;L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Gulf.  I guess that's six -- that's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guess I would seek your definition of "conte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believe that there were interventions associated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re wer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terventions by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s.  But I'm not sure what, to what degree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as there, was there a public hearing on any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believe they went through public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it was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as there a rate increase of any kind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of those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, the initial proceeding was linked, in ou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linked to our base rate proceeding.  So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in base rates made for the new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that where the Commission capped you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y to 12.5 percent back in '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was attributable to the, to the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3 million to $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ay that again.  I did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Commission originally established the accru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 million, which was part of our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ubsequent to our having filed our stu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upon review of that new evidence,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6 million would be a more appropriat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I'm looking at Order 98-0953, which is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&amp; Light case.  And they rendered an order on July 1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98, and the number of it is 98-0953.  If you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your bag of tricks over there, I've got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Mr. McWhirter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ers have it in their bag of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I don't have enough for your ba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cks, Mr. Chairman.  I'm just going to ask h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It's, it's our loss th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.  Do they have co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We ha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Excellent.  It's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ook at Page 4 of that order, and for the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ning of Paragraph 3, for the benefit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this order in their bag of tricks,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In its Petition, FPL states that a 'fund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fficient to protect against another Andrew typ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so what apparently they di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ing or asking for a cost recovery mechanism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ought to increase the Florida Power &amp; Light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fficiently to cover a catastrophic stor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't speak for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what does that languag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ould lead me to believe that their actua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 showed that they had a higher risk profil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, and, therefore, they were in need of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rual.  Although Hurricane Andrew was catastrophi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s of 2004 surpassed what Andrew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I'm trying to figure out is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ilosophy with respect to cost recovery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ilosophy expressed by Florida Power &amp; Light. 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and I'm not the expert, but it appears to 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for an accrual that's big enough to cover catastroph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 say keep our accrual small, but allow us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a fair distinction between your approach and the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think so.  When we filed our study,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clear that it was noncatastrophic event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ding or requesting a reserve for.  Our risk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ed that and the actual costs incurred up until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understanding of the FP&amp;L service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urricanes of a much larger intensity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 their service territory.  Therefore, they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 a normal recurring fund to address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s.  And I believe they use Andrew here a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the intensity of the storms affecting their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much higher than the norm in other part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n the Commission in '93 considered FP&amp;L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ater your request about what to do on storm damag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zed increases in the accrual amount, and then i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is study that we've been talking about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ed for an annual report from you on your ab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urance, and it called for a report on a prospect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tilities in the state would enter into a mutual fu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ould spread the risk more.  Have you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mitted all those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have complied with every order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annual review of the insurance market or und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ility for T&amp;D storm damage has been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'93 docket and is a matter of record on the Commission's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still can't get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're not saying that we cannot get insuran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saying that the insurance -- the cost of that 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hibitive to the customers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was the last quote you got on T&amp;D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 not have that with me, but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ded in discovery to those type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Uh-huh.  You don't recall in general term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We answered quite a number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 happened to the mutual fund con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 not re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with me that the theory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back to medieval times almost is an idea of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 among a large base; so the larger the base, the les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ility for the person that actually suffers the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n't that the underlying theory of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-- I'm not in the insurance business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.  It's meant to be a profitable busines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ranged the, the diversification of risk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fitability their shareholders are expecting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a function of, like you said, providing a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in the marketplace and doing what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ind the scenes to spread the risk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ies you've und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when you limit -- you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self-insurance."  Does -- under your proposal, doe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of Florida bear any of the cost of your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elf or does it propose to put the entire cost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sir.  I mean, I've tried to explain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of the capital cost, the outlay of that cas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rbed in base rates by the customers, and the cas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turned to the shareholders for 30 to 40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is having to address in base rates an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 on the earnings related to all the backlog wor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o undertake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think there is a sharing in the cos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it's consistent with the ratemaking for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state of Florida.  The regulatory compact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 that the utility shareholders will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s of operating and maintaining the system,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 recurring costs, and be given an opportunity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return.  And I think that our proposal in '9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all those fundamental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before you under -- we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take self-insurance, you paid a premium to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money was gon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ctually the customers paid that premiu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customers paid that premium.  And that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fter '93 when you went to self-insurance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keep the insurance premium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$6 million was established in the reser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set aside to address these types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've had the use of that money since --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, but, of course, it has resulted in a red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xactly.  And it's also resulted in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ze those funds to pay down maybe higher long-term deb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-term debt to the benefit of customers through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customers never see that benefit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til there's a base rate case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our accrual was originally set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rate proceeding.  So they are in the rates that we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'92 seeing the effec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they're being charged that,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they also see the corresponding low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by having a lower rate base in the accumulat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s we go through time, in the Commission's exerci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nings surveillance monitoring, they are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is still earning a, or is still able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think it's, it's like any other cost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is increasing and decreasing.  As the reserve gets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re's more contributions in cash, the company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ze that cash to reduce the cost of capital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therefore, maintain rates for such a long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increases.  We last increased rates in '92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2 we subsequently decreased rates by $1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happened to your gross revenue in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ctually for -- we had projected in our 2002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venues would be declining due to the economy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has turned around, and I think we're continu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a 2 percent increase in revenues, which is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keeping pace with the level of expense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rring through increased medical costs, just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the business.  So we're, we're finding 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t.  And I think that's what the settlement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n opportunity for the company to do what it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do, utilize the benefits of the merger to,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wer costs to customers, as well as try and maintai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don't want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t looks like I've put you on the soapbox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I was trying to get at is between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though your cost of capital may go down or you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improve and so forth, customers don't see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base rates as a result of those activities until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rate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And that's the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ets that range of reasonableness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itor the year-to-year fluctuations in op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n 2004 you're under the stipul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ss revenues, did they exceed or were the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shold for sh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2004 they exceeded the threshold fo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even though you had lost revenue from y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s because your sales were less, you still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 threshold for sharing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did.  There was increased usage in the earl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year that was greater than the -- the loss of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not bring us below the weather-related reven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ed in the beginning par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be receptive to using -- instea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60/30 or 67/23, whatever, 33, sharing of the mone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hreshold, would you be receptive to using tha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your storm damage deficit?  It seems to me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it would benefit customers on the storm damag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n't hurt you because you still made the thresho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ning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think that was the arrange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d to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 answer is, no, you would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answer is, no, I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you mentioned that customers would benefi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you take the capital out of the storm dam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're seeking to, cost recovery for, and you put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rate base.  But you've got a rate case pending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ve done that, don't you ask for a depreciation 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d don't you ask for a return on that invest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it would be more fair to say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ar the ultimate burden of that capital add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he, quote,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 don't disagree with that.  And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was that the cash laid out for tha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ment will not be recovered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what is it that the company contribut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lf-insuranc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think that our proposal in '93 was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ny different outcome than what we had prior 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rior to Hurricane Andrew, customers paid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an annual basis which was embedded in base rates,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deductible that the insurance policy didn't cov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s for paying that premium were able to l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sk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we have moved to with this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insurance is that the customer is not hav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remely high premiums in order to lay off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are self-insuring for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is it that the company is contributing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are absorbing -- we are having to absorb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ll efforts, all normal recurring work that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 during that storm season on the shareholders' d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rate cases.  That is, that is -- that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rmal recurring cost that I can include in base rat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makeup or catch-up for a pri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 has to do with a stor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s a direct result of having had stor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is having to absorb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for the next two years you've asked fo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true-up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ut that is, that is for other costs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ly related to restore power to customers. 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that the company will incur to make up the wor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How much, how much tim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left with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I think about 20 minutes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I don't want to put you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No.  No.  That's really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.  I wanted to take a break, let Carol stretc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scles and, you know, have the Commissioners take a break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ve only got 20 minutes, I think we might be ab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n.  If it's a little bit more than that, then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I'll wind it up in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your rebuttal testimony you have a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Brown about her tax treatment, and your Exhibit 44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s that.  And what, as I understand, we see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4 you're going to take a tax deduction or you, when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turn, you will take a tax deduction, and so you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 taxes than you would have paid had the storm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They become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so what happens to the money that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federal income tax in 2005 of, you know, fo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uld assume that it's being used to low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But in your cost recovery you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 percent or whatever the commercial paper 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on the amount of money that you had to,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rrow or cash you have to come up with for other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 your storm cost.  Is there any reason why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2004 tax savings to reduce the interest cost by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free capital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Having thought about it more after the rebut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itten, my initial thought was to leave it in base rate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lower the overall weighted (phonetic)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 for customer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would have no objection, Mr. McWhirt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that, the tax effect and lowering the principal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rest is calculated.  I believe that would be a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 couple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t a 38 percent tax rate, it would lower the 252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believe, $130 million, and would result in about a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tion in carr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good.  Thank you very much.  W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 company representatives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sorry, Mr. McWhirter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ask a question right here.  Now I need to ask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f you're willing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ssion, does that have any long-term eff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atment of deferred taxes in future rate cases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what would happen is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at component out of my cap structure and appl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use in order to reduce the carrying costs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her than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Yeah.  But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anent or would that just be a one-time for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that interest otherwise would be calcu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No.  It would be a permanen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you're, you're reassigning that benefit to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're getting the full benefit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So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anent reassignment of that cost resource or capit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 calculations to clau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not so sure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, but, I mean, we'll, I'm sure we'll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our approach on that was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ing 3 percent during the recovery period, you onl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 percent on the unpaid component of the taxes. 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'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  That is what I'm sugge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 percent or whatever the rate would be w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 between the 252 and the tax effec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30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I don't understand why that would b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thing, unless it's, you're talking about futur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No.  It's not permanent in the -- the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o you get the full benefit in tha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's the total interest cost that you'v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will have to pay during the two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aybe it's a little bit over $8 millio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you're saying is under your new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ill be reduced about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cuts it about in half, maybe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.  I don't want to get into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about rate design and cost recovery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your testimony like about 98 percent of the cost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red are demand-related as opposed to energy-related co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believe it's that high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ive me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guess, are you deriving that from my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ook at Exhibit 5, PROJ P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Exhibit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's attached to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d be JP-2, is that what we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title of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'05 Projected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age 4 is what I want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age 4.  Production demand, you're looking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, 7 and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ook at Column 9, the total storm co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ribute to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  That's for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for the '05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thing that perplexed me was for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ithin the class you've estimate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lowatt-hour sales would be.  And then when I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2.09 times the megawatt-hour sales, it comes up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than the number in the total storm cost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ustomer within the interruptib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 me give you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we addressed this exact ques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d the calculations as presented here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ose presented in a base rate proceeding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pacity cost recovery clause and other proceed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, and we have simply attempte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calculations and have not deviated from thos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is is somewhat of a theoretical concep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spend a lot of time with it, and it doesn't impa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.  But it looks to me like if you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n a demand basis is to a demand metered custom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s more sense to recover that cost through a dem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it does through a kilowatt-hour charge and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has not bee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has not been the approach taken in the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ell, I was -- doesn't that seem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 fair thing to do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'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'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 it unreasonable or unfair to allocat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on the deman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couldn't say without further analysi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mpacts are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ear with me just a moment.  I've got som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nd then we'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were talking about cost recovery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ing, you could either use base rates and an accrual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use the cost recovery.  And I ran across this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RC from a law firm called Bruder, Gentile &amp; Marcoux, L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you familiar with that out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they represent you in proceeding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deral Energy Regulator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seek the cost recovery mechanism befor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ome other mechan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ERC does not have cost recovery,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chanisms beyond the fuel adjustment clause, so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k a clause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what you did there was you had, you did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egular base rates and you did a five-year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; is that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applied to the FERC consistent wit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ion that they impose in the wholesale aren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that does not provide as much division a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ere does with separating base rates that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urring with volatile, non -- hard to predict type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xample of that is capacity costs in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 are a component of base rates. 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 they're a pass-throug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I just wanted to know the cost recovery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here, you're asking something different than the FERC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'm complying with the regulatory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state and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o it's your opinion tha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mework of this Commission calls for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chanism even though it never has done it that way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never been confronted with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s FERC ever been confronted with thi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o my knowledge, I think they have been f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jurisdictions with, you know, major tornado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's our position as the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atives that we're trying to reach fair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im.  And would you agree with me that our witness Ms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ccepted your cost recovery mechanism with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he has accepted our cost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only difference is that she suggests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changes in the adjustment so that the custome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bears part and the customers bear part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on of what she'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which I dis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ow about Mr. Majoros for the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has he done?  Has he taken that same, that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if the Commission order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I'm going to object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sk Mr. McWhirter to put that question to Mr. Majoro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speak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I won't ask anymor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people, and I've concluded my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Thank you, Mr. McWhirt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reak for ten minutes and resum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, I think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 know each other, and I think you're awa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 the Florida Retail Feder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 have a few questions for you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ill not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's see.  The exhibit -- I'm sorr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up first on some questions that Mr. McWhirter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nd he had a colloquy regarding th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ion that's currently pending in the Legislatur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recall that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believe Mr. McWhirter asked you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the Commission resolves this case, can you dum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s and file again if the Securitization Bill is pa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recall him asking you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s I recall your response, you sai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ere to support and approve Progress's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ase, you'd be on a path to a two-year recove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choose to stick with that.  Is that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e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My, my question for you then becomes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does not support and approv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 here?  For example, what if the Commission accep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de, the consumers' side of the case's position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share the risks and the costs such that it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s down to the point of a 10 percent ROE?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that if the Securitization Bill passes,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and try again to get all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think that they're related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uritization is just a mechanism by which you wi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udently incurred costs that the Commission d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able.  It's hard to tell what the legislativ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, but that's my understanding.  It's just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ecovery.  It doesn't really outline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've asked for $252 million 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llows you to recover $150 million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f that you could come back if the Securitization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es and ask for 252, or could you just come back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lternate recovery mechanism for the 1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sure.  I'm not sure.  It'll a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happens in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You and Mr. McWhirter als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sation regarding the treatment of storm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wholesale level.  Do I understand correctl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rtizing the wholesale piece of this over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're amortizing it through base r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en did that amortization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began in, I believe, the fourth quart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just said that you're amortizing it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.  Were you allowed to adjust or increase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sale rates as approved by F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w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McWhirter also asked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design.  Did I understand correctly that you allocat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-- most of the costs we're talking about here are T&amp;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my recollection is that most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cated on the basis of coincident peak kilowat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most distribution is allocat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ss noncoincident peak kilo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your position is that you would allo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sses on the basis of the sum of their customers'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it's CP or NCPkW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And we would recover the costs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ill you agree that that's inconsist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customers with different load factors within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say that it's, the methodology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what this Commission has approved for us to do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and in other pass-through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Excuse me.  You just said that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ve approved in base rates?  Don't you reco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through demand charges in base rates for demand 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, the allocation amongst the classe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what is approved in base, the methodologies appro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very through an energy charge is 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 mechanism.  So it's kind of a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n't -- you didn't answer my question. 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e that in base rates for T&amp;D costs you allocat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 basis and recover -- your company has a very nic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 that I actually approve of, the load factor typ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ign.  But as an aside, isn't it true that you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chunk through a flat dollars per kW dem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you didn't answer my earli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ther.  Don't you agree that allocating on the basis of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covering on the basis of energy is inconsistent vis-a-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ith different load factors within demand 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I have a few questions for you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more predicate type questions than, tha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ve questions, regarding what I believe is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3, the FPL study.  Did you prepare tha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FP&amp;L study?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as it prepared for Florida Power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as it used by Florida Power Corporation 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upport Florida Power's earlier request fo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insuranc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the Florida Public Service Commission cite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y on the FPL report when it acted on Florida Power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self-insuranc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sure of that.  That would b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.  I'm not sure whether they took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, given the fact that they had just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ith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that wasn't what I asked you.  I asked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ite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Did they cite to it in their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have their -- wait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y cite Order 93-0918, which I believ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 in which their study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ich order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'm looking at the document that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by OPC labeled 93-FPSC-10-256.  And there is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fers to FPC shall submit a stud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of FP&amp;L in Order Number PSC-93-0918-FOF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You had some brief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Whirter regarding the differences and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FPL's accounting methods and Progress's. 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that, that you acknowledged i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treats capital costs differently than Progres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rrect me if I'm wrong, but I though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at, that your treatments for O&amp;M were simila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ord you used;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they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ithout double checking, I believe they'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qualified it as similar because I could not recall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e agreed -- I didn't mean to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ll you agree that FPL also treats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ly than Progress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100 percent sure on cos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Okay.  Commissioners, I want to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have permission to approach the witness, I'm going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m a copy of Commission Order 94-0852.  I hav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'all, if you like.  It's a short order.  I'm going to h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a couple of paragraph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I'll continu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Portuondo, you've seen this order befor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is is, in fact, the order that, that substan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 your, your case about ten, 12 years ago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d like you to read into the record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, the paragraph that begins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ated 94 FPSC 7:109, and then contin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ing paragraphs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"FPC has also offered to permanently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nual storm damage accrual from $3 million to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 January 1, 1994.  The appropriat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rual level is currently under review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30867-EI.  A study has been submitted in that docket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of that study indicates that an increas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 $3 million annual accrual is needed.  According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that FPC's proposal to permanently increas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 accrual is reasonable and hereby approve the propo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would, please continue and read the, "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fore," and the two ordering paragraphs that foll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"Ordered that FPC's June 19, 1994, proposal to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1994 earnings at 12.5, apply any amount in exc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 to the Sebring ongoing concern amortization/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 and permanently increase its storm damag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rual to $6 million effective January 1, 1994,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further ordered that Docket 930867-EI and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40621-EI shall be closed if no substantially affect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ly files a protest to this proposed agency 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Next I have a few quest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what has been identified as Exhibit 46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the Public Service Commission staff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iana Piedra in the FPL storm charg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first question for you is this.  Did Ms. Pie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t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s she submitted a report or findings o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ddresses Progress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h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s her prefiled testimony been accep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of the FPL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case has not yet taken place, so I would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her testimony address the Progres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rogress hasn't called her as a witnes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There's been some discussion in your cro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other points in the hearing about lost revenue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 your testimony, you talk about impaired revenu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s 22 and 23.  Is that about right?  Really it'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When you say lost revenues,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s that Florida -- I'm sorry, excuse me --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lorida did not collect because the meters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ing when the lines were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 want to ask you just to assume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 line of questioning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case decides to allow Progress to collec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gative balance, but to first require Progress to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costs for 2004 down to the point at which its RO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ed to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xt I want you to assume that but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s, as you and I have agreed they are define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ing from the storms, Progress would have achiev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turn of, say, 14 percent, but because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because of the reduced sales,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ed a rate of return on equity of about 13.5 percent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okay with those assum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don't agree with them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sn't it true that if the PSC wer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making treatment, as our side of the case advocat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had not experienced lower revenues, its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ative balance would have been gre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s share of the negative balance in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Under your hypothetical, which is calcula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achieved ROE,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believe that your position is that Progr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sorb capital costs until the next rate case o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.  Is that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s I understand it, yesterday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nd answers regarding your testimony in which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just confirmed tha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were speaking of the replacement plant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placed in rate base at the normal cost of 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it true that because of different vin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pment facilities, poles, wires, whatever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d, you expect the normal cost of replac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r than the plant being removed and retired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ould expect the overall cost of the n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greater than the old ones being remov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would it be correct that the rate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expect s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ll it also be correct that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higher associated with the higher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ll other variables, health cos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ill Progress absorb the higher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the next base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know how much Progress earned in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, as an FPSC adjusted rate of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2002 I don't recall, to be honest with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okay.  I apologize tha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at my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believe the number for 2003, and I hav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arnings surveillance report that I'll be happ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you, if necessary, was 13.43 percent.  Does that 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ubject to check, I think that's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number for 2004 was 13.48 percent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nd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ound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think in your testimony at Page 22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argeting earnings in excess of 13 percent. 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e out right about where you were targeting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what year? 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  I was targeting 1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you actually earned almost 1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n fact, your NOI increa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percent from 2003 to 2004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n't made tha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The numbers I have from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veillance reports are $338 million in '03 to $37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bject to check, I'll, I'll assum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From some responses you made to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Whirter, I think you indicated that, that $15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ings equates to around 5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a high level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f -- assuming that that's right and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you qualified it as a high level estimate, tha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at each 100 basis points or each 1 percent RO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th about $30 million or would equate to about $30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in -- it would follow, wouldn't you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 2003 earning just under 13.5 percen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ned something in the range of $160 mill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percent floor established in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ssuming your math i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ea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340 basis points times $3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.  Yeah.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'm sorry.  I did my math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about the $90 million if it's 30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's about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think that's right.  340 basis points at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llion, I get $10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$10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apologize for the, for the mistake.  I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0 basis points into $50 million as I was making note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you'd agree too that the same would hold true, around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on plus or minus for '04 above the, above the fl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 assume you know this, but we'll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.  Isn't it true that your operations in North Carolin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to a rate freeze at the presen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o you recall what year the rate freez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ted?  I believe it was either 2001 or 2002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'd appreciate a straight answer, an accura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I'm going to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ing on relevance grounds.  I'm not sure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North Carolina with respect to a different utilit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ese are predicat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.  I am about to ask him about storm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incurred as a result of Hurricanes Isabel and Iv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ask him whether they were allowed to get a sur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ght of the rate freeze that they have in plac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Who does he mean by "they"?  I assum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Progress, I mea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Progress Energy Carolina?  I agai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relevance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I'm going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believe the rate freeze kicked in about 2002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seem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n't it true that since that tim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urred costs for restoration work following Hurricanes Is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rogress Energy Caroli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Me too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would assume that they did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ck their, their costs and revenues.  I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d ice storms and they had hurricanes during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n't it true that they have not bee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 a surcharge, Progress Energy Carolinas,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f those costs consistent with the rate freez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 in Nor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 indicated it's consistent with the rate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know that it's correlated to the rate freez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t's consistent with the regulatory frame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oli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t's your testimony that the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Carolinas at this time is not allowing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 -- allowing your sister company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olinas, a surcharge to recover storm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-- my understanding is that they're amort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osts.  They do not have a similar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have in Florida.  I'm not intimate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scheme in the Carolinas, so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other provisions in base rates that mak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we've never had a storm surcharg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ny IOU, hav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we have not.  But we have an accrual fo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arolina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Okay.  Thank you. 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st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