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425 through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rch 3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ubaker      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lls       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9        (Late-filed) Updated calculation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    Sugarmill Woods Interrogatory 43   473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     Deposition of Jocelyn Stephens     504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2-45                                     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s his testimony under oath from Volum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strikes me from listening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terday afternoon and this morning that you plac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hasis on what your company intended in its stud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 filings on storm cost recover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what the Commission's precedence has said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think so.  I think the study wa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  They took no exception to that study, s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le as being responsible for adhering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s, rules, and guidelines, I deemed that to b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 accounting and made sure that my company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ccounting.  And we are here now presenting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ccordance with what the Commission did do and ha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s to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ithout regard -- let me chang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regard to what the Commission's orders say,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heard you say rather consistently tha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ce upon what the company said it was going to do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suggestion I took from that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 Commission should, as well, becaus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aightforward in the study, you say, about what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harge and how you intended to go about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you would concede, would you not, tha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company's intentions as expressed therein are tr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Commission's orders, if there is any 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I think Mr. Wright -- you sai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right's question that the company reported to the S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shareholders earnings on equity for calendar yea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in the order of 13.5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etai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et it is my understanding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your equity return at all in your testimon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fil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haven't.  I did not find it to b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esterday I think you told Mr. McWhir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a question of his that it would b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company's position that even if you were ea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ge of 17 or 17.5 percent ROE that you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itled to recover all the costs, the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you are seeking her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  And then I proceed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its base rate jurisdiction or author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alled the company in to discuss that ROE and hav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underlying factors that gave rise to that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o far then you have essentially decou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nings of the company in this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think they are, in fact, irrelev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testify, I think, or would you agree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hurricane damage or the hurricanes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are out of the control of manag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and it is beyond our control to predict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 as we have experienc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ouldn't it be also generally true --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ly true, but true that all weather events 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of the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think for the -- partially correct,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rect.  I think that what we have attempted to d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stablishment of the storm reserve is to us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ve expertise in arriving at probabilist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ound what history has proved to be the types of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in a particular service territory could experi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jor storms, and that is one way management can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e what could be considered normal recurr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her nature, and I think that is what gave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, sir.  But notwithstanding the use of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predictive methods of trying to figure 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 are going to hit, I thought it was part of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 and support for the recovery tha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 should take home these costs sough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beyond their control, the incurrence of the expen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the control of management, but not really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dict, but they are not foreseeable and they ar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nagement's contro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I'm asking you as a followup to that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 generally that all weather events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say yes, and I guess I would add t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some history on which management can rely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istory to forecast some of the events, some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understorms.  We know we are in the lightning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ld, so those elements given our 100 year his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, have manifested themselves i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ing and operation and maintenance expenses that we 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normal recurr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and while I assume you would sugge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is true of customer growth, generally the act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 that occurs is, again, outside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,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yes and no.  History has demon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seems to be a pattern that our service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ing at a certain percentage every year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rporated in the financial report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when setting base rates so that they ha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cture of what annual costs and revenu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ight.  Now, I want to presen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pothetical to consider, and for purposes of the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e that there is no revenue sharing agreement in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urrently have.  Further assume that their authoriz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authorized range of return on equity is 10 to 1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?  Further assume that this hypothetical is taking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year 2004, and that you experience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growth than you had forecast previousl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more, that you experience an extremely hot sum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sult that your sales from air conditioning primari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d substantially more than you had predicte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.  And, further, that because of the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ed with the summer sales that the equity return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 percent the last five months of the yea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you follow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further, the Public Counsel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or, customer intervenor and the Commission staff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 the increase in earnings until January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, okay?  Now, with your qualification a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t, which I'm not sure you didn't have before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with me that there is nothing the Commi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could do to recover the excess earning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months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  I think in that hypothetica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ppen is that the Commission staff would be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king whether that was an anomaly or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has changed our fundamental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ongoing.  If my answer was that, yes,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d.  Our growth rate has now appeared to have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ustomer usage has increased,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would ask that we come in to reestabl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.  And let's just hypothetical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cess profits, if you will, for the later part of 200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hypothetical equated to $100 million in revenu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Counsel comes in or the Commission on its ow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s you in for a rate reduction case, okay? 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of the law and the Commission's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sn't it true that the Commission.  While it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 rates on a prospective basis, could not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five months of 2004 and take those excess profit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you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absolutely correct.  The reciproc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, that if my earnings fell below the floor to 9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could not initiate a proceeding whe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up the loss of that prior year.  It w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  Now, isn't it true as a contras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which you are probably going to say involve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and not cost recovery rates, but isn't it tr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st to that situation that what you are trying to d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go back in 2004 and recoup expenses retroactive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ed by a surcharge that you expect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  Again, I don't agree that they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base rates as you suspected, but those cos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ed yet as they relate to the financial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's order requires us to appl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, allow the reserve to go negative.  Th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pense is pending the Commission's dec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, sir.  But whether they are technically exp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accounting sense, you made real life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ing your system back from the hurricane dama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we incurred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Mr. Wright asked you a minute ag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had, to your knowledge, ever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 of the type that you are seeking here that woul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-forward basis recover for you expenditure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t.  And I think you said you were aware of none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one example of that would be the post-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y costs that the Commission approved recovery of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charge.  I mean, we incurred costs, w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ssion from this Commission to recover thos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through the fuel charge, and they provided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charge.  The normal true-up process that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recovery is an example of where the Commission t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diture that had occurred in the prior year and set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spectively to recover those costs.  So, they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ituation, a recovery situation that results in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year and recovery in a futu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irst of all, I think you are right, but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you positive that the Commission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t-9/11 security cost expenses that they approve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for costs you had already exp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at the fact that the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in the factor were predicated on an estimat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iation from that estimate would be a recovery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, so its a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ask you my question again becaus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it, I don't believe, and I think it w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.  Are you sure that any of the expenditures in the 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clause, that any of them had previously been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e Commission approving their recovery?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 that maybe you answered in a part a minute ag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at they wer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y were estim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, to my pending question, are you awar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/11 security cost recovery issue of any expendi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made previously that the Commission allowed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spectively through this modification to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of that exact timing.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we came before the Commission sufficiently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actual expenditure taking place wher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.  I would be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en in response to my question a few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even this example that you attempt to raise he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 the qualification that it was the Commission appro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, or a surcharge, or a line item charge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company or others to recover costs that were expen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 time period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example you are correct.  We did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expend any dollars prior to that Commission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as in this unique situation the Commission's ow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hibit me from expending those dollars to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until such time as they are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fine.  And we will get to that, hopeful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inute in greater depth.  But even if you had bee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that the post-9/11 security costs had been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 to your making the request for their recovery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, it would still be true, wouldn't it, that they w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allowed for recovery in the fuel adjustment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us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n't quite understand the whole question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r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will try.  Those monies, the post-9/11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monies, were collected through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, didn't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fuel adjustment proceedings ar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vely longstanding recovery clause authoriz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ere are other cost-recovery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poke to, I think to Mr. McGlothlin yesterda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de, do you not, that there is no such thing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as approved by the Commission as a storm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agree with you, yes.  It was acknowledg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hen we filed in compliance of the Commission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ould be seeking a mechanism similar to this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n't something that was coming out of the blue,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, and that's fine.  It's not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lue, but wouldn't you agree with me that it is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e of what you want to get out of this Com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of the matter is, am I not correct that as of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't point us, and you can't point the Commiss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approving such recovery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eir orders gave the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 such a mechanism.  I think they ar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, I can't put my hands on exactly what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me read yesterday, but I believe there w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s that they left themselves open to which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  And I'm not suggest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leave itself that latitude, okay?  I'm just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it true that as of right this minute, you can'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and you can't point to these five Commissioner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hat says not that we have the latitude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approved this type of cost-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hurricane or storm damage for your company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That has been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I don't think that it ha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 witness may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, the Commission has no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 a storm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Commission's decision in this case, can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effect your 2004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t would affect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re is no outcome here that you can think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ffect your 2004 earnings and cause you to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statemen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 no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, either Mr. McGlothlin or Mr. McWhir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h of them discussed with you the various method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might have -- could still allow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storm costs expenditures, and my question is di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explore those methodologies before it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found in your petition, the other method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say that those methodologies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in '93 when the original petition was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insurance, and the company having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hat position, has now filed in accordan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hen you use the term self-insurance,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-- you know, I guess Mr. McWhirter referred to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insurance, but you call it self-insurance and you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do you not, as a surrogate for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ly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is in essence a replacement fo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, I've got an article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dline reads, "Progress Energy increases bonuse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ing to cut jobs."  And within -- it is dated March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5, Associated Press.  And it says within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leigh-based company spent 81.2 million in bonuses for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from 71.5 million the previous year.  Its ten top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3.1 million in cash bonuses for 2004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30,000 for Mr. Bob McGee.  Is it McG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didn't need, the company didn't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's permission, of course, to approve bonuse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I'm going to object on relevanc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 a relevanc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 is an objection on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Well, I just wanted to try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briefly, Mr. Chairman, what -- and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further with this, obvious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mean, I think the answ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.  And if you just answer yes or no, we're not go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 understand.  Okay.  You said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 thought you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Page 7 of your direct testimony.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t Line 14 starts the sentence, "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recognizes there may be times when the reserv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negative balance.  What the Commission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, however, is how a negativ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lance will be recovered by a utility and over w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at recovery will occur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Mr. Chairman, I want to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questions from several of the Commission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 at the beginning of the hearing although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have been duplicated by some of the handouts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Glothlin, I gave you this document here with thre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ed on the front.  I don't know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as an exhib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Portuondo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I'm sorry, I don't have an extr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you, but maybe Public Counsel will loan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Twomey, for the benefi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on't have your packet in particular, when you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to the extent necessary if you can jus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s, sir, I will.  Thank you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, as you just suggested, the order is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C-96-0023 -- I will skip all the FOF stuff.  I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anuary 8th, 1996, and it was styled in re: 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al of special accounting treatment of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d to Hurricane Erin and Hurricane Opal by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am I correct in understanding that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-- am I correct in understanding t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ed the Commission's orders on storm cost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ing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, therefore, have read this ord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, I understand in this case that --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 me if I am misunderstanding it in your view --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Company, as a result of these two storms in 1995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's reserve balance went negative by approximately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in late 1995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I understand that Gulf in their pet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lected in the order asked the Commission increase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 accrual from 1.2 to 3.5 million a year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furthermore, they asked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vised accrual be effective January 1st, 1996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that the storms occurred i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y understanding of the or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pproved the ability of Gulf Power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the accrual from 1.2 to $3.5 million, b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its effective date would be effective -- it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 would be October 1st, 1995, not January 1st, 1996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by Gulf Pow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help me understand, if you will, mo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accounting hat perspective, what was the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ulf Power Company's earnings from the refu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o let them expense or start the accrual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equiring them to start it in October of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s took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ll other variables held constant, the l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would have -- or I should say had they boo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 their return would have g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ir earned return would have gone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what the Commission made them do by --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I'm not clear -- by requiring Gulf Pow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rual effective October 1st, 1995, versus January 1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ceeding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, I got you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e company asked permissi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rual January 1st of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y would they do that?  Presumably it wa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m financially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't speak for Gulf.  I can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oretical of what the impact would be, and I apologize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flipped when I was answer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oretically, why would they want the accr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 January 1st of 1996 versus October 1st of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again, I'm not going to speak for Gulf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tell you what the impact is.  The impact of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rual in the fourth quarter of the prior yea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 the prior year's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ich presumably they didn't want to happe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I'm not going to speak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on Page 4 of that ord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, did it not, that even with the increased accr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3.5 million a year, that it would take approximatel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reserve fund to go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, tha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, isn't it true then, at least in some respe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ulf Power order we are discussing her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d that Gulf Power would have a negative bala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vely large negative balance of $9 million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remain negative for at least two year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ir rule on that reserve accoun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negati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n't the Commission in the Gulf ord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ng decide how Gulf would recover from this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believe that Gulf Power petitio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ual accrual increase to the 3.5 million.  So it was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itiated the request for an increase in the accr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 with the 9 million.  That leads me t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nd this to be a new level of accrual tha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 with their normal recurring risk assessment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but they didn't -- first of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-- apparently, I would suggest, contr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n Page 7 of your direct testimon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t least in some respects addressed how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damage reserve balance will be recovered by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think what the Commission has add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resetting of the level of accrual necessar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mal recurring levels of risk associated with maj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the rule for the reserves contemplat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ing in and asking for such an adjustment, and no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that I have to my direct testimony that shows h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years we were pretty close to that 6 millio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rual, had we gone deficient as a result of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 storms, we, too, may have had a reason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to change that 6 million to some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 million because of a change in risk profile.  Bu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consistent with the Commission's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 to allow it to go negative and pay itself dow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with the annual accrual that they hav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, the Commission -- isn't it tru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increase Gulf Power's rates, either base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a surcharge in this cas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ey did not.  I don't believe Gulf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, but they did not.  Now, help me under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ccounting sense or financial sense, this order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lf had approximately, as I understand it, $12 mill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.  It suffered two storms, two named storms in 199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of which almost completely wiped out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, 11 million something.  And then the second nam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k it negative by $9 million.  So the company appa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ing from those two storms in the 1995 presumabl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 something on the record of $20 million in repai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ough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y didn't asked for, apparently, nor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give them rate increases of any kind.  The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an increase in their accrual and they requir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it the fourth quarter of 1995.  How did the compan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paying for that $20 million in repairs in 1995 an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reserve balance back on track?  Where did the mon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like you indicated, they had col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all but $9 million.  So, I would say a larg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sts associated with those storms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ed from customers through the annual accrua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requested from the Commission that the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 recurring accrual be changed to a higher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at increase in the accrual they were able to p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maining $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Hypothetically, if the Commission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n't what you want, of course, but if this exam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followed in your case, with your expenditures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effect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believe the Commission would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cience think that the level of the accru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d to hundred of millions of dollars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think you want to reserve for a catastrophic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hopefully they don't happen too frequently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establish a reasonable risk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what would it do to your earnings if the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kind of a -- had the same kind of outcome as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what would happen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Very negatively it would impact earn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 want to ask you to turn to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Corporation order, which I think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in the handout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And, Mr. Chairman, it is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SC-93-1522 issued 10/1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t page 5, Mr. Portuondo, there is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asked this briefly before, but I w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in my head if I may.  On Page 5, the top of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full sentence says, "Mr. Scardino propos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vent that actual experience from storm damag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 balance at any given point in time, the exces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deferred through the creation of a regulatory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recovered from the customers over a five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a mechanism to be determined by this Commission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as I understand the order we are looking 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didn't approve that reque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Did not approve the establishment of a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.  Did the Commission in that order appro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ardino's proposal to recover and have a mechanis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 the creation of a regulatory asset to b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s over a five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they did not.  And I would als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make a point that this is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zation of what Mr. Scardino proposed.  Mr. Scar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his testimony goes on to say that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is Commission would either establish a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or allow recovery of these costs throug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clauses, such as the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, I'm just trying to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-- what alternatives there are to the Com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ecides not to approve your petition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ily go with any of the consumers.  In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r company's case now vis-a-vis the 2004 hurricane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r. Scardino's proposal work if it wer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here, and if you were allowed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r. Scardino's proposal would work identicall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except for the fact that we are proposing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rather than a five-yea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e was proposing a surcharge over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even over five years, though,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oint anyway declined the mechanis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did not preclude the mechanism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d that it would be taken up as a matter when and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t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the same page of that order, two paragraph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says, "If FPC experiences significant storm-related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an petition for appropriate regulatory action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has allowed recovery of prudent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allowed amortization of storm damag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aordinary events such as hurricanes have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to earn less than a fair rate of return.  FPC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llowed to defer storm damage loss over the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until we act on any petition filed by the company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maybe this is the point that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d with you yesterday.  It goes on. 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, "No prior approval will be given for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o repair and restore T&amp;D facilities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 balance.  However, we will expeditiously revie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for deferral, amortization, or recovery of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costs in excess of the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hen amortization of storm damage expen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ed, that doesn't result in rate increase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can if the Commission decides to impose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, absent -- are you aware of any exampl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has ever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they are doing it now pend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-up with the FPL storm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side from that one, has the Commission ev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base rat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n some respects our Sebring rider i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surcharge that will, in essence, expire in 201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You had prior approval for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 involved you buying the diesel unit at Seb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.  We bought the distribution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y of Se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But, again, you had prior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before you made the expenditu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f you had a fair rate of return of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a return authorized of 12 to 14 percent without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sm, what would be the minimum fair rate of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hav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said the floor and the ceiling were at 12 and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welve and 14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irteen normally, if there is 100 basis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side of the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ait a minute.  I wan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'm saying the range is 12 to 14, and my ques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hat is the minimum fair rate of return within that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minimu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minimum fai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-- fair rate of return I guess would be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.  Now, if the Commis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mortize storm damage expenses without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charge, how is that booked or how does tha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ithout a surcharge it would, 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atively impact our return on equity.  It would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without any compensat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at apparently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ies the Commission expressed as being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order in 199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in this particular case, if they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ation route as opposed to giving you a sur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n't it be better for the company to have th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 larger period of years like five as opposed to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like two, because the annual impact on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diminished, wouldn't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mean, mathematically you are correct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oses the company and its customers to th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ility that we could experience another storm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don't have the financial integrity as we di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to access the capital markets and fund the rest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tly as we hav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 you could certainly -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prior orders you could come in and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relief at that time, as well, c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'm assuming that I would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of the Commission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turn to Page 6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you told me a minute ago, didn't you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cost-recovery treatment that the Commission has 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your recovery clause is a surrogate 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sura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y recovery clause?  No, I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one you are proposing is also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confuse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 me start over.  You used to hav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 to Andrew you had insurance for you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testimony is that it became prohib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ive, therefore you came to the Commission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generally, and asked for a self-insuranc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funded by your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hought you told me earlier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ed to be a trick or anything, that thi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acement for insura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self-insurance progr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you quoted at some length starting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age 6 of your rebuttal, you quoted from the FPL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the very bottom of Page 6, would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full sentence that starts at the bottom of Pag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, is that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record reflects, or go ahead and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h.  "The record reflects the catch-up exp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able under FPL's current insurance poli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et you are asking for it here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thought the gist of yesterday's testimon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ch-up expense is defined by the extra work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 up and that it is going to be -- is you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harging the customers of your company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ght hour days of the employees in base rat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ight hours plus overtime that you have designa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cost recovery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so.  What I'm asking for i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direct costs that our company ex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oration process.  The costs that I will incu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tch-up work, which will be on more than likely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or through extra contracted labor, will be absor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base rat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don't want to belabor this, because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what was said, but I thought that some o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preceding you referred to catch-up work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 tha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did, and I'm saying that the catch-up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ncurred in base rates and absorbed in the current peri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t Page 13 of your rebuttal testimony, Lin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s the sentence, "The Commission, its staff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in various rate proceedings have ha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ies to review these actions," and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, as I understand it, the ten years of hurrica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treatment you have had since 199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I think Mr. McWhirter addressed thi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Glothlin, but generally when you had hurrican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intervening ten years, you discharged them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rve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n accordance with w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ed in thei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Right.  And they generally didn't involve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e Commission, di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t wa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, again, when did the various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less opportunities to review those 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 Commission has an on-going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veillance monitoring system.  Periodically they will do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dits and will review all the component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 of base rates.  That is one avenue.  In the 2002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proceeding we filed MFRs that delineated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's base rates.  In fact, intervenors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reduce the accrual from 6 million to 2.  So they had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, I would assume, to analyze the history in ar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y point, though, is isn't it correct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there were not a detailed examination of y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a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on Page 16 of your rebuttal testimo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the recovery of extraordinary secur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ing from the 9/11 terrorist attack, you go on to s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4, "This only makes sense.  PEF is a regul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utility.  It is entitled to recover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 expenses as a statutory and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lement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, you recognize, of course, don't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company is not a cost plus oper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t is cost plus a reasonable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but haven't you previously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are set prospectively to give you an opportunit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asonable, necessary, and prudent costs plu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your invested capit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, normal recur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generally if you don't ge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in prior periods, it is not like a cost plu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you can go back and pick that up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  We discussed that we ca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 prior year and collect it in a futu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Except that you are trying that, you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sagree.  I have complied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ions, and have deferred recognition of thes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rdance with the rule, and have petitione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judicate how we proceed to recognize these expen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petition has been consistent with our pos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se expenses should be dealt wit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recovery type mechanism given their unpredic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y this sentence, "It is entitl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and prudent expenses as a statu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itutional entitlement," are you suggesting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, one, a statutory obligation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you the relief requested here, or a higher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that the Commission give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I think it is a reference to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compact that this Commission has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base rates recovery the company will be entitl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recurring costs plus the opportunity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and just rate of return.  And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knowledged that for volatile costs, such as fue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ill be entitled to recovery of any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We feel that like fuel, this is a volatile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yond the ability of management to predict and, therefo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porated in the risk that has been assig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ment of the reasonable rate of return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treated consistent with other pass-through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n't the Commission specificall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pt and reject it earlier in the 1993 order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and Light which we have discussed before? 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order it is Page 5.  I want to read this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me ask you to read.  It is at Page 5 of Order PSC-93-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f you would read the sentenc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tarts, "Storm repair expense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I read thi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, I missed that.  Well, I won'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t again.  But you would agree, woul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ddressed the issue of whether storm damag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like conservation and fuel and rejected it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in the context in which thi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ten FPL was requesting the establishment of a claus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ing experienced such an event as we have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4, and I think the Commission at the time may no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ll breadth of the impact that such an event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ies.  I think that this cost is exact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that the clauses were designed to capture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fall through the cracks if it were not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 recurring cost as the Commission has define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, in addition to the other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o the Commission, one more is settl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, one more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ettlement.  The Commission can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lement between a utility and the par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would I be correct -- you are aw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ommission -- in your duties in follo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does in regulating electric uti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recently approved a settlement between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nd the Office of Public Counsel and FIPU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read th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, my understanding is that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through the settlement agreed to forgo col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customers roughly half of its 2004 storm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s.  Am I generally correc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 want to ask you is was Gulf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ous in doing that, were they financial imprudent, 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I'm going to object that i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ulation and is clearly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ustained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believe -- don't you believe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gives your company everything you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at Gulf Power Company's shareholders will vie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made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Object, calls for spe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r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Twomey, I am going to sust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  There are any number of questions that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him on the Gulf Po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Mr. Chairman, that's fine. 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-- what he knows about th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lement, but those aren'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That's fine.  I will sto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you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 meant I will sto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Thank you.  Staff ha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 worth of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Portuondo, if I could have you refer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's response to staff's interrogatory Number 48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ll look at the staff composite exhib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lding right there, it is the Bates stamped Number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re you familiar with this response, we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 responsibl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n this response you outline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's proposed storm cost-recovery clause facto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is based on the current time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pretty much established in this docke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your response you propose three separa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ors by rate class to be effective the 1st of Ju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 2005, January through December 2006, and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June 200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continues to be the metho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oc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re have been no changes or modifications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ere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indicate also in this response that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eveloped for each of the three periods based on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les forecasts by rate class for each perio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se factors would also be revis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ctual dollar amount that the Commission appro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would also include any applicab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might deem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it your understanding that under the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utlined, the initial factors would be based on a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kilowatt hour sales for the period July through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 for the initial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ariffs reflecting these factor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by Progress for approval following the Commission's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it also Progress's proposal to fil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its other cost-recovery clause filings revised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effective January through Decembe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filing would incorporate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t would also reflect the actual cost occu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and the actual revenues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, again, the factors would be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kilowatt hour sales forecasts for calendar yea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or the period January through June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would file revised factors in conjun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cost-recovery filings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would also, again, include a true-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ed and actua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ose factors would be based o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ed kilowatt hour sales for the period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my understanding correct that the proposed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 were approved would expire at the end of June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ould if there was no remaining true-up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o the extent that there is any over or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torm-related costs that remains at the end of June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ould Progress's proposal be to deal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ne possibility would be to allow Progres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porate that in one of the other standing clau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there any other mechanisms that were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mp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the only one that I hav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could also kind of talk about -- earli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 line of questioning by Mr. McWhirter, you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that it might be appropriate to car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ed taxes related to storm damage from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 suppose recognizing through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corporate the benefit on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ying cos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would agree that the inter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ed net of the tax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ould you please clarify how that would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mulated deferred taxes that would be recogniz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would have a specific adjustme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red taxes associated with the storm give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recognized in the cost-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accumulated deferred taxes w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re would be an adjustment to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lso agree that it is appropriat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gative storm damage reserve from base rates an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veillance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essence, do you agree then with Witness Br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 of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ort of maybe.  I have to refresh my memory 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, but the gist of it upon further contemplation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that we should take that deferred tax into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be willing to file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would have an updated calculation of interest?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 you to your JP-2 to your testimony.  There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, one for 2006, if we could get an updated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fo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Mr. Chairman,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d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have 49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Portuondo, any idea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take you to provide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ou will have i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Show it marked as 49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 on what they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te-filed Exhibit 4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And with that, staff h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Portuondo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, you are seeking recovery of all direc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recovery with the exception of incremental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in addition to incremen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are seeking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costs in addition to all dir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ll, the direct costs are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nd then the incremental is that ab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sorry, the norm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you are giving separate treatment t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misspoke. 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cost is part of the recovery.  Normal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have been incurred regardless of the storm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 they are related to the storm, you are tre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giving them more of a traditional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h, absolutely.  As well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e of O&amp;M is being absorbed in future period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so-called catch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you are doing this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your testimony this is consistent with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s been followed internally by your company since 19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Has that receive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al in the form of acknowledgment through an or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As I have mentioned previous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utcome of the self-insurance proceeding. 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not been told by the Commission that they we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ption to the methodology that the then Commission ask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ut forward, we went forth and implemente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ption that the Commission had accepted it and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 with the Commission's acceptance of tha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t deviated from it fo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Prior to the fi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, was there ever a recovery of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osts associated with a negative bal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No, the reserve had not gon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period of time.  It got clo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when it was posit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is the goal -- when it was positive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s calculated on that, it was just part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calculation in determining base rat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veillance report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it would be a devi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interest on this negative balance from wha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or to this fil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there hasn't been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lance.  The reserve, in essence, lowers your over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in base rates thereby reducing the customers'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n capital, and that is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But the reverse o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-- to have a negative balance would be to ha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in calculation of working capital and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base, and it would be costs you would absorb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t would be a higher cost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Prior to Andrew in '93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insurance available, did that insurance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very of the same level of costs you are see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in this proceeding, i.e., all dir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at includes lab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ecovering from the stor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Did that include both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ges as well as a proration of salaried labo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All 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at would include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f all the direct lab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are seeking recovery in this proceeding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much of that is salaried and how much of that is hou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don't have it with me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nswered it in a discovery question.  We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I guess my onl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going to be part of the record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?  Can you identify the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ould have to take some ti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We have provided a great deal of detail on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rgaining unit, whether it was salaried or nonsala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ployee payroll in the discove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, if it will hel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ember a similar question being asked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.  If there is a way that we can go ahead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  I believe that, in fact,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venors identify the management labo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6.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that satisfactory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because otherwise what I was going to sugg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it has been produced in discovery we can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-- if it hasn't been entered into the record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not sure if this is par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but there was Interrogatory 43 of staff.  Of Suga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Sugarmill Woods' Interrogatory Number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s Sugarmill Woo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y 43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ting it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Right, that wa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, sir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reached the limits of m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 objections?  Then, staff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-- I guess you are the best ones to see that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we just give it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 suppose we could simply ident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Exhibi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Let's identify it as Exhibit 5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for clarity sake, can we go ahead and -- did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hat is the title on i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ying interrogatory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nterrogatory Number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f Sugarmill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Of Sugarmill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Boy, that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5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I want to explo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 moment if there is any relevancy to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hourly labor costs and salaried labor cos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to calculating overall direct labor costs i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calculation.  I understand from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ly in your rebuttal testimony you indic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substantial amount of deferred labor cos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functions from employees that the work does no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their activities have to be directed toward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such as connections and installing new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those things that have to be done on an ongoing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But my question 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s to salaried employees, and I think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e of your salary has been allocated, but there 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laried employees.  What functions do they normally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ir salary that does not get performed dur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and then has to be done by those salarie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equent to storm restoration?  Can you give m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I mean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tasks that still need to be accomplishe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.  All the proceedings before this Commission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deadlines, we still need to meet those obl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 with this Commission, as well as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reporting obligations to the SEC.  There ar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s that need to be me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Have you gotten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ime to file any of those things because the managers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on storm restoral duty as opposed to filing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 did get some,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mal tasks for which deadlines had not been extend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kind of pile up on each other.  We did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ime before this Commission, which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ive of, but they tend to still cause this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factor that needs to be consider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extent that you don't have revenues coming i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not recovering the costs that you are incurr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cept of ratepayers are reimbursing the company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recurring costs in those months, if the reven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in then we are not getting the reven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 offset those costs.  So that is another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id your insurance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age prior to Andrew provide you a coverag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don't believe it did, but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 a few minutes ago, it covered all of 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, similar to what we are asking the Com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lause.  We are not asking the Commission fo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s, we are only asking for the direct cos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is is part of the problem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and maybe you can help me with it. 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there is a crew working on a truck 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mal job is to maybe inspect transformer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ctive ones, and that is work that has to be don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activities get diverted away from do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ation of service, that doesn't mean that work goes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to be done at some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But when it comes to a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having difficulty getting that concrete exampl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function that a manager does that has a sal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have experienced is -- and this Commission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.  I mean, we get by with what we have.  We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ary, all of our employees earn a salary, and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and Light both file a rate case at the sam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get to defer a little bit of that to a futur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b is here and we do the work.  And that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 of salaried employees.  The work load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.  It may go up, it may go down, but you are exp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'm not trying to take anyth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oic effort of both hourly and salaried employe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take one iota away from that, but it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-- I'm having difficulty understanding h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laries -- there is this big back load, I mean, a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that is going to have to be done subsequent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l.  So help me with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Sure.  One way to look a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crew that you are sending out you have got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nel that are also managing those crews.  S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ding incremental time in the future to coordin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e best way to look at the sala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 is that the costs were incurred, no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for those costs during that period of tim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ary during that period of time had no corresponding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offset.  So, therefore, there was no collect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been characterized as double-dipping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uble-dipping.  There were no revenues during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so, therefore, there was nothing coming in to 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So that is one variable to consider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that for every line crew and transmission line cr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out there restoring, there are management personne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ly involved in all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you didn't hi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managers, did you?  Are you having to hi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managers in the post-storm period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log of work that needs to b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do not know the precis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ey were dealing with their backlog, whether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ire supervisory personnel in order to manag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ws that they have had to hire to accomplish the work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possibility.  I'm not the right witnes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edirect.  Well, let me ask. 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look at the watch, and I probably should have, to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lls.  How much redirect are we talking about?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ble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Well, I've been try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as I have heard the testimony, so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uge how long it would take, and that's why I looked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my plan was to break n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1:30, and I think if we go for 45 minutes we can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2:15 and we can start your redirect if that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in recess until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 will reconvene the hear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were at the point of redirect, Mr.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Portuondo, let me deal with this issu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ere asked a number of questions about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your understanding of the status of securit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a bill before the legislature and its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yet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do you have any way right now to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will look like even if it comes out of th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ortuondo, I would like to turn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received about accounting for storm-related cos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, what costs can be charged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.  If you would turn to the self-insurance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 case, which I believ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ed at least twice, and that is Order Number PSC-93-152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Number 930867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you look at -- I'm not sure which pag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.  It's on the page in what Mr. McGlothlin handed you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got 93-FPSC-10: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the second paragraph of that order, i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directed the company to submit a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as that study required to be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required of FPL in its self-insuranc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hat in particular did the Commission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to address in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mmission required the compan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ly what types of costs it would charge against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approved.  It required the company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y the level of accrual, which would b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dicated on the types of costs that one would incu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of restoration.  And, thirdly, the Commission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ntinue to monitor the insur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id the Commission indicate in thi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nswer to any one of those questions that i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ed was more important than any 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believe that the company was fre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's request for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believe the company was free to answ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r two of the questions that the Commission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o address in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understand that the Commission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nt the company's full request in the self-insuranc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believ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as the 1993 self-insurance docket kep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the study was submitted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the company incur time and expense answe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s the Commission asked it to address in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your experience, has the Commission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to incur time and expense to prepare a stu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for no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id the company, in fact, file a stu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hat addressed all the questions that it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nswer by the Commission in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en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the Commission reject the company'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the Commission find any answer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mission had asked the company to addr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 deficient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as the self-insurance docket opened 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d after PEF submitted its study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at happened to the accrual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accrual was increased to $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how did the company come up with that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, what makes up that $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$6 million is made up of the same type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company identified in its study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question of what would be charged to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erve, of course, has to be set at a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 the charges and they should be the same type o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was it the company's belief that the stud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ccept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hat was the company's answer to the stud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what storm-related costs the company woul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st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indicated to the Commission that it w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costs associated with restoration,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in the event of a major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oes the study give examples of the type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pany intended to charge against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can you direct us to that in the exhib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buttal testimony, which is Exhibit 43?  I'm sorry,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JP-3, Exhibit Number 3 in Section 7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.  It goes through and identifies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at would be charged to the reserve an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rual wa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es that study also include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lines the types of costs that would be char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that Exhibit 3 to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determining what the accrual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 to determining the historical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s, was this type of cost included in determin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e up with the $6 million accr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by the way, on the accrual you have been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questions about your Exhibit JP-1, which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istorical record of what has been char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.  What was the basis for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storms that would be included within the accr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 study looked back in time an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ulate the various paths of previous storms and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based on that path to Florida Power'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erritory.  And based on the extent of the --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orce of the storm when it hit the territory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types of costs that would be incurred,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mpted to project what the annual level of expens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accrual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you applied the same philosophy today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ward at historical experience, including 2004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look a lot different than it did when you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ow did the company account for the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that it incurred after it filed the stu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accounted for it consistent with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study in Exhibit 3 and Exhibit 4.  Exhibit 4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T accounts of how we were going to accou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for how many storms and hurricanes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 for costs in the manner in which your study since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in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re were several hurricanes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of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 majority wer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as your accounting for costs and charg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st the reserve done in sec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think people were aware that Hurricane Op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xample, had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Very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think they were aware that th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had incurred costs to restore power afte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s anyone, the Commission or any of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ase ever questioned PEF's charges agains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reserve before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fter the company filed its study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1994, why didn't the company account for storm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manner different from what it said it would do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believed that the Commission had rul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ruled in acceptance of our accounting proposa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ed through in implementing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believe it would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o change its method of charging cost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reserve from what it told the Commission it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 to the Commission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unless it petitioned the Commi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iation from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how did the company determine what co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harged to the storm damage reserve for the 2004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Exactly the same way as we presented in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as there been any other Commission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nds you to believe that the Commission accept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believe they have had interaction wit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Light whereby they had approved the ac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rdance with their study, which, again, we prepared ou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imilar to their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ere certainly aware that FP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ed to prepare a study prior to your self-insuranc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was part of 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ere aware of that study being filed --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orry, when was the FPL study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n '93, October of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as the company aware of that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id the company review that filing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d and filed its own study in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we did, given the fa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that it be similar to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want to direct you to some of the othe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ere handed by a number of the intervenor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lf-insurance docket for FPL, which was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SC-93-0918 in Docket Number 930405.  Do you have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believe that at least two, if not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ors asked you to read a particular paragraph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order regarding the storm repair expense.  No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xpenditure that the Commission has traditionally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recovery through an ongoing cost-recovery clau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t that point in time had the Commission 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pportunity to order the recovery of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astrophic storm through a cost-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you will turn to Page 6 of that same ord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way, I believe you heard Mr. Twomey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he asked you to read on Page 5 fore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for the utility to get cost-recover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would turn to Page 6 of the sam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the fourth paragrap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one that begins, "Given our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z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n Page 6, "The Commission will expedit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,"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h, you've got a different cop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 I believe I have read this one before, too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The Commission will expeditiously review an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ral amortization or recovery of prudently incurr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excess of the reserve.  Our vote today does not foreclo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ent further consideration at a future date f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st-recovery mechanism either identical or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proposed in this 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's enough, Mr. Portuondo.  Does that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at the company had foreclosed consid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recovery clause for costs incurred in excess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in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the Commission did not fore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re you aware that the Commission ha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asions determined that the FPL study that was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self-insurance docket was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ere also handed another order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 the FPL storm self-insurance program,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SC-98-0953 in Docket Number 971237 issued July 14th,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believe it was Mr. McWhirter who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a particular sentence out of this order on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the funding level sufficient to protect an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even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 would turn to Page 5 of that sam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read the last two sent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yover paragraph from Page 4 to Page 5 beginning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ncial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  "FPL's financial resources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redit and the fund appear to be sufficient to cove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emergencies.  However, the cost of storm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and above the balance in the reserve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of the line of credit will still have to b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p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that indicate to you that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e even in this order in '98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object to questions that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on redirect.  This has been done a number of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counsel can rephrase so not to indicate the answ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s to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 would have been my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alls, if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I wi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Portuondo, what does this indicate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's position with respect to the exce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ve the storm damage reserve f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t indicates to me that the Commission w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that the companies would be seeking recove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ciency from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Portuondo, I believe it was OPC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the study with respect to the basis of the stud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gree or disagree with their argument that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used the method in the study of charg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orm damage reserve was to ease a move back to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ance if it becam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have always had third-party insuran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s of the company.  So, the concept of moving back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, was not a primary focus of the company.  It w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 an emergency state like we were in and would be 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event, normal accounting practices just don't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not have the flexibility of planning for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ertain crews are working on certain types of work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tr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se employees are sent out into the fiel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everything and anything they have to do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restored and everything is getting charged to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not segregated such that you can actually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it is an O&amp;M activity or if it is increment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definitely would reduce the effectiveness of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id FPL address the incremental approach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o a great length, I believe.  They arti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wbacks of the incremental method in their -- I bel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and in their study which we wer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 ours similar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agree that there are drawba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mental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he analysis that they provide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be more costly if you attempted to identif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mental cost that was the result of the hurrica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you are redeploying your work force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are still functioning, and those area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mplish the basic needs of the company and ma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rough working those remaining employees extra hou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ring other individuals to facilitate getting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again, what approach did you follow he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2004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exact same approach we told the Commis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 that an actual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did you go into the storms trying to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cremental impacts that might occur from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id not set up the infrastructure in ord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mpt to qua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by the way, do you continue to hav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age for storms for part of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believe I have mentioned that, of cour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ower plants we have insurance coverage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tions we have insuranc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you continue to have a combination th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urance and self-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accounting method do you fo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costs for that part of your system that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exa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alls, can I just ask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 think the answer may have come ou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xt, but I just wanted to be clear.  Business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part of your insuranc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Portuondo, when the utility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for self-insurance,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market for third-party insurance had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where it really was unaffordable for customers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runk in size because of Hurricane Andrew and the co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increased so significantly that it would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d price shock to the customers to pursue that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o paid the insurance premiums and deductibl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rd-party insurance for T&amp;D and who pays that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rd-party insurance you d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s Progress Energy Florida seeking less co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storm-related costs in the self-insurance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ached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the company view the self-insuranc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-win for the customer and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Objection,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as the self-insurance program a win-w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and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Objection,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sk him how he would characte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Portuondo, how would you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insurance program that the utility pro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as a win-win, and as I mentioned befor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-win because the annual obligation to custom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remely lower, I believe, than would have otherwi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we gone with third-par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will send you the bill lat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ll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ortuondo, was there any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o say in its self-insurance order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come back and seek coverage -- I'm sorry,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in excess of its reserve if they were cover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 think so.  I think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self-evident.  If they had meant for costs to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orbed in base rates, they would have not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had an opportunity to seek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believe you may have testified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, but what is the company's posi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an event like the 2004 hurricane sea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base rates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support it.  I don't think it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mentioned this numerous times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mal recurring cost which the company can readily predi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the Commission has deemed to be a component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Portuondo, you were asked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rate case stipulation, in particular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E that is referred to in that stipulation. 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ose questions and that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ow are the intervenors using that 10 percent RO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appears to me that they are using it as a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that what it is,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t was part of the overal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tervenors that we would reduce customer rates by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 and we would attempt to manage our busines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be allowed to retain the savings from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xchange for sharing the revenues.  We moved to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ing mechanism.  The 10 percent was a floor which w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 the event that the projected operating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ed revenues following the reduction somehow did not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, and the financial integrity of the utility was in jeopar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10 percent would, therefore, prot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ility to continue to provide customers wit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believe that what the intervenors a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rate case stipulation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so.  I don't recall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where a utility has been driven to a floor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will reset rates to the midpoi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ign itself with the ratemaking concept of a reason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recall a number of questions by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you if you were recovering costs in a pas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are familiar with Rule 25-6.014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ould you read Subsection (4)(b) of that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bsection (4), which passage, 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(b), "If a utility elects to use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d accumulated provision accounts, each and every lo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which is covered by the account shall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 and shall not be charged directly to expense. 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ll be made to accumulated provision account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lance in those acc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hat does that rule then say about per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to expense its costs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says that -- and I believe I mentio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, that I was not permitted to expense those costs in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ow do you read the intervenors'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reducing the company's earnings to 10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t consistent or inconsistent with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inconsistent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it prohibits me, absent Commission ac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are familiar with the rate cas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you may have even been handed it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you familiar with any provision of tha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that seeks a waiver of Rule 25-6.01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ost of removal.  Mr. Portuondo, you were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questions about cost of removal by Mr. McGlothl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Mr. McWhirter, as well.  Does the company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for cost of removal as part of capital cos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 part of the extraordinary O&amp;M costs it seek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ow has the company accounted for its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ting up new units of property during the hurrica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charged to capital and carried forward to the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iven the fact that the labor compone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ly identified to the capital asset that was installe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fact that, you know, crews are being sent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 is doing multiple things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is, as I explained, that we identify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ty, because that is readily available throug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is coming out of inventory and we know that a po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zed, or a conductor was run.  We take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 and then we utilize our work manageme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y what the normal cost of installation would b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erial, and that is the amount that we re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and charge to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the intervenors objected to that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ing for the total installed cost of unit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lled during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ey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have they, in fact,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they stipulated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ow has PEF accounted for its cost to remov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y as it installed new units during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are using the exact same approach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ying the units that were removed, and again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management system to identify the normal lab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to have removed those facilities and reco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apit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believe Mr. McWhirter had asked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about the alternative methods for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cost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y is the company seeking recove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cost-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 our position that these costs inhe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part of the ratemaking formula for base rat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atile, unpredictable, nonrecurring, and,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aordinary costs should be treated like oth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, through a pass-through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have such other extraordinary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overed by similar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post-9/11 costs were deemed to be of this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covered through the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also recover fuel through a clau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uel, although it is recurring, it is volat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mpacts on price is much of the tim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think it would be fair for someone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should share the cost of fuel with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If I could just take a mom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my notes, I might be finished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Walls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Yes.  At this time we would move JP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, JP-3, 4, 5, 6,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Glothlin, you had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the exhibits and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I have objections to two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stimony and the excerpt of the audit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Piedra.  I hope I'm not mispronouncing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Pi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Pi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 that will be 46, and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believe that first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was 43.  No, I'm sorry, the other one to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 is 43, the Florida Power and Light Compan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.  And if I may, I will start with Ms. Piedra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purposes of my objection, and I am reminde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kind of picture puzzle.  The one that says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wrong with this picture, how many can you find. 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et them all, but I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Piedra's testimony addresses an audi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ed for Florida Power and Light Company, not PE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was submitted in another docket, not this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is not even part of the record in that d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has not been sworn, nor has it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 examination.  And because it addresses an audi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nother company, it is irrelevant to the iss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think this bears in the question also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n audit performed of PEF's storm replac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or submitted testimony in this case.  If PEF was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audit report, it had the opportunity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 to be present and cross-examined on that subj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ose not to.  For all of those reasons, and because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cross-examine the witness here today, I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oth the prefiled testimony and th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Yes.  My response is t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uditor on behalf of staff is in evidenc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udit report, and that this is in direct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tal into evidence.  That is what it is identified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vier Portuondo's rebuttal testimony as addressin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t is directed at is the audit report.  And what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how here is simply that the audit was undertake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without a review of the PEF study, while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indicated in the FPL audit was undertaken with 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 introducing it to rebut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Stephens and her audit report to show that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take the same methods and apply the same stud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 to doing the audit that was done in the other aud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think the Commission would also want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 utilities are being treated consisten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of these au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May I briefly? 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comings perceived by PEF with respect to the au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performed of PEF as a result of its activiti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 could have been made through cross-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or in this case.  What may or may not be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docket involving another utility is irrelev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alls, I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that I have.  First of all, I think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a compelling argument.  There is a lot of infirm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dmitting this, although I see the valu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ind the submission.  It seems to me that there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s that could have been -- that the difference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ddressed and brought to light.  And I am no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ing testimony again that hasn't been vet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in order to prove that point, so I am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llow this particula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Chairman Baez, may I chim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 think there is also kind of a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nd that could be accommodated for both parties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hens, the staff auditor in this dockets testimo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 to.  It is my understanding that Progres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nter into the record her deposition.  I certain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 to it, and I don't believe as far as I know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y has an objection to that deposition.  In that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brief discussion about the FPL audit and what it d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is one did not, so I think som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can be addressed through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again, going back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s that I made that gave me trouble, if there is a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re is an alternative way, and it seems like Ms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rought one to light that is fairly easily address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ccept that.  It is not my intent to negate a poi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, but we are not going to do it with phantom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ings that are essentially incomplete. 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 question is before you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s.  I know Ms. Brubaker may have put word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uth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 believe I am on recor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objected to the admission of the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  And so the ru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dmissibility stands as to the exhibit.  I leave i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if I can leave it to the parties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per mechanism is to get the depositi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Well, we would like to go ahea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it in now as the next exhibit, Number 50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right.  And I'm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help identifying it.  I have 51, Mr. Wall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, and that will be the deposition of Iliana Pi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Jocelyn Ste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f Jocelyn Stephen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51 marked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Consistent with your ruling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, the lines of testimony that address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Ms. Piedra I move to strike begins on Page 4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buttal testimony of Mr. Portuondo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Hold on, Mr. McGlothlin,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here.  What was that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n the rebuttal testimony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uondo, Page 40, beginning at Line 16 and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lance of that page, all of 41 and through Page 42,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ll of 41.  I'm sorry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Page 42, Lin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I don't know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let the record reflect tha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ing the page numbers and line numbers as identifie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stricken from the testimony.  Will that suffic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Now, that takes care of 4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With respect to the FPL stud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point out that this record establishes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by the witness or anyone with Progress Energ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used by Progress Energy in support of its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 application.  The contention is that the stud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ilar, but the record also establishes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implementation or the practice of the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ignificant dissimilarities.  So even i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factor, it doesn't pass muster in this instance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reasons, because, again, this is something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ed from another docket, prepared for and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utility in an application by that other util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inappropriate to be admitted i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Yes.  I am actually kind of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objection is still coming since Mr. McWhirt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ortuondo a number of questions about the FPL stud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 by Mr. McGlothlin from OPC, so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in by one of the intervenors without obj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udy.  He didn't object to any of my questions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uondo about the study, and I asked him after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Whirter was allowed to ask the same questi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point out that the evidence is clear that our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are of the study from FPL being filed in advance of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study.  They reviewed it and they were aware of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filed their study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ould also point out that the intervenor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Commission order, the Commission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-insurance docket that directed the company to file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 to the FPL study, which makes it directl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I would say that Mr. McGlothlin ask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uondo a number of questions about orders dealing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 docket, the same orders that discussed this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, and also the same orders that discuss the study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te as determined by the Commission.  And so it seems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e that they want to be able to ask questions out of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dockets when they are favorable to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anything coming in that might be disfavora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is clear that this is relevant and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ed to through the course of this proceeding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e distinc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to refer to orders, but with respect to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exhibits that were part of the record before tho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entered, that it is inappropriate from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point.  We referred to the order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expressed certain policy posi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ow it would entertain and dispose of requests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ertain costs.  And to the fact that PEF was quote,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, end quote, the existence of another study does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 or admissi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Mr. McGlothlin,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, I think that in light of the testimon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cited from all the parties, because that much I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ening to, I haven't read the FPL study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make an interesting point in the fact th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similarities to the FPL studies, they will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 to exploit as they see fit, just li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ities are relevant to our consideration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veryone to exploit as they see fit.  So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, I'm going to allow its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Does that take care of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the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Yes.  FIPUG had objecti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that Mr. McGlothlin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y were just piggyba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sorry I didn't get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That's fine.  We would have d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Glothlin in an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If that takes c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ons on the balance of Mr. Portuondo's exhibit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record I am showing Exhibits 24, 25, 42, 43, 44, and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hereby admitted into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24, 25, 42, 43, 44, and 4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think we already moved 5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know I marked it. 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51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how 51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I'm showing also one late-filed, Number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 think Mr. Portuondo indicated that it w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RTUONDO: 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don't have to oversell,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morrow.  I'm assuming it will be admitted conditionall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ion by the parties and subject to any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may be.  And that leaves me with Number 50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we can go ahead and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objection, if I didn't already.  And I thin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5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I'm sorry, I have one more exhibi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with Mr. Portuondo.  It is something that he ha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erous times in his responses to questions about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ardino had testified to in the prior procee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it only fair that Mr. Portuondo actually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from Mr. Scardino that he was reading fro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that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I'm sorry,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Let me see if I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aight.  There were references, in fact, during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questioning to Mr. Scardino's testimon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self-insurance docket for Progress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did quote from the testimony and n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in whole,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-- a transcript of hi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off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His prefiled testimo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At the time the company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al of the self-insurance program, is that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es.  Can you just cite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, I guess, if you want for clar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Well, I didn'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ation, but I object to the wholesale importing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n an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I object, as well.  This i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adding another witness to the case at hearing.  Hi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-- I didn't ask him to use the transcript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a quo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don't remember who aske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nkly at this point, but I hear what you are saying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lls, I don't think it is absolutely necessary,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our perspective, to have the totality of it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t that he quoted from the testimony and i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 in your consideration, I think that should suffi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going to disallow admission of that exhibit.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n't even an exhibit.  I don't think we even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o we can let the conversation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wind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Mr. Chairman, if I may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number to be named later.  In response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by Commissioner Deason, Exhibit 50 was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since been entered into the record.  That was Suga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ds' Interrogatory Number 43.  Staff has since gon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ed copies and we have them available to pass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body wants to see them.  It is from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 to Progress.  It is Number 11, and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uller breakout of the information Commissioner D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ing about.  We thought it might help supplemen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at question, and we would simply ask that Exhibit 52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, and if there is not objection,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mmissioners, I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.  I believe that is already part of an admitt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Exhibit Number 47.  It was part of a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by FIPUG, which is PEF's response to staff's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nterrogatories Number 8, including Number 1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men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My apologies for the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know what, if we can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hen we can leave the hearing at this point at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0.  Mr. Perry, can you help u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Yes, it is part of Composit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My apolog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Mr. Portuond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Why don't we break for ten minutes and we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