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LORIDA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Matter of:                   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TITION FOR APPROVAL OF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ANCES, JEANNE, AND IVA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CONVENIENCE COPY ONLY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s 514 through 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EDINGS: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: 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:                Thursday, March 31, 20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:                Re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essed at 5:5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: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4075 Esplanad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ED BY:         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APPEARANCES: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RK V. WIMB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 Examination by Mr. Walls          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Prefiled Direct Testimony Inserted              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filed Rebuttal Testimony Inserted        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Cross-Examination by Ms. Christensen        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ss-Examination by Mr. Perry             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Cross-Examination by Ms. Rodan           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ss-Examination by Ms. Brubaker               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Redirect Examination by Mr. Walls                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Direct Examination by Ms. Christensen           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filed Direct Testimony Inserted              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Cross-Examination by Mr. Wright                 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ss-Examination by Mr. Walls                  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Redirect Examination by Ms. Christensen          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CERTIFICATE OF REPORTER                              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EXHIB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                                  I.D. 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6                                                   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7                                                  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8                                                  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  (Late-filed)  Description of Normal   584       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ing for Ba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3  Cross-Examination Exhibits for        658       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ness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(Transcript follows in sequence from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CHAIRMAN BAEZ:  We'll go back on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Mr. Walls, you have another witnes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MR. WALLS:  Yes.  At this time we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Mr. Mark Wimb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          MARK V. WIMBER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was called as a witness on behalf of Progress Ener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Florida, Inc. and, having been first duly swor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Mr. Wimberly, would you please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yourself to the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My name is Mark Wimberly, 5103 Great Oak La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Sanford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Q    Have you already been sworn in as a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Q    Who do you work for,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I work for Progress Energy Florida, and I'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Manager of Business Operations for Energy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Have you filed prefiled direct and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testimony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Do you have any changes to mak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prefiled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Yes, I do.  I have one change.  On the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estimony, page 6, the last line, 23, starting wit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"August.  PEF improved its SAIDI from 100.6 minutes in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that should read 2001.  And I apologize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Q    Do you mean 2000 instead of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Excuse me.  2000 instead of 2001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Do you have any further chang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If I asked you the same questio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prefiled testimony today, would you gi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Yes, I wou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MR. WALLS:  We request that the prefiled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nd rebuttal testimony for Mr. Wimberly be mov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evidence as if it was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CHAIRMAN BAEZ:  Without objection,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prefiled direct and rebuttal testimony of Mark 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imberly moved into the record as though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Mr. Wimberly, do you have a summa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Q    Will you please summariz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I'll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Good afternoon, Mr. Chairman and Commission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My name is Mark Wimberly.  I'm employed by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Energy Florida.  I'm the Manager of Energy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Business Operations.  I direct and manage the budge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financial accounting controls for construction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operation and maintenance costs for the transmi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distribution systems.  I was responsible for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nd collecting the costs the company incurred to prep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for, respond to, and recover from the 2004 hurrica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I'm also for responsible for verifying that the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assigned to the storms were related to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The company incurred significant cost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espond to the hurricanes' impacts on its genera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ransmission, and distribution systems.  As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hurricane threatened our service territory,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established storm-specific numbers, charge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direct the costs incurred to a separate account set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o accumulate hurricane costs.  All company and outs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ntractor employees, invoices, purchase order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other paperwork related to the hurricane costs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se numbers to simplify the accounting for the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n the field during the massive restoration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At the same time that we set up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ccount, we began the process of estim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hurricane-related costs by sending templates to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ersonnel in each business area devoting resourc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e restoration effort and obtaining materi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equipment, and other costs from the resource nee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dentified in our initial and ongoing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ssessments.  In this way, we were able to get a go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dea what the costs were going to be, and further,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dentified the sources to follow up with when we beg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o verify the costs that were charged to the st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Our verification process compare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orders, work orders, contracts, payroll entry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aperwork against actual invoices, payroll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credit card statements, receipts, and other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ecords using our tracking numbers assig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torms.  We believe we have accurately accounted for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hurricane costs and that our estimates are clos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racking the actual costs we incur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The total cost estimates for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hurricanes are substantial.  The impact of f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back-to-back hurricanes and the severity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o our generation, transmission,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systems, however, explain the level of these costs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hurricane restoration efforts involved massiv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of personnel from outside the company, outs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ontractors and other utilities, massiv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equipment, material, and other supplies, the logist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support of fuel, food, lodging, and th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ersonnel and media to stay in contact with our crew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our customers, and state and local official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our restoration efforts.  We did not budg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estoration efforts for the 2004 hurricane season, n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ould we budget for such extraordinary co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When hurricanes approach, our entire foc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urns to preparing for and responding to them and to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electric service back on as quickly and as safely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possible.  We use our internal resources to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extent possible because they ar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cost-effective.  And when our employees return to wor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y still have the work to do that they left beh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when the hurricanes hit.  We've incurred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ncur costs, including higher costs than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rough overtime and outside contractors to make up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ork.  The work does not go away.  We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maintain and improve our transmission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ystems after the hurricanes just as we di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hurrica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MR. WALLS:  At this time we tender Mr. Wimber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CHAIRMAN BAEZ: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Q    Good afternoon, Mr. Wimb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Am I correct that during 2004, you wer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harge of the accounting process for book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storm costs in the storm account, the storm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 was responsible for collecting all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cost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Okay.  And you also prepared the budget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 transmission and distribution organization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In your testimony and in your summary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entioned that you used templates to track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expenses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And are those template files merely form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mputer-generated forms that are used to track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They are a combination of computer forms,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spreadsheets, and other methods to actually accumul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And are these template files used -- do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template files use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Okay.  And did departments other than y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report their costs to you using those templ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And were those templates used onl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estimates, or were they actually used to book cost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They were only used for the estim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Let me clarify that.  They were us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estimate, but the files were also used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hen costs came in if they were accurate costs vers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 storm.  So I would say both.  They were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estimate, and they were also used in terms of au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the invoices as they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But those were not used to actually book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No.  The actual costs as they come i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invoices is what is actually b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Okay.  In your rebuttal testimony, you cla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at energy delivery operations budgets can't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 tool to predict and account for in advance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hurrican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A    Pardon me.  Could you rephras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In your rebuttal testimony, you claim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budgets in general, and particularly the energy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budget, cannot be used as a tool to predict an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for in advance the cost of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Okay.  And isn't it correct that the bud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hows how much the company anticipates spending in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given month for operations and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I would say it is a predictor of how much.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you set the budgets, they're set a year in advance,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y are a predictor of what you may see 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month.  I don't think that you can say that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exactly what you're going to spend, because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chang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But even though you can't predict extraordi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osts through the budgeting process, it is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f the budget to predict and anticipate ordinary cost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Yes,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Okay.  And isn't it correct thos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sts included in those monthly budgets ar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employees' regular sal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And is it also correct that the monthly budg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include vehicle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nd monthly budgets include monthly al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for tree trimming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Okay.  On page 6 of your testimony, you tal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bout a Commitment to Excellence program; am I correc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Are you on direct testimony or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Q    On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A   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What pag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Q   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Page 6?  Where on page 6 are you reading? 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sor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I think in the direct testimony,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re's any reference to C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Q    Let me see if that'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A    I think it's rebuttal you may b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It may be rebuttal, and if it is, I st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     It is in rebuttal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Okay. 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And on page 6, you talk abou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average interruption duration index, and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e Commitment to Excellence program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Okay.  And you agree that this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implemented by 2003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Do you know exactly when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As I recall, it was implemented in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Q   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2002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Am I incorrect in saying that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mplemented this program because, of the four lar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electric utilities in Florida, in 2002, Progress ha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wors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I wouldn't say that's why we implem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program, because we had the worst service.  I think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wanted to improve our level of reliability, and we fe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at it required a significant investment in 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o do that.  And we petitioned the Commission to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that, and the Commission agre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And you state in your testimony that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mmitted to reaching a -- is it SAIDI?  I don't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How do you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SAID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SAIDI performance index of 80 by 2004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that's why you spent the mone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Okay.  But wouldn't it also be corre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mmitment related back to Progress's agre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ublic Counsel to improve its service in the 20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stipulation between Progress and the Office of Publ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Counsel, as well as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I can't speak to that.  I have not rea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stipulat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Q    Can you tell me, what does CSC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A    Customer Servi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Okay.  And attached to your testimony, and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may be your direct testimony, you refer to --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portion that says CIC writeoffs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Could you refer me to the page you'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bout?  I'm sor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Certainly.  In your Exhibit MVW-1, pag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A    Two of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Two of 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And in that, you have storm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weeps, and in parentheses under each of the storms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have CSC writeoffs and an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Okay.  Am I correct in saying that the CS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writeoffs that are identified in that exhibi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actually bad debt writeof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And as part of your storm request, Progress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ncluded an amount of approximately $2.7 million in b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debt writeof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No,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What is the actual amount that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your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 believe the total bad debt writeoff is 2.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million.  The other is dir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Okay.  So you're asking for 2.25 in bad deb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write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Those were the direct costs from the storm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And would I be correct in saying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no documentation to show that these bad debt writeof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re attributable to the hurricane attach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I would disagree with that.  Well, when you s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attached to the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Q    Correct.  Do you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Attached to the direct testimony?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supporting document that supports the 2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And there's no supporting documen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ttached to the rebuttal that show how this 2.25 in b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debt writeoff is related to the hurricane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To my recollection, there is no attachme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he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Okay.  And you would agree that bad deb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writeoffs occur everyone month and are charg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O&amp;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Yes.  We do budget for bad debt writeoffs e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Okay.  And during the months the hurrica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hit, you charged bad debt writeoffs against O&amp;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expen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We charged the portion of the bad debt write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at we could directly attribute to the storm. 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e period of time that we were performing restora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 individuals who actually go out and cut servic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e field redeployed to work the hurrica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We have a system that basically looks at 30-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rrears, and a percentage of those arrea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calculated as being bad debt in the future.  That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has been validated.  It performs within 1%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ctual experience during that time.  So in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 growth of 30-day arrears from the period of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first hurricane hit until we began to restore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ercentage of that attributed -- was calcul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at methodology, which we can determine was attribu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o the storm, the fact that we weren't able to c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during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So essentially, you want the Com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llow you to collect for people that you couldn't c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off that might have been cut off from service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hurricanes until you could get back out there and c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em off again?  Is that the scenario we'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Could you repeat that questio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You're asking the Commission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llect for bad debts from customers you would have c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off but for the fact that the hurricanes came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may have been cut off during the hurricanes, and you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o wait until you could restore power to them to c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them off again.  I mean,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A    We're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-- that a scenario that would be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what you're describ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I don't necessarily agree with your scenar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e're asking to recover the bad debt expense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esulted from our inability to cut during that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ime.  The individuals who normally perform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function were redeployed trying to get power 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eople who were out.  We had hundreds of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ustomers out during each storm.  Those people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orking to get those customers back on, so they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cutting customers during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Did this calculation take into account at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what percentage of those customers who you we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write off for bad debt may have been cut off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power during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The fact that they're without power really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no effect on the calculation, because the calcu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n account receivable calculation.  It's a 30 day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rrears calculation.  That's the estimate you ba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bad debt off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Okay.  So that would have been 30 day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arrears for the electricity used prior to the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During a storm, electricity continues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used.  Not every customer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But your assumption assumes that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customers you're talking about had electric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Well, let me ask you this.  Well, let me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back to my previous question, because I'm not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ctually answered it.  During the month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hurricane, did you not in fact write off bad debts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your O&amp;M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Okay.  And for the months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hurricanes hit, you also charged bad debt against O&amp;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expen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Yes, we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Okay.  So wouldn't it be corre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$2.25 million in bad debt writeoff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requesting to be recovered through this proceeding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lready been charged off against your monthly O&amp;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No, I would no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Any expenses that you are unable to collec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those get charged off against O&amp;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No, I do not believe that's correct.  If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understand your question, any expense gets charg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Well, let me be specific.  Any bad debt exp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gets charged off against O&amp;M, correct,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expense, expense for bad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The actual expense either in base budget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at was directly attributable to the st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And would you agree that the 2.25 is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speculative number?  You have no way to demonstrat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at's actually a number that can be attrib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I would disagree with that.  I just gave you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very clear methodology that we used to calculat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nd told you that the methodology that had been used,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s validated.  It's the same way we use it dur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periods of time, and it's validated within 1%.  So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would say that that is a very accurate methodolog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alculate that.  I would agree that it is an estimat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Let me ask you, would you agree that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harged a portion of its employees' regular salari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he storm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And when Progress employees repor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gular workday, if that day was spent wor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storm-related matters, the regular eight-hour work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was charged to storm accounts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That is correct.  That time spen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orking on restoration activities was char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And this is because of PEF's belief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ay to charge the storm accounts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definition of what is extraordinary expenses; am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I think it's based on th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expenses that were part of the order, and those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dir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Referring to page 9 of your rebuttal testimony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m I correct in understanding that on page 9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rebuttal testimony, you say that the work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fter a hurricane is by definition extraordinar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specifically at line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Right.  I'm reading it.  Thank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Okay.  So under your definition, if work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related to the hurricane, the costs related to that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is automatically extraordinary and charge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storm accounts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f it's related to hurricane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effort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So that would be all costs of hurrican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chargeable to the storm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If it's a direct cost of restor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And under your definition, it would not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nto account the level of cost already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budget for a particular category of cost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hrough base rates, such as regular sal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I disagree with that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Again, under your definition, if an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orked their normal eight-hour days on hurricane-re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ork, you charged that eight hours to the storm accoun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That is correct, if they worked directly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storm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And isn't it correct that you account for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verage, normal eight-hour day of work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full-time employees in your monthly bud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Yes, that is correct.  But what you ar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here is that that work does not go away.  That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remains when that employee comes back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hurricanes.  Not only does he have that work, h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work that exists that day too, so it does no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Well, let me ask you this.  Would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at the eight-hour work days for a 40-hour work we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for a full-time employee position is covered by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ates regardless of what particular matte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full-time employee is work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I would agree that there are salaries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in our normal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Right.  And it's not dependent on what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they're doing at any particular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That's right, but you're considering tim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f in fact during that month that budget exist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y did not spend that money because they we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on storms, the work does not go away, so the bud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ould follow the work.  You just wouldn't sweep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budg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But the budget is based on that full-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employee doing eight hours' worth of wor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nd isn't it correct that a normal eight-h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workday is not an extraordinary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On page 5 of your rebuttal, let me refer you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there.  You speak about catch-up work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That's where you a start you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regarding catch-up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And then you discuss that for several pag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d on page 8 of your rebuttal testimony, you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atch-up work for transmission and distribu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over $25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However, you have no documentation to quant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is so-called catch-up work attached to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estimony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It is not attached.  We did look at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at remained to be done.  When restoration efforts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mplete, we actually used the same systems that we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o predict time and cost for that work.  That work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quantified.  The estimate was calculated to come up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at $25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However, you provided no schedule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your testimony so that intervenors could look 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nd try to determine whether or not those were val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catch-up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I would say this.  We have provided e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document that has been requested of us, so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if it's, you know, covered in any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But isn't it Progress's burden to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$25 million number you concluded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A    I would say I just gave you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Where you admitted that you have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documentation attached to your rebuttal testimony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demonstrates the basis for this $25 million; am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I indicated that the estimate was based of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ystems that we normally use.  What we took was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at was in the queue prior to the hurricanes,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cheduled during that time.  We used the sam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at we use on a daily basis to calculate th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cost to do those projects, and that's h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estimate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Let me make sure I have, though, the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my question, which is, you did not provide any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or documentation to your rebuttal testimony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supports or shows exactly what you're saying,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that would provide that in a numerical quan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There is nothing in the rebuttal testimony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this is not the whole documented evidence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And there was nothing attached to your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estimony to support that $25 million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Okay.  If you know, will any of the catch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work be completed in a normal eight-hour work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Most of the work is going to be done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ncremental overtime and with contractors.  Whil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portion of that could be done during a normal day,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you had an employee that completed a schedule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d he shifted over to this type of work, som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uld fall in an eight-hour day, but a very min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On page 5 of your rebuttal testimony,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ndicate that Progress has not engag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double-dipping, since it didn't reduce its stor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by the normal budgeted amounts because of catch-up work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Would you agree with me that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double-dipping is collecting twice for the sam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A    That would be on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An example of double-dipp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collecting from customers once through base rat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gain through the storm fund for the same eight-h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day's worth of work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What you said was for the same work.  Yes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would agree.  If you're doing the same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llecting twice on it, yes, I would agree with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We're not doing the sa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Would you agree that if I pay you to do e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hours' worth of work, regardless of whatever work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at I'm asking to you do, if I ask you to pay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eight-hour day twice, that that's double-dip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No, I would not agree with that.  I think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we're getting confused on double-dipping is exactly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you said in your first question, am I being paid e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hours for the same work.  I would consider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double-dipping, and we have not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Okay.  So your definition varies that -- wel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 think yours assumes that you could do eight hour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orth of work in the same -- two different types of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during eight hours, and I think we're getting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A    Well, you just got me confuse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Well, you're being paid to come to work and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-- to report to work and do eight hours' worth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Q    Correct.  That'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nd if during those eight hours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being paid for to do work, let's say, for the Offic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ublic Counsel, during that eight hours, let's say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lso work on your home business, worth of work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ollect money for doing that work during that e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hours, aren't you in fact committing some sort of frau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y charging the original worker for work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do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MR. WALLS:  I'm going to object to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he question as vague and ambiguous and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HAIRMAN BAEZ:  Ms. Christensen,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rephras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THE WITNESS:  I thought for a second she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calling me Mr. Ensell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No.  I guess my point is, if you represen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you are going to do eight hours' worth of wo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Office of Public Counsel, you're going to report and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eight hours' worth of work, you should not be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for eight hours' worth of work even if you're d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omething else during that time; am I correc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I've got a simple mind.  If I'm told to ch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wood and I'm going to be paid eight hours to chop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wood, and somebody comes to me and says, "Go m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grass," when I get through mowing the grass, I've st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got to chop the wood.  It's still there.  It doesn't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Right.  But in my example, you're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eight hours' worth of work regardless of whether you m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the grass or chop the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But I haven't done the work.  I've got to go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Right, and you're still going to get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doing the wood ch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For doing the work, for doing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Yes, for doing the eight hours' worth of wo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chopp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Yes.  I've got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Okay.  I think we have just a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disagreement as to how do you define what eight hour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worth of work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Let me refer you back to page 2 of your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estimony.  You state that the total storm-related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were 366 million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And that number was based on estimate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Do you have a current number for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storm-related costs as of today based o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Yes.  We're currently projecting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costs will be in the 385 mill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And what percentage of actual costs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received to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I think we've received approximately --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little over 370 million in actu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And do you have an updated number for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of removal to be charged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Okay.  Let me ask you, if you know, do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t what point in time after the hurricanes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orkers reverted back to 10-hour days, six days 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MS. CHRISTENSEN:  Okay.  I have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CHAIRMAN BAEZ:  Mr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Good afternoon, Mr. Wimberly.  My name is T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Perry, and I represent the Florida Industrial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Users Group.  I have a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And I'll start with the $25 million worth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atch-up work that you discuss on page 8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rebuttal.  If I understood your exchang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Ms. Christensen, did the company simply look at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at would have taken place during the storm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eriod and push that work out, you know,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number of weeks when calculating what its catch-up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We looked at two things.  We look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level of work that was actually in the queue. 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torms, work continues to come in.  There are no work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re to do that.  Because you don't have service ou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ll customers, you continue to have work come in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e looked at that level of work again and calculated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using the systems that we had in place, which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use on a normal, day-to-day basis, to estimate the h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o perform that work and the cost to perform that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We have worked as best we can with customer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ry to schedule that work to minimize that cost as m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s possible.  However, customers do have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and we strive to meet those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Did you just assume that all the work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emain the same, in other words, that the work you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budgeted for that time period, that you would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to do that work after the storm restoration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We actually went in -- if work was call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and canceled due to the storms, that work was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Did you perform any studies to ascert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hether or not any work that was perform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storm restoration period would obviate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perform work at a later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Again, if the work was called in and cancel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at work was taken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Q    Okay.  So if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A    But most of this is customer-drive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Okay.  So it was only canceled wor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emoved.  You didn't remove any work that, you know,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working on the storm restoration that -- you did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ttempt to ascertain whether or not the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future work that you didn't have to per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No.  There was no work that went awa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f this.  We did look at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Okay.  Of the $25 million, what amoun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work is associated with tree trim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I don't have a specific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Q    Can you just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I do know that at the end of October, we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favorable in tree trimming by 3.5 million.  That'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 testimony and exhibits.  And that favorability w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down by 1.4, so I do know that at least 2 point --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2 million of that was caught up in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But relative to your budget, you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favorable through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Yes, slightly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Q    And how long is your tree trimming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We're trimming today, I think, to betwee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three- and four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Wouldn't you agree that any catch-up work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eeded to be done could be spread out over that three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o four-year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 would disagree with that.  Your tree trimm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is a critical factor in your reliability, and to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ush work out could have an impact in the next year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erms of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But you did identify that it's no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et period of time, it's a range, a one-year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three to four year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Yes, but you're continually trimm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MR. PERRY:  I don't have anything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CHAIRMAN BAEZ:  Mr. Twomey,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CHAIRMAN BAEZ:  All right.  And Mr. Wright,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we know wher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MR. TWOMEY:  He told me he had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CHAIRMAN BAEZ:  Okay.  So he should see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bout that t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Good afternoon.  Please look at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estimony at page 5, line 12.  You state, "The work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e company wanted to get done but for the hurrica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must still be done."  Is it your testimony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normal work was suspended and nothing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considered normal work occurred during the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events of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No, I don't think that is correct.  Not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normal work was suspended.  There were --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re were two storms that did not impact our total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retty much our total service territory, and I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believe that not every Progress employee was deplo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during those two storms, so they continued to do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regular assign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So is it possible that normal work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nadvertently done as part of the storm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process, for example, pole replac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Please direct your attention to staff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consolidated exhibit which has been marked as Exhi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6.  On Bates stamp page number 95 is Progress's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o Staff's fourth set of interrogatories, number 3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Does the response indicate 329 poles we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identified for replacement as part of a norm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Can you give me a second to read thi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I would really like to read the answ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nterrogatory that's referenced here so that I can ge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reference of that, if that w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Please do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'll need someone to -- is it in this se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documents?  It's Sugarmill Woods' first se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interrogatories, number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MR. WALLS:  Mark, it should be right be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here it says "answer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BY MS. RO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The response is at the bottom of Bates sta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page numbe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Oh, okay.  I'm sor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Q    And it continues on to page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Okay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I think the answer to this leaves in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hether those specific poles were done away with,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ink it makes the point that it would be charg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capital anyway, unless I'm reading it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Does Progress's response indicate that the 3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poles were replaced as part of the hurricane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There were more than that, yes, but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Does the response indicate that the po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replaced were scheduled for 2005 and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Did the company replace lightning arresters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part of its hurricane restoration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Q    And this is no longer referring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Is the replacement of lightning arrester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norm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Yes, i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S. RODAN:  Thank you.  That'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questions I have.  I believe Ms. Brubaker has a f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question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BY MS. BRUBAK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If I could, just kind of a quick kin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larifying question.  Isn't it true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certain classes of employees who just by the very na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of their function aren't really subject to catch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work?  And I guess kind of the example I have in mind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meter readers.  You know, their normal eight-h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function -- for instance, during the storms, were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ere a number of estimated bills that had to go ou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ustomers because of interruptions in the normal rea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ycle and interruption of normal service, that so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I would agree with you to some extent, that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you skip a cycle, you normally -- you have to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t during a storm.  You would normally read it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egular cycle.  However, for meter reading you have --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believe it's a four-day window.  So you'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ithin a four-day window, and that window beco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mpacted.  So you would have some overtime,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meter reading classification, to catch up and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n a normal schedule, because you don't wan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four-day window to be compacted, because it could fo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customer bills to be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Q    But there were some estimated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During the hurricane,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Okay.  You certainly wouldn't have a 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reader, for instance, go back and reread a meter?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No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-- estimate, and then with the next bi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cycle, you would read it for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You would read it at the next bill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Wouldn't there also be, kind of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administrative side -- for instance,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nsumption data, wouldn't that also be kind of al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ose lines?  You wouldn't do that twice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ither estimate for those areas in which estim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necessary and move on for the next billing cycle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I'm sorry.  Could you repeat that?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Well, I'm just trying to think from ki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dministrative function of things.  When a meter rea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mes back with the data and it gets recorded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kind of an administrative process that take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nformation and distributes it for proper bi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I don't think that would be correct for 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ading, because they just download the rea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tron device.  It automatically loads and goe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hether you're estimating or using actual reading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administrative function cost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Okay.  So there wouldn't be any employee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nything who would be required to do catch-up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associated with that particular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A    Not with that function, I don't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MS. BRUBAKER:  Okay.  Thank you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CHAIRMAN BAEZ:  Commissioners, question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Commissioner D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COMMISSIONER DEASON: 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r. Wimberly, you strike me as the type man wh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robably actually has mowed grass and chopped wood.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THE WITNESS:  Being from Port St. Jo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Florida, yes, s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OMMISSIONER DEASON:  I thought I detecte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little bit of an acc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You also attended Auburn University, di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THE WITNESS:  Yes, sir, I did.  I did att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 went to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OMMISSIONER DEASON:  I've got a ques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25 million of catch-up -- and that's catch-up,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ketchup -- you reference on page 8 of your rebut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estimo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Now, I get the impression -- I mean, it's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understanding that that 25 million is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nformational purposes.  It's not actuall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direct costs you're seeking recove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COMMISSIONER DEASON:  Okay.  So you'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just to give a ballpark quantification of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backlog work, catch-up work, or whatev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al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THE WITNESS:  I think the context it was giv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ommissioner, was that it was OPC and the intervenor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osition that we should give up all base lab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point was, the work did not go away.  And we we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o give a quantification that we had actually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OMMISSIONER DEASON:  I also have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about the bad de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COMMISSIONER DEASON:  Does the compan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for bad debts through a reserve, bad debt reserve, or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you actually try to expense bad debts as they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are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THE WITNESS:  I'm not sure I can answer th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Commissioner.  I'm not sure if we budget money 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eserve on an annual basis and then expense it a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occurs or we just expense it as it occurs.  My --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better not speculate, because I do no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COMMISSIONER DEASON:  Well, let me ask you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en.  Did you see an increase in the actu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ad debts incurred during the course of the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season or soon thereaf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THE WITNESS:  Yes.  As a matter of fact, I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n contact with the Customer Service Center rep as l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s last week concerning this area, and those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have increased and are coming in as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COMMISSIONER DEASON:  Do you know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elationship is between that increase and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laiming for recovery through the storm cost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THE WITNESS:  The question to her was, d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-- are the estimates continuing to hold tru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 actuals you're seeing, and the answer tha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received w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COMMISSIONER DEASON:  Is there a way tha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an confirm what the accounting treatment for bad deb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s during the normal course, whether you use a rese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mechanism or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MR. PORTUONDO: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OMMISSIONER DEASON:  Is tha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ecord, or can we get that back on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CHAIRMAN BAEZ:  Well, let's find out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know if the question got asked in discovery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MS. BRUBAKER:  I don't think that 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e record, what they've just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CHAIRMAN BAEZ:  I'm sorr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MS. BRUBAKER:  I don't think that 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e record at this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CHAIRMAN BAEZ:  All right.  Then let'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mmissioner, if you can pose your question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COMMISSIONER DEASON:  Maybe we could just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 late-filed exhibit that just has a brief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of the normal accounting for bad debt and whether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s a reserve account that is us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THE WITNESS: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     COMMISSIONER DEASON:  Can you provid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CHAIRMAN BAEZ:  What kind of time do you ne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Mr. Wimb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THE WITNESS:  I will attempt to get it by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'm not as quick as Mr. Portuondo.  Can I have unt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Monday and Tuesday of next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CHAIRMAN BAEZ:  Monday or Tuesday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call that "Description of the Normal Accounting for B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Debt," and we will mark it as Late-Filed Exhibit 5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     (Late-filed Exhibit 52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CHAIRMAN BAEZ:  Commissioner Deason, do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have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COMMISSIONER DEASO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CHAIRMAN BAEZ:  Commissioners,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questions?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Mr. Wimberly, you were asked about your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estimate and what your current cost estimate was.  Ba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on what you've seen in actuals versus your cost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and the adjustment to that cost estimate, do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basis to conclude how accurate your original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 would say the original estimate was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ccurate.  Anytime you can predict something t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unpredictable to 5% of its total cost, that estimat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 original estimate was given only a few weeks af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 end of the storms.  I would say that'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You were also asked a number of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ndividual items, and I'll take some of thos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e'll go to a more general question.  The first wa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respect to tree trimming, and I believe you were as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hether any of the tree trimming that you w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o would be replaced, or I guess elimin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hurricane work.  Is that what's going to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Q    And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The nature of tree trimming -- as I think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of the earlier witnesses testified, the nature of t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rimming is that you're doing spot trimming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hurricanes.  You're actually trying to remove tre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limbs that are interacting with lines and prev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estoration of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As I said in answer to the question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our production trimming, our normal trimming is cyc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rimming.  That is where you go down a total feeder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lear the whole feeder, whereas in a storm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-- you know, just for a hypothetical's sak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have 10,000 trees, and only 100 are impac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line.  During the storm, you remove those 100 tre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ell, you still have the remaining trees on that lin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deal with, so when you come back, if that s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cheduled during your normal cycle, you clear that who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line.  You trim the whol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And we trim on a dollar-per-mile basis, s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fact that you removed 100 trees has no eff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cost that you'll see nor the work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I believe you were also asked a ques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hether your budget for '04 still ended up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favorable even though you had caught up som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ree trimming work from October of '04.  Do you re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Are you going to continue to have hurrican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'm sorry.  Are you going to continue to have t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rimming work to catch up in '05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Yes.  That did flow up over into '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I believe you were also asked about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nterrogatory regarding the pole replacements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ink it was 329 poles were identified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cheduled to be replaced and actually replac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he hurricane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How is your budget established for po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The pole replacement program, it is a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It considers that you inspect and replace poles o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continuous basis every year.  So the fact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have some poles that now are no longer there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paired during that year which were scheduled,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move to the next set and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And so will the money that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pent on these 329 poles be spent on other po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system that need to be repla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Yes,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You were asked generally about some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work, such as meter reading and -- I can't rec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other one, but meter reading certainly you were as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bout.  Going into the hurricane restoration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as the company set up to track all those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eff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No, we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Q    And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The program that was established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imple program.  When you're in the middle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atastrophic event such as a hurricane, you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o be worried about what account number do I charge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o.  You want your crews focused on restoration, ge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ustomers back on as quickly as possible, and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the simple methodology was set up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     MR. WALLS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CHAIRMAN BAEZ:  Thank you, Mr. W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     I have one exhibit, and that's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R. WALLS:  Yes.  We would move Mr. Wimberl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exhibit identified as MVW-1 and marked as, I guess,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26 into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CHAIRMAN BAEZ:  If there are no objec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show it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     (Exhibit 26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     Mr. Wimberl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Oh, I think we need to admit 52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late-filed, as well, subject to obj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MS. BRUBAKER:  Mr. Chairman, 52 is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s a late-filed.  Typically those get mov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record, I believe, at the final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CHAIRMAN BAEZ: 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MS. BRUBAKER:  Is that --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CHAIRMAN BAEZ:  I think we admit them su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o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MS. BRUBAKER:  Ok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That's the way I've always s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it, but I can stand to be corrected.  I'm not pr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     (Late-filed Exhibit 52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CHAIRMAN BAEZ:  I'm showing the next witness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oths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MS. CHRISTENSEN:  The Office of Public Couns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would like to call Mr. Roths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              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was called as a witness on behalf of the Citize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tate of Florida and, having been first duly swor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Good afternoon, Mr. Rothschild.  Coul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please state your name and your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My name is James A. Rothschil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You might want to try -- is the green light o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ry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My name -- I'll see if I can get my name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is time.  My name is James A. Rothschild, and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business address is 115 Scarlet Oak Drive, Wilt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nnectic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Mr. Rothschild, did you cause to be fil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is case direct testimony with exhibit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And do you have any corrections to your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testimony or you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Yes, a couple of minor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estimo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The first would be on page 4.  The paragraph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 top of that page should have been double-spaced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was not part of the quote, which is single-sp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prior page.  There's no change whatsoever i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And on page 9, line 14, instead of 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tlantic City Electric, I would like to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Rockland Electr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Mr. Rothschild, with those corrections, if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ere to ask you the same questions today as were as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in your direct testimony, would the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MS. CHRISTENSEN:  Mr. Chairman,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have Mr. Rothschild's direct testimony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CHAIRMAN BAEZ:  Without objection,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direct testimony of Witness Rothschild mov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Mr. Rothschild, have you prepared a bri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Can you please provide us with that bri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Yes, I will.  The testimony that I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starts with the interpretation given to me by counse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nd that interpretation is that the stipul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currently is in effect for Providence Energy Flori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rohibits the company from requesting a rat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prior to December 31st, at least one that w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nto effect prior to December 31, 2005, unless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ctual earned return on equity should drop below 10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I'm understanding that OPC proposes to hon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at stipulation and agreement by allowing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o recover its hurricane damage costs to the exten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t would bring the return on equity up to 10%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more than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I was specifically asked to and did in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estimony address three basic questions.  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s, is the 10% return on equity in the stipulation st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reasonable in today's market, today's financial climat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nd my answer is yes, it is.  And among the reason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I give for that are, number one, there ar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electric companies that have recently been allow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earned returns on equity of less than 10%; number tw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long-term interest rates are lower now,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lower now, in fact, than when the 10% number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nitially established in the stipulation;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ree, if you look at the earned returns on equity,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st of equity, now, but the earned returns on 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ctually achieved by all 23 of the electric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overed in the Value Line Eastern Edition,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half of them earned in 2004 less than 10%.  So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rovidence Energy Florida has its earnings brought up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10%, it's going to be in the middle of the pack, e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under what is by all accounts very trying tim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hurricanes that did bomb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The second question I was asked to address wa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if for whatever reason the Commission should decid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 stipulation does not legally appl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roceeding, how should the hurricane costs be shar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at instance?  And there I would say that if we wer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be conservatively high, we could still use the 1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number.  If I were testifying on cost of equity toda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my number would be -- for Providence Energy Flori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ould in all probability be less than 10%.  And I s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at for much the same reasons that I gave in my pri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nswer, and that is that interest rates are down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what they were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And in addition, I point out in my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at the chief actuary for the Soci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dministration determined tha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environment, the average -- the cost of equity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mpany of average risk would be 6-1/2% plu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allowance for inflation.  And as I explain in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estimony, it's easy to see what investors expec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nflation by looking at the difference between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reasury bonds that include inflation and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reasury bonds that do not include inflation. 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you go through that arithmetic, you still end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cost of equity in the low 9% 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And I also lean on my other testimonie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've filed in other cases where I have done complete DC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nalyses and so forth.  I didn't feel it w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at -- people usually aren't too thrilled to see bi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iles of DCF analyses, so I decided it was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ppropriate to save the client's money and spa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Commission the chore of going through that when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think it was necessary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And the final question that I would address 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re investors paid to take a risk, and the answer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learly they are.  The allowed return on equity of 10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is considerably higher than what long-term Treasu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bonds are paying.  When I prepared my testimony,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n the 4.8-something percent range.  And I just go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quote a couple of hours ago.  It's a little bit l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an that now, 4.77 at midday today.  I'm not sure 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t closed.  So that difference is significant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difference is a number that investors are pai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xchange for taking on risk, and it's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So for all of those reasons, I think wha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have here is, from the areas that I'm looking 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estimony, we have a very, very reasonable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proposed by OPC and very much support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financial cl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Mr. Rothschild, does that conclude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testimony, or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MS. CHRISTENSEN:  I would tender the wit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     MR. PERRY:  I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     CHAIRMAN BAEZ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     MR. WRIGHT:  I hav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Good afternoon, Mr. Rothschild.  Than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be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You talk a lot about risks and the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for risks that ratepayers pay utility shareholder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your testimony, and I have a number of question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long those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My first question is rather a general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Does the availability of surcharge recovery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osts, fuel, conservation, environmental cos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et cetera, reduce the risks to utility sharehol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Yes.  Certainly the opportunity to rec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ose items which can result in variability of cash f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nd variability of earnings from period to period d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mitigate risk and, among other things, would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mpany an opportunity to use a greater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debt in its capital structure and lowe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capital by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Even without the storm recovery surchar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hich Progress has not yet been authorized to recov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do you happen to know or do you have an id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percentage of Progress Energy Florida's revenues, sa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in 2004 that were recovered via sur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I have not made that computatio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Okay.  On page 6 of your testimony,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e statement that investors underst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ompanies in which they invest are exposed to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of risks.  Does that statement hold true fo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investors, that is, investors in utility sto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I'm sorry. 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Page 6, lines 10 and 11.  You make wha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interpreted to be a general statemen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Oh, yes.  The general statement does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utility investors as well.  I just want to make sure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reading on the same wave length,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Thank you.  And do you believe that that al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applies specifically to storm cost r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Do you believe -- in your what I understan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be fairly extensive experience in consul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utility business, is it your experience that publ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utility commissions generically also underst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y're compensating investor-owned utilities for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cost risks and when they set their allowed RO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approve their capital stru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Yes.  Storms are a phenomenon.  They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-- hurricanes in particular are a phenomenon that mos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f not all, of the Eastern electric ut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exposed to.  And as you work your way north, you ru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higher risk of ice storms, which can be expensiv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Thank you.  Are you familiar to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general or specific degree with the histor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hurricane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Well, I have a general knowledge.  I know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was Hurricane Andrew in the early 1990s that was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big, and then I'm well aware, obviously,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hurricanes in 2004, and certainly was aware of that e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before these proceedings.  It's front-page news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And as I understand from your testimony,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familiar with a number of Florida Publi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ommission orders addressing storm cost recovery 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recovery of storm restora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Do you believe, based on what you know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Florida Public Service Commission itself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nsidered all risks, including thos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storms, in setting rates and in determining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ROEs for the utilities that it regul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A    I'm not sure anybody is good enoug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all risks, but I think certainly in the case of storm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e Commission has specifically spoken.  And I al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believe it has tried to include all reasonably know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risks in coming up with its allowed retur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Thank you.  At page 7 of your testimony, l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7 and 8, you make the statement that PEF ratep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paying investors millions of dollars every year to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isk.  I would like to -- I've got a few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at.  Are Progress Energy's shareholders pay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customers to take any r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Are the shareholders paying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That's my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Okay.  Are you familiar with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surveillance reports submitted by Florida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Yes, I have seen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Okay.  Did you happen to see the 2004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surveillance report for Progress Energy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Using information in that report, ca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estimate the total amount that the ratepayers pai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2004 to Progress Energy Florida's shareholder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r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Well, I don't have a calculator in front of m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but I can go through the computation.  I'm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chedule 1 of the report you're discussing, which h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date on it of March 3, 2005, and I see on Schedule 1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surveillance report that the earned after-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on equity achieved by Progress Energy was 13.48%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also see that the net operating income was $36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If we take the long-term risk-free rat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approximately 4.8% and subtract that from the 13.48,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end up with a little under 9.  We take that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percentage of the 13.48, and we arri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percentage, which is an allowance for risk, multip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at by the 366 million, which is going to -- somebo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an go through the computations, but let's say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200 million.  And then gross that up for taxe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you're going to end up somewhere in the range of $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OMMISSIONER DEASON:  I'm sorry.  Let me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is.  You said the 366 million was ne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nco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OMMISSIONER DEASON:  Isn't that before deb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     THE WITNESS:  I'm looking at this quickly.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at is before -- if that is before debt service,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ertainly I should be corrected and we should be ta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e number that's available for common equ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COMMISSIONER DEASON: 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BY MR. WRIGH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At a rate of return on equity of 10%, ca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give us a ballpark estimate of how much Progress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ratepayers would be paying Progress's shareholder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take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Well, that would reduce the percentag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would still be roughly 50% of net income grossed up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axes, a little bit more than 50%, because the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interest rate on Treasuries is a little bit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5%.  And that would be -- Commissioner Deas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ertainly correct.  You would be taking the net in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vailable to common equity in making that com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Thank you, Mr. Rothschild.  I have just on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w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At page 6, lines 14 through 18,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estimony, you make the following stateme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"Accordingly, to provide the appropriat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earn a fair return, given a company's overall r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profile, and to simultaneously require ratepayer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bear all of the risk of the storm losses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aying investors to accept, would be unfair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ompany's customers."  I read that accurately, di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My question for you is, would ratema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reatment that allowed the result that you describ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your testimony result in rates that are unfair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un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In my opinion, it would be,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MR. WRIGHT:  Thank you.  That'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CHAIRMAN BAEZ:  Excuse me.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CHAIRMAN BAEZ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MS. RODAN:  No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CHAIRMAN BAEZ:  Commissioner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    COMMISSIONER DEASON:  What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CHAIRMAN BAEZ:  I'm sorry.  You know, you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into a -- it's like stepping off of the elevat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rong floor.  The door opens, and you 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I'm sorry, Mr. Walls.  Go ahead and cros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please.  It was too good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Mr. Rothschild, let me start with w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not been asked by OPC to do in this docket.  As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understand, you've not been asked by OPC to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e reasonableness or prudence of the work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company to prepare for and respond to the 20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hurricanes; is that righ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And you've also not been asked by OPC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hallenge the reasonableness or prudence of the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 company incurred to prepare for and 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2004 hurrican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Yes.  That's not within the scope of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nd as I understand what you were asked to d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nd I believe you briefly summarized that, by OPC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at you were first to testify as to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eference in the company's 2002 rate case settleme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 10% ROE before the company can request a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base rates is reasonable toda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It's still reasonab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Well, that's what you were asked to determin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A    Whether it's still reason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And as I understand, the second th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ere asked by OPC to do was address whether inves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bear a certain portion of the risk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normal business through RO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Well, let's start with the second 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ere asked to do first, and I have some qu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you where I think we have some agreement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gree with me that hurricanes are natural phenomena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eoccur periodically in unpredictable ways an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necessarily every yea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They are certainly natural phenomena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occur in unpredictable ways.  Yes,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necessarily occur at any one place in any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And you understand that four hurricane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Florida in one year was an unprecedented ev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And you would also agree with me that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or storm-related costs are unpredictabl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A    Well, the shorter the time interval,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e more unpredictable it is.  If you ask me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ot there's going to be a hurricane on September 1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is year, I certainly don't know, nor does anybo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else, whether or not there's going to be one.  We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going to have to wait and see.  Hopefully there w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be.  If you say, "Is there going to be a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sometime over the next five years in Florida?" I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say there's a darn good chance there will be some,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don't know how many, and I don't know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You recall giving a deposition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don't you, Mr. Roths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Q    Okay.  And I took that deposi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Okay.  At page 11 of your deposition, lines 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o 16, you were asked the following question and g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the following answer:  "Would you also agree with me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Excuse me.  May I please turn to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Q    Sure.  Page 11, lines 14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You were asked the question and g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following answer:  "Would you also agree with m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hurricane or storm-related costs are unpredicta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Answer,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That's what that s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Now, would you also agree with m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hurricane or storm-related costs are volat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As I said in my deposition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question, in any given year, certainly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volatile.  And I can elaborate and say that as you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the longer you go out to make a projection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likely you are to hit a longer term average.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ere's certainly no guarantees, even over a five-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period, what they're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And that certainly is an elabor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answer in your deposition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Is it an elaborati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It's an elaboration of that one question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on't know whether I said that somewhere el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deposi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And you agree with me that the purpose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base rate proceeding is to set rates prospectivel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Okay.  And you would not take the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n electric utility base rate proceed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mmission should set an annual accrual in base r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for storm reserves at a rate sufficient to pay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2004 hurricane season every year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Well, recognizing that you're out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cope of my testimony and I don't claim to be an exp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weather person, I would not expect to tak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extraordinary or the most extreme case we know abou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use that as the normal allowance, no.  But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mean you wouldn't take a look at the variations and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hat, ups and downs, when coming to the allow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Well, Mr. Rothschild, you wouldn't want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Commission to set rates, base rates on an annual ba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for a storm reserve to pay for a 2004 hurricane sea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every year, would you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MS. CHRISTENSEN:  Objection.  Beyond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of Mr. Rothschild's direct testimony.  And I believe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ndicated that in the first answer, and I think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e're starting to really ge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CHAIRMAN BAEZ:  Mr. Walls, can you point to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where you're off his testimon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MR. WALLS:  Well, I believe he was ask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Mr. Wright whether he understood about hurrican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 way they were accounted for in Florida in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questioning without obj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And also, these are just fundamental iss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at are apparent in the case.  If Mr. Rothschild wa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o talk about risks of investors in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Florida, then one of the things that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understood is whether the base rates cover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isk, of a 2004 hurricane season, and that's why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sking him these questions.  He has testifi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direct quite a bit about what level of investors' r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ey should exp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HAIRMAN BAEZ:  If you're trying to gauge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understanding of how we set rates and what'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nd what's not, I'll give you a little leeway, bu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don't think you're going to get very far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So ask your question again, but I think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getting a little wide of even what Mr. Wright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Mr. Rothschild, the question was, you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ant this Commission to set base rates on an an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basis to include costs to pay for a 2004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season every year, would you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MS. CHRISTENSEN:  Objection.  Same obj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is is beyond the scope, and it's beyond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understanding of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CHAIRMAN BAEZ:  Hold on, because I allowed h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o ask the question.  But can you ask it in a way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-- if you're asking objective questions, that's 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He hasn't professed an opinion of what he wants u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set reserves at, and I'm not sure that it's fair to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him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Mr. Rothschild, would you agree with m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e company's current base rates were not design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e specific expectation for the hurricanes h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2004, the 2004 hurricane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My understanding of prospective ratemaking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at rates are set in a way to provide a company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reasonable opportunity to recover its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expected expenses and its cost of capital.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eality hits, and reality can produce better or wor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an what is prospectively anticipated.  There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year of no hurricanes, even though there's a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llowance, and there can be a year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hurricanes which could result in the allowance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nadequ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And that's the nature of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ratemaking.  Investors are paid for risk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prospective ratemaking is imperfect, but i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dvantage of providing incentives for management to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 best they can, and indeed then have an opportunit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f they can beat the prospective expectations, to ea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more than anticipated.  And it goes both ways.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might earn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Well, Mr. Rothschild, my question wa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urrent -- you would agree with me that the current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rates the company is operating under were no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with the specific expectation of the 2004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seas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If you're asking me does the exist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2004 hurricane change what might be factored into fu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rospective ratemaking, I can see where an expe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field might look at that.  And I'm certainly not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expert in hurrica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But the concept is that if we were here -- l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t it the other way around.  Suppose -- and I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he company has had an allowance for hurricane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at has been put into a reserve.  If it turned ou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ent through a decade where there were no hurricane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whatever would be a statistically reasonable peri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here it might happen -- and I don't claim to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at is -- I think we would all find it strange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ratepayers said, "Well, we went through 10 year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eight years or six years of wind that never went over 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knots, and now we want our money back." 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ink that that would happen.  So that'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nature of prospective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Mr. Rothschild, do you recall that I aske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e following question and you gave the following ans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on page 12 of your deposition, lines 11 through 22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Question:  "Now, would you agree with m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e base rates are not set to cover the cost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torms as the 2004 hurricanes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Answer:  "Well, I think there's a lot impl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in that question, and I think it's probably better if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elaborate.  There was a prospective allowanc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hurricane storm damage, and as the utility ratema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process works, a good faith estimate is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rospective events.  Was a specific expectation of f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hurricanes hitting in 2004 specifically built in?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find that hard to believe, so I would expect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is no, but I didn't specifically prepare that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   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Now, you would also agree with 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mpany lost some revenues as a result of the hurrica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at it would have otherwise received had there been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hurrican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I believe, going by memory to my deposition,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nswer is that, yes, I'm sure that during the out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re were people who couldn't get service, and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ere there were some lost revenues.  But also,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ere some additional revenues that the company ear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once the power was turned back on again, as people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ower tools or other devices in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re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And you would also agree with me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inappropriate for the company to bear the full risk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he 2004 storm damage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Well, OPC is certainly not proposing that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o bear the full cost is probably too extrem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ase.  It would probably go beyond where th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ertainly what has been communicated by thi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as to what they're likely to do.  So I would say tha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bear the full cost is going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Now, I want to turn to the first th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were asked by OPC to do, which is look at the 10% R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ferred to in the rate case stipulation and talk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hat is reasonable during the same time period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rate case stipulation.  And as I understand,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ith the premise that was given to you by OPC that pri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o December 31, 2005, the negative balance in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damage reserve must first come from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earnings until the company reaches a 10% ROE. 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nd that's not a position you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independently; right?  That's what you were told to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by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That was the legal interpre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Q    And they provided you the stipula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And you referred to that in your testimon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I believe so,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They didn't provide you Rule 25-6.0143(4),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You don't refer to it in your testimony,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The number doesn't mean anything to me, so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don't know whether or not I've seen that rule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certainly wouldn't remember th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(Document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BY MR. WAL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Mr. Rothschild, do you see what's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you and recognize that as Rule 25-6.0143 of the Flori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Administrativ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I see -- it says Florida Administrative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nnotated, Title 25, Public Service Commission, Chap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25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Do you see right below that where it s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25-6.0143, Use of Accumulated Provision Accounts 228.1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228.2, and 228.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This is not something that you wer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OPC in connection with your testimon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I don't know that I specifically saw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document, but at least scanning it here, I don't see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concepts I'm no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Okay.  I don't particularly remembe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eference to this rule, and particularly subs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(4)(b), in your testimony.  Is there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I don't believe so, and I don't know why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would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Okay.  Well, let's read subsection (4)(b).  "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 utility elects to use any of the above lis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accumulated provision accounts, each and every los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cost which is covered"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A    Excuse me.  I'm trying to find where you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(4)(b).  Okay.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Q    Front page, la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A    I've got 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Reading again, Rule 25-6.1043, subsection (b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"If a utility elects to use any of the above lis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ccumulated provision accounts, each and every los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st which is covered by the account shall be charg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at account and shall not be charged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expenses.  Charges shall be made to the accumul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rovision accounts regardless of the balance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accounts."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Now, with respect to your opin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Mr. Rothschild, it's fair to say that what you do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conclude that even without the stipulation in place,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10% ROE is reasonable during the same time perio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this stipul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Well, I think it's very important to -- there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wo different concepts here, and a lot of people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m mixed up.  There's the ROE, which can have a d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meaning.  ROE can be the earned return on equity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sometimes it can mean the cost of equity.  And so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order to make sure we're talking on the same w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length, I need to be sure which you mean i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question, because it will chang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Well, Mr. Rothschild, I asked you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question in your deposition.  If you would turn to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29, lines 15 through 21, I asked the same ques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you gave this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Question:  "And it's fair to say then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Excuse me.  I need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A    All right.  Page 29, line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Fifteen to 21.  The question was, "And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fair to say then that what you do is, you co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even without the stipulation, a 10% ROE is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during the same time period; is that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Answer:  "Even without the stipul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     Question: 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     Answer:  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Did I read that correctly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Well, yes, but you have to put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ntext we're talking about.  And I think in th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at we were discussing it and got there, it was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least at the time clear to me what you meant, and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you're taking this out of left field, and it's not cl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o me what you mean.  And so I think in fairnes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everybody, so we make sure you get the correct ans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out of me rather than a random answer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better if you define the t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Mr. Rothschild, you would agree with m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the company is permitted to earn more than 10% ROE un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the rate case stipul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It is -- under the stipulation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greed upon, the company is given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opportunity to earn more than 10%.  It was also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 safety net.  In the event the return fell below 10%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e company was then given the opportunity,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guarantee, the opportunity to request,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guarantee it would get, an increase.  In exchang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at, the company had no ceiling on what it could ea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It could earn 30% on equ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     And ratepayers had the benefit also tha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extent revenues exceed a forecast level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atepayers share in that revenue grow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Mr. Rothschild, you would agree with me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using your words from the deposition,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mpany's earnings were higher than 10%,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can't reduce it, perio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Now, you would also agree with me tha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discounted cash flow is the most commonly use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determining the cost of equ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But you did not do a specific discounted ca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flow analysis to prepare your testimony that a 10% R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is reasonable in this cas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A    What I said in the deposition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same as I'll say here, is that I regularly do DC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nalyses, and my conclusion is based upon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ose DCF analyses, whereas for the contex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proceeding, as I said in my opening statement, no, I 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not prepare a specific DC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And in fact, you told me in your de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that if you had done a DCF analysis,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generated work papers and included them as schedul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And I have such work paper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other testimonies that were filed there that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inking of.  But, no, I did not prepare a specific DC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alysis in this proceeding, because it was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based upon what counsel told me, but it was clear to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at the 10% was already established.  And why shoul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pend my client's money and spend the time of everybo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else to go through what most people find a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boring part of the ratemaking process when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it wa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Mr. Rothschild, let's look at what you did r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on.  First you attached as an exhibit to your testimo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 document where you picked all the electric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vered in Value Line's Eastern Edition.  And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did was include their actual earned returns for 2004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not their allowed returns for that year; isn'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Well, it's correct I prepared such a schedu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but there was something in your question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rrect.  I did not prepare that schedu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urpose of determining the cost of equity. 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schedule was prepared to show the reasonablenes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very reasonableness of what is the low end threshol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Progress Energy Florida to request an increase.  And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has this opportunity to see that its return doesn't f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below 10%, even though approximately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companies in the -- of all of the 23 companies cov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in the Eastern Edition of Value Line earne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10%.  It was not -- it was definitely not to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just because companies earn a particular number, it'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st of equity.  Here we're looking at an end result of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n effect, what's a safety net, and is the safety 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adequate.  And I conclude, in part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schedule you're referring to, that it's very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Mr. Rothschild, my question is ver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Yes or no, does your exhibit include the actual ear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returns for those companies that you identified an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what they were allowed to return by whatever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body that governed them,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Yes, it shows the actual earned returns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does not show what they we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Okay.  Now, the second thing I recal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relied on is at page 5, carrying over to page 6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estimony.  And as I understand it, you relied on a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of equity number that you pulled from a Business We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article that you obtained, and that was regarding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analysis by the Social Security Admin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stock marke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A    That is one of the analyses I use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resented in my testimony,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(Document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BY MR. WAL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Mr. Rothschild, do you have in front of you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Business Week article from which you obtained your 6.5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figure in your testimony on pag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And if we turn to page 69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right-hand corner of this Business Week article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last paragraph on that page, and carrying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next page, or I guess in the last paragraph o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page, where it reads, "Goss assumed, as m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privatization proponents do, that the stock marke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verage 6.5% a year after inflation for the full 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years."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A    That sente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And this is where you obtained your 6.5%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fro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Yes.  I think it might be somewhere el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rticle also, but that's certainly one place I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have got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And as I understand it, you did not talk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Mr. Go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I did not specifically talk to Mr. Gos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And you didn't help Mr. Goss write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analysis; correc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That's right.  His analysis is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And you didn't ask Mr. Goss for his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papers, and he didn't give them to you, did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That's correct, although I have seen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laces where the same number is discussed, and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therefore, I do have an understanding of where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btained and certainly have seen other sources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elaboration around them that have come up with a ver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very simil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And as I understand, as you sai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deposition, President Bush didn't call you and ask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what you thought the right number wa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And let's look at what the auth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Business Week article had to say about Mr. Goss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nalysis.  If you would turn to page 70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paragraph, it reads, "Goss's reliance on conserva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ssumptions is perfectly reasonable, especially since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one can really project anything over 75 years.  But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more optimistic scenario, based largely on histor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growth rates, shows no shortfall at all.  Since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economy has produced pleasant surprises for nearly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decade, little might be lost by waiting to see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trends continue."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A    That's what that portion, s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And is that the author's conclu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respect to Mr. Goss's analysis in this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Okay.  But this is the article you relied 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get that 6.5% numb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The next thing I want to turn t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lied on to support your opinion as to a reasonable R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is your reference on page 9 of your testimony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bottom of the page to electric compani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warded a cost of equity of less than 10%.  Do you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And as I understand, you didn't do a surve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electric utilities' ROE awards to come up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list.  You just used a sample of cases you were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in and knew off the top of your hea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The ones that I had been involved in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knew, yes.  But also, it needs to be explained that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'm doing here is testing the reasonableness of 10%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safety net.  And if there are companies out t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have earned less than 10% and that's the safety ne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safety net is at a comfortably high level.  I'm us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seeing safety nets that, when you're talking about k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of a stopgap thing, are oftentimes considerably l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an this.  So I think you need to look at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as it was presented, in the context in which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Well, the answer to my question is correc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right?  You did not do a complete survey of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utilities.  You relied on what you could recall of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top of your hea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MS. CHRISTENSEN:  O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mischaracterization, off the top of his head.  I mea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MR. WALLS:  It's hi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CHAIRMAN BAEZ:  Are you reading it off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MR. WALLS:  Yes.  If you would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CHAIRMAN BAEZ:  I don't know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object.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I think I just answered it to you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purpose for which this was done was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reasonableness of the safety net, and for that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 went to the companies with which I was familiar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"off the top of my head" in the formal proceeding s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like it means something different than I meant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more informal deposition.  It was that which I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without having to go through a research analysis.  "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just knew from memory" is the more formal way of say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"off the top of my 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If we could turn to page 52, lines 7 th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A    Page 52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Q    Your deposition, lines 7 through 1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Q    I asked the following question, and you g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the following answer. 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Excuse me.  It takes me a little whil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the pages printed a different way.  Page 52, li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Seven to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Okay.  I asked the following question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gave the follow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Question:  "Can you give me a complete li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Answer:  "No.  I have not don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survey.  I was writing my testimony just based upon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ith my only sample being cases in which I wa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nd knew off the top of my head.  That was all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Well, you read it accurately, but I think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seeing how this might be used out of context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n context, "out of the top of my head"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hanged, or "off the top of my head" should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o "from memory," because that's what I meant when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aid that.  And I see how in a brief that might lo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like something different, like I've got it written on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hat or something, on my baseball c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Mr. Rothschild, why don't we take a look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some of these orders that you referred to,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Oh, I'm sorry.  Let me ask one ques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 get there.  All of the companies that you identify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name on page 9 of your testimony are transmi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distribution or distribution-only companies; isn'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All right.  Now let's look at a coupl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(Document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Q    The first one, Mr. Rothschild, if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front of you the State of New Jersey, Board of Publ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Utilities order regarding the petition of Publi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Electric and Gas Company for approval of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lectric rates, Docket No. ER02050303, agenda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7/9/03, agenda item 2A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And this is one of those orders that you rel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on in your testimony on page 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And the ROE for the utility in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order was set as a result of a settl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It was set as a result of a settlemen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settlement was based upon Commission decis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everybody knew where the Commission was going to c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out.  So it was a settlement based upon knowledge,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based upon some separat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Q    Mr. Rothschild, let's look at anothe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is one is State of New Jersey, Board of Publ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Utilities, Two Gateway Center, involving the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 verified petition of Jersey Central Power &amp; L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mpany for review of approval of an increase i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djustment to its unbundled rates and charge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electric service, and for approval of other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ariff revisions in connection therewith, Final Ord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Docket No. ER02080506, agenda date 7/25/03, agenda i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2B.  Do you have that one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Q    And is this also another one of the order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you relied on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What I would like you to do is to turn to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38 of the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My copy, what you handed me stops at page 1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m I looking a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Q    We haven't handed it ou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     (Document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A    Okay.  I don't know if your question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e Summary Order or the Final Order, bu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handed me befor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The Final Order.  My question referenc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Fin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Q    Page 38 of the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A    There is a page 38 to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I'm happy to hear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Looking at the last paragraph on page 38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is order, and referring to the second sentence, "M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notably, the Board believes that the overall r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facing the electric utility distribution companie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New Jersey have decreased as a result of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provisions of EDECA."  And rea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A    I think it would certainly help 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started from the beginning of the paragraph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just jumping to that, because there's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mportant things you just glossed over, not lea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which is appropriate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Okay.  Well, let's read this part first.  Di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A    I was reading the context of it, so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know.  I would like it if we started just one sente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two sentences sooner, one sentence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Did I read the sentence I read accurat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Mr. Roths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I don't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Okay.  How about reading the second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and telling me if I read i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The second sentence, which does not yet tal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about, which was glossed over, appropriat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structure, says, "Most notably, the Board believe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 overall risks facing the electric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istribution companies in New Jersey have decreased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result of various provisions of EDEC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Okay.  Now, let's move to the fourth sent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"The BGS process eliminates the risk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he companies' planning, construction and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generation facilities.  The resulting 'wires only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distribution companies should therefore require a l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ost of capital that ratepayers are require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in their retail rates."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A    Yes, but if you try and make conclu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without putting it in the context of what else i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at paragraph, you will probably get to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Mr. Rothschild, you would agree with me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was the Board's conclusion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I would agree with you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aragraph is the Board's conclusion.  I think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end up with running the risk of misusing is if you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just snippe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Let's turn to another order you relie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is one is the State of Connecticut,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Public Utility Control, Docket No. 0307-02,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of the Connecticut Light and Power Company to ame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rate schedules, December 17, 2003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Q    And this is another order you relied 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Let's turn to page 143 of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A    Yes, I ha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Q    Going to the bottom paragraph on page 143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begins with the word "third," and reading, "Thir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L&amp;P's risk has also declined significantly si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electric restructuring.  In 1998, CL&amp;P was a fu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integrated electric utility having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portfolio of generation facilities that included nucl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plants.  Subsequent to deregulation, CL&amp;P becam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ransmission and distribution company only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recently sold its interests in Seabrook Nu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Millstone.  Generation is more risky than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business and nuclear adds to that risk."  Did I 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A    Yes.  And as I explained in the depos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risk that is relevant here and in the other proceed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s that generation -- the key, the priority part of r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s what's regulated and what's not regulated and how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particular jurisdiction deals with items that --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particular, in generation, items of disallowance. 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you're talking about the history of Connecticut L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and Power, there were significant disallowa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ssociated with the Millstone nuclear plants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made particularly nuclear more risky for CL&amp;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Mr. Rothschild, in terms of hourly billing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100% of your work is spent providing testimon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utility rate proceeding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A    Boy, you like to take everything and make it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it will come out of context.  I explained in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deposition that, yes, in terms of what I charge hour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rates for as a consultant is involved i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atemaking.  But I also obtain a significan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ncome, in fact, the majority of my income,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from the stock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Mr. Rothschild, it's also true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estified hundreds of times to reasonable ROE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in a regulated public ut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But you've never testified on behalf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Florida regulated public utili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    A    Well, we're narrowing it to the point of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what I told you was in the deposition that I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estified on behalf of one telephone company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headquartered in Florida.  They're not, to my knowledg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regulated in Florida.  I'm not even sure of that.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the proceeding in which I was involved was a BellSou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proceeding in Georgia, and that proceeding was l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MR. WALLS:  I have no further qu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     CHAIRMAN BAEZ:  Redirect?  Staff?  I though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had gone around.  I mean, I know I mucked up the ord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ut I'm assuming you-all's answers were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Q    Mr. Rothschild, you were asked about l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evenues.  Let me ask you this.  Lost revenues,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n example of the risk you describe in your dir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Yes.  Certainly it's part of the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setting rates prospectively, and stuff happens.  Go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tuff happens and bad stuff happens, and that's wh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rates are set prospectively rather than just strictly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a cost-plus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You were also asked about why you di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conduct a DCF study by Mr. Walls, and you sai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believed that it was not necessary for you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here.  Can you explain that a little bit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Yes.  The purpose here is to determine -- gi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at the stipulation says that the company h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reasonable opportunity to ask the Commi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recovery to get it back to 10% should its earned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fall back from 10%, I needed to look at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hat 10% was still reasonable.  And there, number o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if interest rates are down since it was set,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pretty strong indication it was reasonable.  Number tw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if the industry -- if a 10% return puts the compan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 median level of what others are earning,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pretty high safety net.  Others are falling a l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further, and they don't have that safety net.  So I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     And when you put it all together,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I have to go through a DCF cost number.  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e concept is to set the cost of equit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proceeding.  And as I even said, even though more lik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an not the cost of equity is less than 10%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stipulation doesn't let us go there.  We can't com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say we should be truing up to 9 or 9.2 or 9.4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10.  We shouldn't be revisiting the capital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And let me tell you that 55% common equity capi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structure, put it on -- this makes this company very 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isk compared to these others we're talking ab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Financial risk makes a big difference.  And we're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going there either.  We're staying within the conf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Q    Okay.  And you also spoke to the Valu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list, and you were asked questions about that.  Why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e actual returns of those 23 companies relev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point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A    It shows what happens in the real worl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companies that have their rates set prospectively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doesn't tell you per se what their cost of equity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ir cost might be higher or lower than they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actually earning.  But if we're talking about a safe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net and that safety net mirrors the industry, it'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good sign of protection.  If somebody came back and s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the whole industry was in disarray,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different, but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Q    You were also asked some quest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e Business Week article and th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haracterized in there.  Is the 6.5%, is that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company of average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Yes, that would be a company for average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It's not for the lower risk regulated public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company.  So again, that's a conservatively high look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Q    Okay.  So is it your opinion that PEF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company of average risk or low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Certainly lower than average risk.  The typ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number that witnesses on both sides, all sides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use is the company's beta, and the beta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volatility of the particular company's stock pr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mpared to a broad-based average.  And a typical be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for electric utilities is in the range of 75%,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means it's 75% of the risk of average, 25% lowe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    Q    And as you just stated, PEF's risk i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less than the 6.5 average risk for most companies. 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does that tell you about the reasonableness of using 6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in you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It tells me it's a conservative number to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conservatively high.  And just for clarity, so peo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know, the 6.5, that's a number that forms the bas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use before adding inflation.  Nobody is saying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of equity is 6.5.  The cost of equity is 6.5% plu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allowance for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Okay.  And you were asked a number of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regarding the issue of the 10% thresho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stipulation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Q    And in your review of the stipulation 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rogress, would it be your opinion that by sign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stipulation, Progress was prepared to accept the risk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its earnings falling to, say, 12% in any given yea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     MR. WALLS:  I'm going to object to this lin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questioning, because the witness testified h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OPC's construction and didn't give an opin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st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CHAIRMAN BAEZ:  Didn't you ask him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about the stipulation?  I'm sor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MR. WALLS:  I asked him questions based on w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 range of -- what we were allowed to earn, yes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he testified he was relying on what OPC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MS. CHRISTENSEN:  Commissioner, I believe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said he was relying on the fact that we put for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position that the 10% threshold was the threshold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used, but I believe that Mr. Walls opened up the door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questions regarding the risk that the company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willing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   CHAIRMAN BAEZ:  I'll allow th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    Q    Let me go ahead and repeat the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Q    In your review of the stipulation 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rogress, would it be your opinion that Progress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signing that stipulation was prepared to accept the r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of its earnings falling to 12%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A    Falling to 12%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Q    From what they currentl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    A    Oh, yes.  I think they were prepared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he risk of it falling to 10% in the stipulation, an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exchange for an opportunity to earn considerably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an 10% if it could achieve revenue growth or exp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savings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Q    Okay.  And you were also asked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orders that you referenced in your testimon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demonstrate that there are certain companies whose R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was set lower than 10%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nd one of the points that Mr. Walls made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that these were distribution companies only; am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Transmission and distribu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Transmission, excuse me, and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A    Right,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Q    Regarding the settlement in the Publi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Electric Company case, what ROE was set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A    The company was allowed a cost of equit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9.7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Q    I believe -- let me refer you to the full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regarding the New Jersey Central Power &amp; Light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You referred specifically to a page where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paragraph, page 38 of that order.  It was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rder in Docket ER02080506.  Do you have a copy of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A    Probably if I looked in the right company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would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Q    Just let me know when you hav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A    Jersey Central, pag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Q    Correct, the Final Order.  And you were 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several sentences out of there that, as you indicat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were read out of context.  First, can you read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paragraph on page 38, beginning with, "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believ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A    Yes.  "The Board believes that the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rinciples developed by the Staff and ado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Board in the RECO and PSE&amp;G orders" -- and if I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digress for a minute, RECO is Rockland Electric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"RECO and PSE&amp;G orders should also be adhered to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order as the basis for reaching a decis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appropriate capital structure and cost of capital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used by JCP&amp;L in setting its permanent rates.  M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notably, the Board believes that the overall r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facing the electric utility distribution companie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New Jersey have decreased as a result of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provisions of EDECA."  That's capital E-D-E-C-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"Foremost is the basic generation service a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process that the Board has adopted for the procur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f power for the electric companies in New Jersey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BGS process eliminates the risk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companies' planning, construction and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generating facilities.  The resulting 'wires only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distribution companies should therefore require a l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st of capital that ratepayers are require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in their retail rates.  Additionally, the companies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 ability to request the recovery of stranded co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and deferred balances either through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amortization in rates or where approved by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rough securitization.  These major ratemaking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materially contribute to the reduced risk f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electric utilities in New Jers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    Q    And when you were asked to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correctness of reading some of those statements, you h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indicated that the cost of capital -- excuse me if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getting it wrong, the capital structure was importan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e determination of the lowering of the overall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Can you explain why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Yes.  The more debt a company has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percentage of its total capital, the more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expense it will tend to have to pay before there's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money left over for stockholders.  And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variability in earnings is more and mor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concentrated as an impact on stockholders as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f debt ri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So when Progress Energy comes along and has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if we put it on the comparable basis to the way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looked at by Value Line and by a lot of other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gencies where we don't include deferred taxe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apital structure, when you look at it that way, we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over 55% common equity in the capital structure. 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s a significant cushion which provides a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lower financial risk.  And so when you start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look at pluses and minuses in any one order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consider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And the other thing is that what we'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about, in New Jersey we had a situatio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companies had went through a transition where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going through deregulation, and generating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at are generating in a deregulated environment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notably more risky than regulated companies.  So --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you also have to consider other policies tha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and the existence of adjustment clauses and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other things that contribute to the overall r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consideration.  So while -- you can take an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that you want, and if you look at the end result for 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you can find things why one company would appear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risky than another, and you can find reasons why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would be less risky.  So if you concentrate on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set of differences without putting the overall pi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together, you're not going to get a tru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         And again, we're looking here not at a co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equity determination.  We're looking at a safety 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And while I believe that when you pu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together, you would conclude that Progress Ener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Florida with its capital structure has a lower risk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he companies that I've used as an example, you ou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to, if you want to do it fairly, look at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pieces, not jus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Q    Are there other policy decision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also affect the risk factor, such as a protected 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A    It c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As well as whether or not a company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receive interim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And the policy that's used to determine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interim increases,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Q    As well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A    New Jersey specifically for interim ha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emergency standard that would have a safety net f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lower than the 10% we're talking about today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be talking more like coverage ratio, is it going to f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below invest grade, and bond downgrading below BBB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something like that are typically the kind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that are looked at in New Jersey for interim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Q    And you were talking about coverage ratio.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that a specific problem regarding PEF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A    No.  If they earn 10% with a 55% common 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ratio, they will have a very high coverage ratio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coverage ratio will be -- the regulated enti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upporting the rest of the company.  If you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st of the Progress Energy, Progress Energ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consolidated capital structure, which Standard &amp; Poor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focuses on, does have lower coverage ratios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hat lower common equity ratio.  And so w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here is, to the extent there are problems,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problems are being caused by the unregulated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or not the regulated operation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Q    And would a protected fuel clause and true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also affec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A    Sure.  It makes the cash flow stream that m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more rel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Q    The company seems to take issue with your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of the 10%, regardless of stipulation, 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stipulation.  What has happened to the cost of capi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since PEF agreed to the 10% provision in the 20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A    Well, it's lower because the --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everybody should agree that its lower, if for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ason than long-term interest rates are lower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while it's no guarantee that the cost of equity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changed in lock-step with the change in interest rat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it's going to change in the same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         In fact, an external fact to the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interest rates which has caused the cost of equit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drop more rapidly than the cost of debt is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recent change in the way that the income on com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equity is taxed.  The long-term capital gains rate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been reduced from 20% to 15%, and dividend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taxed at 15% instead of the regular income rat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whereas there were no policy changes in the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tax on interest income which is paid to bondholder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paid.  To the extent that overall tax brackets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lowered a little bit, that would lower the tax on bond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but that change is far less dramatic than the 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component of common equity.  That drives people,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things being equal, to want to buy common equit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ends to drive down the cost of equity vis-a-v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cost of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MS. CHRISTENSEN:  Thank you, Mr. Rothschil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We have no further questions.  However, we would a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at the orders that were passed out by PEF be mad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exhibit, in all fairness, since only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orders were read into the record, and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identification and moved into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MR. WALLS:  We have no objection as long as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the exhibits that I used in his cross 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HAIRMAN BAEZ:  Well, let me make sur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there were quite a few.  I think there's some midd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ground there, Ms. Christensen.  That would be th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         MR. WALLS:  Yes.  I believe it's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Week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CHAIRMAN BAEZ:  The article, and then we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the tw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MR. WALLS:  I believe there are three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CHAIRMAN BAEZ:  Yes.  They do thing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in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MR. WALLS: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CHAIRMAN BAEZ:  I meant no dis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great state or to any way they do things.  I'm jus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I'm wondering how many orders are we holding here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saw three in one stack, and then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     MR. WALLS:  There should b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         CHAIRMAN BAEZ:  Three orders total in thi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MR. WALLS: 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         CHAIRMAN BAEZ:  Okay.  So you're going to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o single them out for me, because I keep seeing --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again, I apologize.  I don't know how to read the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re's like, you know, nine different dock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references.  Do you see what I'm say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         MR. WALLS:  Yes, I understand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saying.  We could make them a composite exhi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CHAIRMAN BAEZ:  Yes, we'll 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composite exhibit, and that would include the artic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from Business Week and the several ord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States of New Jersey and Connecticut; correct?  And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that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MR. WALLS:  Yes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CHAIRMAN BAEZ:  Yes, that's everything.  And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will call them Composite Exhibit 53, tit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Cross-Examination Exhibits for Witness Rothschild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if there's no objection, we'll admit Exhibit 53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(Exhibit 53 marked for ident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CHAIRMAN BAEZ:  And I'm also showing 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exhibit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MR. WALLS:  Yes.  That one we did hav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objection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HAIRMAN BAEZ:  Yes.  Well, and I know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hear i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MR. WALLS:  I'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R. WALLS:  Our objection is simple.  I'm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to revert to what Mr. Wimberly said.  I've got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mind about this too.  Our objection is on relev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grounds, because what Mr. Rothschild has testified t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the exhibit shows actual earned rate of returns, y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he's here to testify what a reasonable rate of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ould have been in 2004 and 2005.  And my simple m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can't get around how actual earned returns hav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to do with what the investors would hav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earn and what the commissions would have w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investors to expect to earn in 2004 for those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and that's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         MS. CHRISTENSEN:  Commissioner, I believe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relevant, particularly since I think Mr. Walls may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mischaracterizing the purpose that Mr. Rothschi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offered the exhibit for.  As he testified to, he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offering that exhibit to provide a snapshot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reasonable regarding the 10% safety net and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Commission the ability to look and see wha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earnings are for those companies on the Eastern Sea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so that if the Commission were, of course, to ado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OPC's position, the Commission would hav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know where -- if they were required to earn that rat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where they would fall with other electri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         CHAIRMAN BAEZ:  Mr. Walls, I'm going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the exhibit.  Issue 15 is still in question. 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OPC's position is still viable for purposes of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consideration.  And I can almost guarantee that if 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staff were being required to try and find a -- se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reasonable rate of return for an investor-owned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     I think Value Line would be one of the thing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would try and guide themselves by in making u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     recommendation.  Now, perhaps not the exclusive sour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     I would imagine, but it would be as part of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universe for consid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         On that basis, I think it is relevant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going to let it come in.  So show Exhibit 26 admit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      into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MS. CHRISTENSEN:  Commissioner, just for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of clarification, I'm not sure if we formally sough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move in all of Mr. Rothschild's exhibits.  I k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there's the Value Line exhibit as well as, I belie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his curriculum vitae and appendices as well.  So I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just ask to move all of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MR. WALLS:  And we have no obj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         CHAIRMAN BAEZ:  Yes.  I didn't see it lis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here, but there's the testifying experience. 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that was just an appendix to his testimony, and if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8      in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MS. CHRISTENSEN:  I believe we made it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exhibit as part of the Prehearing Order, so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1      became part of -- we unfortunately didn't identify i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part of that on the testimony, but I think we di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part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     CHAIRMAN BAEZ:  Do we need to give it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               MS. CHRISTENSEN:  I think it already h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CHAIRMAN BAEZ:  Does it have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              MS. BRUBAKER:  Twenty-seven and 28 actually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     the exhib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               CHAIRMAN BAEZ:  Oh, my.  Yes, of course.  S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27 and 28 moved into the recor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(Exhibits 27 and 28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         CHAIRMAN BAEZ:  The Tylenol is wearing off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     And on that note, we have run a little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      from what I had expected and have gone a little sl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than I had anticipated.  We've got four witnesses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think, left by my count.  We're going to end it to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and start up again -- Commissioners -- well, we'll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6      up again at 9:30 tomorrow.  Nobody wants to st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7      overnight on a Fri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     MR. WALLS:  I believe we have thre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               CHAIRMAN BAEZ:  Do we have three witness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0      Yes, because -- you're right.  So even better ne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     Nevertheless, we will start at 9:30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2      We're in re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3               (Proceedings recessed at 5:50 p.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STATE OF FLORI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COUNTY OF LEON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               I, MARY ALLEN NEEL, do hereby cert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      foregoing proceedings were taken before me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      and place therein designated; that my shorthand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were thereafter transcribed under my supervision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that the foregoing pages numbered 514 through 661 ar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true and correct transcription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3               I FURTHER CERTIFY that I am not a relati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      employee, attorney or counsel of any of the parties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     relative or employee of such attorney or counsel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        DATED THIS 1st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                  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                          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