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April 4, 2005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FIFTH REQUEST FOR PRODUCTION OF DOCUMENTS (NO.  42)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Fifth Request for Production of Documents (No. 42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Joseph A. McGlothli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4th day of April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        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 xml:space="preserve">Office of Public Counsel’s Fifth Request for Production of Documents (No. 42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4th day of April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,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nd AAR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52:00Z</dcterms:created>
  <dc:creator>FPL_User</dc:creator>
  <dc:description/>
  <dc:language>en-US</dc:language>
  <cp:lastModifiedBy>FPL_User</cp:lastModifiedBy>
  <cp:lastPrinted>2005-03-04T13:35:00Z</cp:lastPrinted>
  <dcterms:modified xsi:type="dcterms:W3CDTF">2005-04-02T00:47:00Z</dcterms:modified>
  <cp:revision>4</cp:revision>
  <dc:subject/>
  <dc:title>BEFORE THE FLORIDA PUBLIC SERVICE COMMISSION</dc:title>
</cp:coreProperties>
</file>