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4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Blanca S. Bayo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>&amp;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:  </w:t>
        <w:tab/>
        <w:t>Docket No. 041464-TP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Dear Ms. Bayo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Enclosed for filing on behalf of Sprint-Florida, Incorporated is Sprint’s Proposed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are being served on the parties in this docket pursuant to the attached certificate of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regarding this electronic filing, please do not hesitate to call me at 850-599-15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/ Susan S. Mastert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san S. Mast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041464-T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CERTIFY that a true and correct copy of the foregoing was served by electronic mail on the 1</w:t>
      </w:r>
      <w:r>
        <w:rPr>
          <w:vertAlign w:val="superscript"/>
        </w:rPr>
        <w:t>st</w:t>
      </w:r>
      <w:r>
        <w:rPr/>
        <w:t xml:space="preserve"> day of April, 2005 to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a Scott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lvd.</w:t>
        <w:b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owd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lvd.</w:t>
        <w:br/>
        <w:t>Tallahassee, FL 32399-0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y Susac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lvd.</w:t>
        <w:br/>
        <w:t>Tallahassee, FL 32399-0850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 xml:space="preserve">Michael Sloan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Swidler Berlin, LLP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3000 K Street, NW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  <w:t>Washington, DC 20007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Matthew Feil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  <w:t>FDN Communications</w:t>
        <w:br/>
        <w:t>2301 Lucien Way, Suite 200</w:t>
        <w:br/>
        <w:t>Maitland, FL 32751-7025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Kenneth E. Schifman</w:t>
      </w:r>
    </w:p>
    <w:p>
      <w:pPr>
        <w:pStyle w:val="Normal"/>
        <w:rPr/>
      </w:pPr>
      <w:r>
        <w:rPr>
          <w:rStyle w:val="Emphasis"/>
          <w:i w:val="false"/>
        </w:rPr>
        <w:t>Sprint-Florida, Incorporated</w:t>
      </w:r>
    </w:p>
    <w:p>
      <w:pPr>
        <w:pStyle w:val="Normal"/>
        <w:rPr/>
      </w:pPr>
      <w:r>
        <w:rPr>
          <w:rStyle w:val="Emphasis"/>
          <w:i w:val="false"/>
        </w:rPr>
        <w:t>KSOPHN0212-2A303</w:t>
      </w:r>
    </w:p>
    <w:p>
      <w:pPr>
        <w:pStyle w:val="Normal"/>
        <w:rPr/>
      </w:pPr>
      <w:r>
        <w:rPr>
          <w:rStyle w:val="Emphasis"/>
          <w:i w:val="false"/>
        </w:rPr>
        <w:t>6450 Sprint Pkwy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Overland Park, KS 66251-6100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</w:rPr>
        <w:t>S/ Susan S. Masterton</w:t>
      </w:r>
    </w:p>
    <w:p>
      <w:pPr>
        <w:pStyle w:val="Normal"/>
        <w:rPr/>
      </w:pPr>
      <w:r>
        <w:rPr>
          <w:rStyle w:val="Emphasis"/>
          <w:i w:val="false"/>
        </w:rPr>
        <w:t>_______________________</w:t>
      </w:r>
    </w:p>
    <w:p>
      <w:pPr>
        <w:pStyle w:val="Normal"/>
        <w:rPr/>
      </w:pPr>
      <w:r>
        <w:rPr>
          <w:rStyle w:val="Emphasis"/>
          <w:i w:val="false"/>
        </w:rPr>
        <w:t>Susan S. Mast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041464-TP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t’s Proposed Issues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Ref418676839"/>
      <w:bookmarkStart w:id="1" w:name="_Ref418676839"/>
      <w:bookmarkEnd w:id="1"/>
    </w:p>
    <w:p>
      <w:pPr>
        <w:pStyle w:val="Normal"/>
        <w:rPr>
          <w:b/>
          <w:b/>
        </w:rPr>
      </w:pPr>
      <w:r>
        <w:rPr>
          <w:b/>
        </w:rPr>
        <w:t>Sprint understands that the following issues from Attachment A to FDN’s Response to Sprint’s Petition have been closed:  3, 4, 5, 7, 8, 12, 17, 24-28, 33-37, 42 and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Should the following terms be defined in the agreement? If so, how should they be defin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(a) “Business Days”</w:t>
      </w:r>
    </w:p>
    <w:p>
      <w:pPr>
        <w:pStyle w:val="Normal"/>
        <w:ind w:firstLine="720"/>
        <w:rPr/>
      </w:pPr>
      <w:r>
        <w:rPr/>
        <w:t>(b) “Collocation space”</w:t>
      </w:r>
    </w:p>
    <w:p>
      <w:pPr>
        <w:pStyle w:val="Normal"/>
        <w:rPr/>
      </w:pPr>
      <w:r>
        <w:rPr/>
        <w:tab/>
        <w:t xml:space="preserve">(c) “High Frequency Portion of the Local Loop” </w:t>
      </w:r>
    </w:p>
    <w:p>
      <w:pPr>
        <w:pStyle w:val="Normal"/>
        <w:rPr/>
      </w:pPr>
      <w:r>
        <w:rPr/>
        <w:tab/>
        <w:t>(d) “Local Loop”</w:t>
      </w:r>
    </w:p>
    <w:p>
      <w:pPr>
        <w:pStyle w:val="Normal"/>
        <w:ind w:firstLine="720"/>
        <w:rPr/>
      </w:pPr>
      <w:r>
        <w:rPr/>
        <w:t xml:space="preserve">(e) “Local Traffic” </w:t>
      </w:r>
    </w:p>
    <w:p>
      <w:pPr>
        <w:pStyle w:val="Normal"/>
        <w:rPr/>
      </w:pPr>
      <w:r>
        <w:rPr/>
        <w:tab/>
        <w:t>(f) “Parties”</w:t>
      </w:r>
    </w:p>
    <w:p>
      <w:pPr>
        <w:pStyle w:val="Normal"/>
        <w:ind w:firstLine="720"/>
        <w:rPr/>
      </w:pPr>
      <w:r>
        <w:rPr/>
        <w:t xml:space="preserve">(g) “Reverse Collocation” </w:t>
      </w:r>
    </w:p>
    <w:p>
      <w:pPr>
        <w:pStyle w:val="Normal"/>
        <w:rPr/>
      </w:pPr>
      <w:r>
        <w:rPr/>
        <w:tab/>
        <w:t>(h) “Virtual Point of Interconnec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Ref420984614"/>
      <w:r>
        <w:rPr/>
        <w:t xml:space="preserve">2. What language should be included in the agreement to address “change in law”? 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Ref419271224"/>
      <w:bookmarkStart w:id="4" w:name="_Ref425564778"/>
      <w:bookmarkEnd w:id="3"/>
      <w:bookmarkEnd w:id="4"/>
      <w:r>
        <w:rPr/>
        <w:t>3. What is the appropriate term of the Agreement?</w:t>
      </w:r>
    </w:p>
    <w:p>
      <w:pPr>
        <w:pStyle w:val="Normal"/>
        <w:rPr/>
      </w:pPr>
      <w:r>
        <w:rPr/>
        <w:br/>
        <w:t>4.  Should the Agreement take effect if FDN has outstanding amounts due to Sprint?</w:t>
      </w:r>
    </w:p>
    <w:p>
      <w:pPr>
        <w:pStyle w:val="Normal"/>
        <w:rPr/>
      </w:pPr>
      <w:r>
        <w:rPr/>
        <w:br/>
        <w:t>5.  Should the Agreement be terminated as to specific exchanges if Sprint sells the assets used to provide services in those exchanges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Ref425564778"/>
      <w:bookmarkStart w:id="6" w:name="_Ref425564800"/>
      <w:bookmarkEnd w:id="5"/>
      <w:bookmarkEnd w:id="6"/>
      <w:r>
        <w:rPr/>
        <w:t>6. Can either party request negotiations for a new agreement under Sections 251 and 252 of the Act?</w:t>
      </w:r>
    </w:p>
    <w:p>
      <w:pPr>
        <w:pStyle w:val="Normal"/>
        <w:rPr/>
      </w:pPr>
      <w:r>
        <w:rPr/>
        <w:br/>
        <w:t>7. What are the appropriate terms for services after the Agreement’s End Date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Ref425564800"/>
      <w:bookmarkEnd w:id="7"/>
      <w:r>
        <w:rPr/>
        <w:t xml:space="preserve">8. What terms and conditions apply to billing and payment for charges incurred under the Agreem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terms should apply to publicity referring to either of the parties or its affilia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terms should apply to assignment of the Agre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hould notices sent via certified mail with return receipt requested be effective when sent or when rece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What are the terms and conditions applicable to the use and reassignment of Sprint’s facilities when a new order is submitted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hat are the terms applicable to the resale of Contract Service Arrangements, Special Arrangements, or Individual Case Basis arrange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at are the appropriate terms and conditions for Unbundled Network Elements and related services?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(a) What terms and conditions should be included to reflect the FCC’s TRO and TRRO decisions?</w:t>
      </w:r>
    </w:p>
    <w:p>
      <w:pPr>
        <w:pStyle w:val="Normal"/>
        <w:ind w:left="720" w:hanging="0"/>
        <w:rPr/>
      </w:pPr>
      <w:r>
        <w:rPr/>
        <w:t>(b) Is Sprint obligated to provide LIDB and AIN platform and databases as unbundled network elements under 251 and FCC rules?</w:t>
      </w:r>
    </w:p>
    <w:p>
      <w:pPr>
        <w:pStyle w:val="Normal"/>
        <w:ind w:left="720" w:hanging="0"/>
        <w:rPr/>
      </w:pPr>
      <w:r>
        <w:rPr/>
        <w:t>(c) Is Sprint obligated to provide access to other companies’ CNAM databases as unbundled network elements under 251 and FCC rules?</w:t>
      </w:r>
    </w:p>
    <w:p>
      <w:pPr>
        <w:pStyle w:val="Normal"/>
        <w:ind w:left="720" w:hanging="0"/>
        <w:rPr/>
      </w:pPr>
      <w:r>
        <w:rPr/>
        <w:t>(d) Must Sprint, at FDN’s request, Sprint combine and provide individual network elements that are combined in Sprint’s network.</w:t>
      </w:r>
    </w:p>
    <w:p>
      <w:pPr>
        <w:pStyle w:val="Normal"/>
        <w:ind w:left="720" w:hanging="0"/>
        <w:rPr/>
      </w:pPr>
      <w:r>
        <w:rPr/>
        <w:t>(e) Should distinct obligations for providing UNEs for E911/911 services be included in the Agreement?</w:t>
      </w:r>
    </w:p>
    <w:p>
      <w:pPr>
        <w:pStyle w:val="Normal"/>
        <w:ind w:left="720" w:hanging="0"/>
        <w:rPr/>
      </w:pPr>
      <w:r>
        <w:rPr/>
        <w:t xml:space="preserve">(f) What are the appropriate rates for unbundled network elements and related services provided under the Agreemen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at terms should apply to establishing Points of Interconnection (POIs)? </w:t>
      </w:r>
    </w:p>
    <w:p>
      <w:pPr>
        <w:pStyle w:val="Normal"/>
        <w:rPr/>
      </w:pPr>
      <w:r>
        <w:rPr/>
        <w:br/>
        <w:t>16. What are the party’s obligations regarding interconnection facilities?</w:t>
        <w:br/>
      </w:r>
    </w:p>
    <w:p>
      <w:pPr>
        <w:pStyle w:val="Normal"/>
        <w:rPr/>
      </w:pPr>
      <w:r>
        <w:rPr/>
        <w:t>17. What are the appropriate terms for transport and termination compen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(a) for local traffic</w:t>
      </w:r>
    </w:p>
    <w:p>
      <w:pPr>
        <w:pStyle w:val="Normal"/>
        <w:rPr/>
      </w:pPr>
      <w:r>
        <w:rPr/>
        <w:tab/>
        <w:t>(b) for non-local traffic</w:t>
      </w:r>
    </w:p>
    <w:p>
      <w:pPr>
        <w:pStyle w:val="Normal"/>
        <w:rPr/>
      </w:pPr>
      <w:r>
        <w:rPr/>
        <w:tab/>
        <w:t>(c) for ISP-bound traffic</w:t>
      </w:r>
    </w:p>
    <w:p>
      <w:pPr>
        <w:pStyle w:val="Normal"/>
        <w:rPr/>
      </w:pPr>
      <w:r>
        <w:rPr/>
        <w:br/>
        <w:t>18. What are the appropriate terms for compensation and costs of calls terminated to end users physically located outside the local calling area in which their NPA/NXXs are homed (Virtual NXXs)?</w:t>
      </w:r>
    </w:p>
    <w:p>
      <w:pPr>
        <w:pStyle w:val="Normal"/>
        <w:rPr/>
      </w:pPr>
      <w:r>
        <w:rPr/>
        <w:br/>
        <w:t>19. What are the appropriate terms for compensation and costs of calls that are transmitted, in whole or in part, via the public Internet or a private IP network (VoIP)?</w:t>
      </w:r>
    </w:p>
    <w:p>
      <w:pPr>
        <w:pStyle w:val="Normal"/>
        <w:rPr/>
      </w:pPr>
      <w:r>
        <w:rPr/>
        <w:br/>
        <w:t>20. What are each party’s obligations for identifying and reporting its Percent Local Usage factor, and how shall billing be adjusted for a change in facto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are each party’s obligations for transmitting the calling party number (CPN) for each call being terminated on the other's net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What are the appropriate terms regarding compensation for shared interconnection facilit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What are the appropriate terms regarding trunk forecast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What are the appropriate terms, conditions and compensation for transit traff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at are the appropriate terms, conditions and compensation for Indirect Traff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Under what circumstances may Sprint decline to port a telephone numb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 What terms and costs should apply to a request made by FDN to coordinate conversions after normal working hours, or on Saturdays or Sundays or Sprint holi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Within how many days must FDN pay Sprint’s bil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For what billing records may a Party charge the oth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30. What are the appropriate terms and conditions for collocati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  <w:bookmarkStart w:id="8" w:name="_Ref419271224"/>
      <w:bookmarkStart w:id="9" w:name="_Ref419271224"/>
      <w:bookmarkEnd w:id="9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6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none"/>
      <w:suff w:val="nothing"/>
      <w:lvlText w:val=""/>
      <w:lvlJc w:val="right"/>
      <w:pPr>
        <w:tabs>
          <w:tab w:val="num" w:pos="0"/>
        </w:tabs>
        <w:ind w:left="86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right"/>
      <w:pPr>
        <w:tabs>
          <w:tab w:val="num" w:pos="0"/>
        </w:tabs>
        <w:ind w:left="1296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1584" w:hanging="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860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0" w:leader="none"/>
      </w:tabs>
      <w:outlineLvl w:val="4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60" w:leader="none"/>
      </w:tabs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1300" w:leader="none"/>
      </w:tabs>
      <w:outlineLvl w:val="6"/>
    </w:pPr>
    <w:rPr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  <w:tab w:val="left" w:pos="1440" w:leader="none"/>
      </w:tabs>
      <w:outlineLvl w:val="7"/>
    </w:pPr>
    <w:rPr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  <w:tab w:val="left" w:pos="1580" w:leader="none"/>
      </w:tabs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43:00Z</dcterms:created>
  <dc:creator>cxw0573</dc:creator>
  <dc:description/>
  <dc:language>en-US</dc:language>
  <cp:lastModifiedBy>Sprint Employee</cp:lastModifiedBy>
  <cp:lastPrinted>2004-03-16T13:43:00Z</cp:lastPrinted>
  <dcterms:modified xsi:type="dcterms:W3CDTF">2005-04-04T16:45:00Z</dcterms:modified>
  <cp:revision>5</cp:revision>
  <dc:subject/>
  <dc:title>September 8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7920534</vt:r8>
  </property>
  <property fmtid="{D5CDD505-2E9C-101B-9397-08002B2CF9AE}" pid="3" name="_AuthorEmail">
    <vt:lpwstr>Chrystal.Whitt@mail.sprint.com</vt:lpwstr>
  </property>
  <property fmtid="{D5CDD505-2E9C-101B-9397-08002B2CF9AE}" pid="4" name="_AuthorEmailDisplayName">
    <vt:lpwstr>Whitt, Chrystal [CC]</vt:lpwstr>
  </property>
  <property fmtid="{D5CDD505-2E9C-101B-9397-08002B2CF9AE}" pid="5" name="_EmailSubject">
    <vt:lpwstr>041464-TP Sprint's Proposed Issues </vt:lpwstr>
  </property>
</Properties>
</file>