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7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19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19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19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BLC Management LLC d/b/a Angles Communication Solu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7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17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eridian TeleSystem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067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FFECTEL CORP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191</w:t>
      <w:noBreakHyphen/>
      <w:t>TX, 050177</w:t>
      <w:noBreakHyphen/>
      <w:t>TX, 050067</w:t>
      <w:noBreakHyphen/>
      <w:t>TX</w:t>
    </w:r>
  </w:p>
  <w:p>
    <w:pPr>
      <w:pStyle w:val="Header"/>
      <w:rPr/>
    </w:pPr>
    <w:r>
      <w:rPr/>
      <w:t>Date:  April 7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03:00Z</dcterms:created>
  <dc:creator>Toni McCoy</dc:creator>
  <dc:description/>
  <dc:language>en-US</dc:language>
  <cp:lastModifiedBy>Toni McCoy</cp:lastModifiedBy>
  <cp:lastPrinted>2005-04-01T11:01:00Z</cp:lastPrinted>
  <dcterms:modified xsi:type="dcterms:W3CDTF">2005-04-01T1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