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April 8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ncluded at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HOFFMAN, ESQUIRE, Rutledge, Ecenia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 Office Box 551, Tallahassee, Florida 3230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. WADE LITCHFIELD, ESQUIRE, and NATALIE F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OBERT SCHEFFEL WRIGHT, ESQUIRE, Landers &amp; Par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.A., Post Office Box 271, Tallahassee, Florida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IMOTHY J. PERRY, ESQUIRE, McWhirter, Ree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vidson and Arnold, P.A., 117 South Gadsd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JOSEPH A. McGLOTHLIN, ESQUIRE, and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RISTENSEN,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ure, 111 West Madison Street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32399-1400, appearing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lahassee, Florida 32314-5256, appearing on behalf of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. &amp; Genevieve E. Twomey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CHRAN KEATING, ESQUIRE, and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Let's call the pre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Staff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Pursuant to notice issued March 1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, this time and place have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 in Docket Number 041291-EI, petition fo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cover prudently incurred storm restoration cos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2004 storm season that exceed storm reserve balanc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Let's tak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ing with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Good morning, Commissioner.  Kenn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ffman, Rutledge, Ecenia, Purnell &amp; Hoffman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Wade Litchfield and Natalie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Robert Scheffel Wright, Lander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sons, 310 West College Avenue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Timothy J. Perry of the McWhirter,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w Firm on behalf of the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Joe McGlothlin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Patty Christensen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Mike Twomey on behalf of Thom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vieve Twomey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Cochran Keat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Katherine Flem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Staff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There are none that we'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two pending motions in the docket.  We c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when we get to the motion section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re those the mo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olidation and the motions to allow fo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I'm going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rule on those now so that we can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motion for consolidation is being pu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 Commission.  That'll be taken up a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'm going to go ahead and allow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emental testimony, and if at some point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olidation impacts -- the ruling on that imp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the parties can revisit that issu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can, can give that testimony whatever weigh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Commissioner Davidson, may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larification then?  Would your motion then includ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L's testimony, responding testimony into the record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I believe tha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I believe that would be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y other question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s,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 -- and I want to make clear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ing of the testimony is for procedural efficienc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, you know, saying that, that it's necessarily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ssues.  I mean, we've got that major consolida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ecide, there are issues outstanding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 to go ahead and get the testimony in and it'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on't have to worry about arguments later on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don't have time or we need to somehow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to prepare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let's proceed through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got before me in addition to the prehearing or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titled "Staff Position" on four issues, 25, 26, 2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8.  I have a document titled "Changes and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Retail Federation's Positions" on Issues 12, 15, 2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0.  And then I have a document titled "FIPUG's Ed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," issues, it appears to be 4, 12, 21.  4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21.  Are there any other handouts that are flo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don'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There aren't any that staff is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.  And that's not to say that other parties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 to positions to make as we go through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, the draft prehearing order, but those ar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taff i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y changes, 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ions to Sections I through III, conduct of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background, attendance at hearing, parties and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tion IV, pending motions.  Any other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Commissioner Davidson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nistratively, on the appearance front page I'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American Association of Retired Persons" language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AARP is just AARP now, just an acrony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Okay.  Section V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Commissioner Davidson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proposed stipulations at this time.  However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 several issues as potentially ripe for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would, at your pleasure, open that for discussion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 to get with the parties over the next few days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with potentially some defini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Staff, what do you adv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you been privy to sort of any preliminary discuss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We haven't.  I kn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, as Mr. Litchfield indicated, there are probab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or hopefully some issues that we can stipula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just be a handful.  But at this time what we could do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don't know if there's any need for discussion here tod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better to have the parties continue to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lly.  And when we reach the point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on an issue, we can, we can bring that, I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o your attention.  And to the extent that's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ehearing order is issued, we can reflec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Perfect.  Tha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s VI and VII, as I understand it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ple of pending requests for confidentiality, and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ddressed by a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Commissioner,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-- I think there's a requir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VI(B)(2)(a) that we notify the prehearing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intention to use confidential material at the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be seeking to use some confidential material. 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rocess of preparing our cross-examination.  Bu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ort to comply with that section, we would just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nnouncement at the prehearing conference and seek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ion if we need to file anything in writing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sufficient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No.  I think,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fficient.  I think the purpose of that is to just sort of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and the Commission on notice tha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erials will be coming in, but ther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-established procedures for tha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And, Commissioner, wh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vised of the precise nature of the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OPC may intend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I believe if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 questions that pertain to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, we'll advise them as soon as we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; at least hopefully a day before the hearing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.  But we'll have it in the red folders and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e confidential materials, if there is any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 that FP&amp;L has provided us through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Well, I think on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alogue raises a good issue.  The prehearing ord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f you know it, provide that notice a wee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.  And that, that typically is difficult to d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sometime are preparing for the hearing the day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've got all the customer hearings and service h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oad.  I would -- there's a provision that, and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 provision that the Chairman uses during the hearing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confidential information is brought up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viously released, and that is such information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d unless approved for good cause.  So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just counsel the parties to,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using confidential information, I mean, try an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earlier rather that later and gi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advanced notice so that whatever precaution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VIII, opening statements. 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hearing order provides that opening statements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ed ten minutes per party.  I'm inclined to reduc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15 minutes per party.  I'm inclined to reduce that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s per party, unless all the partie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ll tell you, with sort of all the parti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d up, 15 minutes per side will take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  And I've found opening statements are usefu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lining the case and they sort of set the parties'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mework and the Commissioners take notes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sort of try and pigeonhole testimony to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f there's -- if you all can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ion in terms of perhaps consolidating -- I me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, and I don't want to deny any party the right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ning, but we have in a sense two sides.  We hav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seeking to recover, and then we have lots of fol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ther side opposing and on different grounds. 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gle issue is opposed by everybody on every groun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-- if the opponents could perhaps come up with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cate an amount of time for opening, tha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f you look at it, you've got movants who w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we reduce this, ten minutes, and then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nents who would have perhaps 50 minutes.  And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say that's fair.  Maybe it is, maybe it isn't.  I ju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come up with an equitable way to try and ge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ile we're on this, I mean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s on this side of the r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I'll say that mine will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rt.  And I'm not opposed to the company having,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time to compensate for the number of par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The point is a valid 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think if you would give us maybe 25 minutes per sid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work among ourselves to, to fit within that. 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uggestion from on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I like that idea. 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, do you like the idea of a same amount per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We are comfortable with that. 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even contemplated waiving opening statement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parties were comfortable, given that the issue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pretty much framed, I think, in the Commission's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ould move straight into witnesses.  But,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splitting or giving each side an equal amount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accept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OPC is not willing to waiv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ument, we would like that opportunity, but we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in whatever you think is a reasonable framewor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AARP, FIPUG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ail Federation, how do you feel about sort of spli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That's perfectly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Yeah.  I don't think we're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I mean, in any event, I think we'd try and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plication of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Our argument, our opening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brief, as it was in the Progress cas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cGlothlin's suggestion of 25 minutes to each sid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Staff, any thoughts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That works for staff.  W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make an opening statement.  We're listening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 are.  So whatever the parties are i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staff has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e've got -- let'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-- opening statements, if any, shall not exceed 2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 side.  I was inclined to make that 20 minutes per sid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already knocked the 15 minutes per party down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We'd suppor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Parties, do y'all suppor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 side?  Will that be enough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25, Commissioner, I think would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Let's go to 25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one happy.  And if your all's opening is shorter, gre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your all's opening is shorter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Keep in mind, I mean, to the extent --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all the positions.  I wouldn't want to start 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 could probably articulate the essence of each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as articulated by them.  So we've --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at all of these hearings and we h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s.  It's good sort of at the beginn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ake those notes again in our, in our notebook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I doubt seriously we will tak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ll right.  Perf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s.  That will keep it, that will keep it certainly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re there, Sections IX and X, any chang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to the witness list or the order of th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One very slight change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 to Michael J. Majoros's testimony, it should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e would be sponsoring his direct, the addition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in response to the amendmen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, and then more recently the additiona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ing to the depreciation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ll right.  As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witnesses and the issue numbers, parties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work with sta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like to remind that direct,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emental, all of that will be taken up at, taken up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so that we can hear a witness and that wit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used and leave, if necessary, and we can proce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Commissioner Davi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We, we would note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 to Mr. Davis's supplemental direct testimon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d this week in the docket that was accepted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 throug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And we would also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ly Linda Whalin could be stipulated,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were am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Have the parties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ink about that issue, stipulating Linda Wha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We have not at this point, but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glad to do so in the n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Okay.  And just repor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FP&amp;L and staff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And before we leave th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would ask -- we may need to discuss this furth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hearing, from what I understand, but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would at least give some thought to whethe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Piedra can be excused or not, if her testimon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So the same issue t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, if you can just work that out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ll tell you, I'm inclined to just rule,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with the questions on the witnesses when they'r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, but I don't want to sort of make that rul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have strong opposition.  I just, as one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get a whole lot of benefit from the reading of,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estimony that is in the record.  I mean, the summar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-- the summaries are in the record, they'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, they can be relied upon in your briefs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be reread at the time the witness takes the st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om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at said, if the parties feel strong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have our witnesses summarize their testimony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fine.  We'll just come up with a time limit.  So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down the line. 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:  We would, we would very much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our witnesses present a shor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I like summaries, not to exce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s.  You can make it shorter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Yeah.  I think five minutes i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We have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All right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summaries then of three minutes.  And on this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 have the witnesses keep the summaries to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ent some last-minute filing of additional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some new issue that, that may come up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ticipate that happening, but it may -- it has befo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ntly we have had experiences in hearings where peopl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beyond, witnesses start going beyond thei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sort of other issues that have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.  So please keep the witnesses' summaries to their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whether it be direct, supplemental,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XI, exhibits.  Just work with staff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we have a good comprehensive composite exhibit li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at, staff, if you all can make sure that we fol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the same proceeding that we followed in the FP&amp;L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 Florida, the compilation of a, of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that encompasses everything that's moved,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 at once rather than going document b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I think we had contemplated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nd let's also, if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 with Ms. Brubaker to, to sort of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es we followed to try and keep the flow of paper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was, which wa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l right.  We have a number of, of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.  And on that we're going to go, I'm jus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is issue by issue and the parties can st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have additional changes, proposals, corre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asic positions, just work with staff aga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the prehearing order reflects whatever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is.  We don't need to go through tho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Issue 1 is the issue that we recently ad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, Mr. Keating, or was this in -- no, this was --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addressed in Progress's case as well?  It wa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it came up; righ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I've been told yes.  I haven'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gress case as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ll right.  All right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If it, if it helps, Commissioner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n't aware of any -- other than the change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given us in writing prior to the prehe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-- isn't aware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s or any disputes involving the issue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ll right.  Well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 have a slight one on Issue 11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circulate anything in writing because it's so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on Issue 11, we just have the numerical entry t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$1,700,000," which may not be enough to explain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should say, "OPC:  No.  The amount of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ciency calculated by FPL should be reduced by $1,700,0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Okay.  Just work to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sure staff gets that in writing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let's go through -- I'm going to elimin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hand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positions, this is just a statement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s now on, for Issues 25 through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ll right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pora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FIPUG, your handout i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just reflects changes to your positions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lect any changes to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Right.  It's just th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Perfect. 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l right.  Staff, the first issu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To staff's, staff's underst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issue that's really in controversy here is Issu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asks, "Were the costs that FPL has book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reasonable and prudently incur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And let's -- partie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go down the line.  Do you have any, any changes, 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 with Issues 1 through 16?  Florida Retail Fe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OPC?  A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All right.  17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mmarize the, what the concern is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The parties can, can probabl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more detail on what their positions are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as staff understands the concern that by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, the Commission may be asked to prejudge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, some of which are estimated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's also a concern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 some of the costs booked to the storm reserve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is docket were not appropriately charg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 and may later show up in the Florida Power &amp; Ligh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  And at this point if there was a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ce, that that would prejudge an issue that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ly dealt with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ell, maybe I'm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, but I would -- well, let me, let me ask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o through and state their positions on that issu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sure I'm 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Commissioner, we think this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of the most fundamental issues in the case. 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our, our argument on this, because we do hav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ay, I'm hoping that perhaps we can short-circui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nt to bring to your attention that the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cost issue was approved by you as an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 Energy storm docket in your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Well, and that'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what I was focused on.  I would hope tha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fortable with including an issue that mirror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and I know that was where my question on Issue 1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, what is the legal effect, if any,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me up as well, too.  So are you familiar with the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d in the Progres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I'm not familiar with it as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 of it.  But I think we can be okay with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, I think the other parties, to the exten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disagreement on how the Commission should handle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be stated in the party's position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Well, let me just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this question, and don't get into sort of you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ument on the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 this Issue 17 the same issue in concep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number -- do you know the issue number i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Not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Issue 14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That would be help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I mean, on this, I mean, staff, just a caution,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roceed consistently in terms of the issues.  We don't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make sense to have sort of different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in two different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So, FP&amp;L, is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Conceptually it's the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Florida Retail Fe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As far as I know it is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 to Public Counsel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I'm going to defer to OP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As I recall, when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the rewording of an earlier form of the issue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anation in support was along these lines. 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to the true-up phase and be hit with the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egories of costs have somehow not been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phase and are, therefore, vulnerable to attack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rue-up.  And I think, I think this is accurate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said at the time they were not trying to preclud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challenging the reasonableness or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vidual expenditures.  Now that was how it e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case.  And if you were to have an issue that mirr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pproach, I don't think we would objec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e need for consistency between the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And that's f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ough for me.  I don't want to get into a length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Adopt what Public Counse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ll right.  On thi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really do, staff, I was assuming that sort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ing before me are going to, except for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ces, mirror the issues in Progress.  So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do that, let's get that done.  And on this issu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conceptually the same issue, we're going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ing that we used in Progress.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All right.  The nex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controvers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The next issue, the next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that's on my list is the very next issue on Page 3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raft prehearing order,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erhaps before I say anything about it I ough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 if this was also an issue that wa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in the Progres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It is not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on the other hand, we're not a party to that docke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n't privy to the conversations that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ing those issues, and we do see some subtl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our situation and Progress's situation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 as stated is reasonable.  We think that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olicy, if not fact or law, that this Commission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ing the company and itself and the other parti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ve of safe and rapid restoration of electric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important state of Florida public policy objectiv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company met in performing its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orts, and is the regulatory framework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going to adopt going to help or hur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ve?  So we've got testimony in the record on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 think it's, it's an important issue as stat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Well, and I will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efully one there's not a lot of controversy on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's almost an issue that can be stipul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ve -- I think everyone probably would agree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body's objective of safe and rapid restoration is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ve, appropriate.  The issue is, the issue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recovery and what's reasonable an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-- and my concern on the issues went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and not to the parties because the partie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arate proceeding, you're free to sort of argue the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from staff's standpoint in terms of phrasing, phr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more generic issues such as whether costs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prudent or what's the legal effect of the study, w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ave similarly worded issues just for consistenc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hat's not meant to preclude the parties fro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se additional issues.  But to the extent we've go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generic legal inquiries, we need some more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Commissioner David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So let's go through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Retail Federation,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We don't think it'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sion as an issue.  We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Because we think it's required,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pid restoration of service is required by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e pursuant to Section 366.03.  I just don't see i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issue.  And along with what FIPUG said,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evant to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That's our point and our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just not relevant to the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As worded, the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tual.  In addition, we believe that there is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nger that either the company or the Commission will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t of linkage between this issue in the storm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's request for a bonus in the rate case.  W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s needed.  And if it is needed, it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w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And we'll come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 second.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Adopt Public Counsel'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Mr. McGlothli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ion would you offer?  If the issue was to stay i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you propose wording it?  And I'll tell you, just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just as one Commissioner, as I read it, it strikes me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strikes me as objective, but I don't want to pre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.  But when I read that, I'm not -- is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fe -- is the objective of safe and rapi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?  Well, I mean, my answer to that, if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in here, would be, well, yes.  The objective 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orily mandated.  That's what we want companies to 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that's, yes, the objective is, but that doesn'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t of all these other issues how -- was how the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asonable and prudent; were the costs incur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rudent; are they, you know, double counting;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in there that shouldn't be?  None of that, to m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ed by this issue.  This asks about whether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.  So that's how I read it.  But, again, I w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your concern is about the actual sentenc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Well, if the question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ve, then FPL has put the answer in the fr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  Neutrally worded it would be, "Following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s and hurricanes, what should be the objective?"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the neutral phrasing.  And as some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pointed out, I don't think there's any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afe, rapid restoration is the appropriat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, you know, what does that have to do with,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t issue in the case?  It's, it's, I think 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ntioned that it's probably a statutory requirement,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t issue as to what the statutes require FPL to do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rying to restore electricity following a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Well, Commissioner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sition that, that Public Counsel and other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under this issue.  I read the issue, and,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enable to making it more neutral, although I read i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's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ll right.  I will,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under advisement, and it'll either remain as is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oved or be made mor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Commissioner David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-- just followin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cGlothlin's suggested language, to me that 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's got it reflected here in, in his position.  "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opical storms and hurricanes, what should be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?"  I'm not sure whether that's more neutral or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certainly more ambiguous and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Well, it doesn't put the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raming of the question.  That'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That's what I was go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Davidson, is that when you have the issue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FP&amp;L's objective of safe, whatever, the ques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es that's their, that is, in fact, their obj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olicy.  I'm not dispu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I don't hear anybody argu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Hold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I'm not disputing that it isn'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saying that if you're going to retain it,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Mr. McGlothlin that it be phrased more, in a more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That's all.  I apologize for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 off.  I just don't hear anybody arguing that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almost capable of being stipulated, I think. 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ing that it shouldn't be the, it isn'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ve, but they have trouble with the wording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what, I guess, baffles m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Just our point is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You know, and what you sai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commenting a few minutes ago, you know, did they ful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?  I'm not even sure that's an issue in this case. 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, I think, they did at least a reasonably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or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Well,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would go as far as to say it's not an issue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what you're saying.  We're hearing from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is, that what they did was not an issue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more of a cost reco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It's the factual issue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 issues in the cas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So, all right.  I've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enough on that issue.  What's the nex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The next disputed issue on staff'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, is Issue 20.  And it's staff understanding that FP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in its position on that issue, believes th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n't be included in this docket.  The interven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 believe that it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Commissioner,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omise, FPL is withdrawing its objection to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ell, I'll tell you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 this, just sort of taking on the -- in the same ve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18 suggests sort of the answer and could be reword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utrally, as I was looking at 20, almost the s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s.  "Should the responsibility for the cos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ortioned between FP&amp;L and retail ratepayers?"  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upposes the answer in the question.  A more neutral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say, how should -- how, if any, should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ose costs be apportioned?  And then that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y saying, well, no, probably no apportion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payers and FP&amp;L, between ratepayers and FP&amp;L. 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you were withdrawing your objection, so we're fine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 is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The next issue on staff's list 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.  Again, this is one where FPL, I believe,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being included as an issue in this docket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's no allegation in the testimony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to be resolv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I believe I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ibute a compromise here.  I believe OPC raised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n that we are going to articulate an issue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23 that we believe now serves as a better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concern, we are willing to withdraw Issue 24,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re you fine, A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We'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Company, I'm assum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24,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If this is the appropriat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so, with respect to Issue 23, OPC would like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ding that's now shown as FR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And the company would ask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 position in response under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Fine on both counts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with staff to get those modificatio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RY:  We would also like to make an amend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we'll also work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Certainly. 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ail, same goes for you, and, AARP, same g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ext issue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The next issue on my list is Issu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this is an issue that I think has been op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 that there's no testimony that's been offer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solution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Commissioner, FPL is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as a proposed issue, and I think that would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ist and satisfy the other parties'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Perfect.  Issue 30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Those are the only issues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ware of that there was any dispute over.  Tha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parties don't have other changes or othe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t might be appropriate to, to have them speak up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if there are any other change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ll right. 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thearing procedures.  Any proposed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Commissioner, just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compilation of a composite exhibit list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you and the parties on notice that we will b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pies of, an original and copies of all of the no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service hearings, together with the affidav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ation in each of the newspapers, and we'll hav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eginning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Just as a reminder,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o be completed today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Yeah.  The discovery deadline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know there are some depositions scheduled for next wee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of the parties, but this was the official 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d hopefully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st-minute issues come up, the parties can just reach,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on that.  And the hearing, we have three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ril 20th, 21st and 22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What days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A Wednesday through a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nd to the extent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time is tight for all the parties, but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ective procedure in the sort of very long rate re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 that Mr. Twomey participated in on the telephone sid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cedure worked well.  I'm not, not going to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se it from the bench, but to the extent that you a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perhaps coordinate your cross of some of the witness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 I mean, just get together, if you can, an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what, this is my focus area for this witnes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I was going to focus on that too, but you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focus on this area.  If you can jus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o that we don't have necessarily the same ground cov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three times by three attorneys with the sam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really does get old.  You lose attention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 the same points over and over and over.  So it's just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ve got the right to do your own cross,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an perhaps coordinate on some key issues, you know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's focus areas, that would be, I think, both help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much appreciated by the,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 other issues to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None that staff i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Florida Re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Perfect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Prehearing conference adjourned at 10:2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1th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