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817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Natalie F. Smith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Attorne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Florida Power &amp; Light Compan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700 Universe Boulevar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Juno Beach, FL  33408-042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561) 691-720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561) 691-7135 (Facsim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4pt;mso-wrap-distance-left:9.35pt;mso-wrap-distance-right:0pt;mso-wrap-distance-top:9.35pt;mso-wrap-distance-bottom:9.35pt;margin-top:120.3pt;mso-position-vertical-relative:page;margin-left:25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Natalie F. Smith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Attorne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Florida Power &amp; Light Compan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700 Universe Boulevard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Juno Beach, FL  33408-0420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(561) 691-7207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(561) 691-7135 (Facsimi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sz w:val="22"/>
        </w:rPr>
        <w:tab/>
        <w:tab/>
        <w:tab/>
        <w:tab/>
        <w:tab/>
        <w:tab/>
      </w:r>
      <w:r>
        <w:rPr>
          <w:szCs w:val="24"/>
        </w:rPr>
        <w:t>April 11, 200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A ELECTRONIC 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Blanca S. Bayó, Direc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sion of the Commission Clerk 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ministrative Servic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ty Easley Conference Cen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40 Shumard Oak Boulevard, Room 1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ahassee, FL 32399-08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24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:</w:t>
        <w:tab/>
      </w:r>
      <w:r>
        <w:rPr>
          <w:rFonts w:cs="Times New Roman" w:ascii="Times New Roman" w:hAnsi="Times New Roman"/>
          <w:szCs w:val="24"/>
        </w:rPr>
        <w:t>Request for confidential classification of materials provided in connection with staff audit, by Florida Power &amp; Light Company [Audit Control No. 04-230-4-10]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ocket N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050245–EI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Ms. Bayó: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n April 7, 2005, Florida Power &amp; Light Company filed its Request for Confidential Classification of materials provided in connection with staff Audit Control No. 04-230-4-10.  FPL requests that its Request be processed as a claim pursuant to Rule 25-22.006(5), Florida Administrative Code, instead of a Request for Confidential Classification pursuant to subsection (4) of that rule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ease contact me should you have any ques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s/Natalie F. Smi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Natalie F. Smith</w:t>
        <w:br/>
        <w:t>NFS:ec</w:t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49:00Z</dcterms:created>
  <dc:creator>jsb0cb9</dc:creator>
  <dc:description/>
  <dc:language>en-US</dc:language>
  <cp:lastModifiedBy>FPL_User</cp:lastModifiedBy>
  <cp:lastPrinted>2005-04-11T14:46:00Z</cp:lastPrinted>
  <dcterms:modified xsi:type="dcterms:W3CDTF">2005-04-11T20:49:00Z</dcterms:modified>
  <cp:revision>2</cp:revision>
  <dc:subject/>
  <dc:title>Natalie F</dc:title>
</cp:coreProperties>
</file>