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FT. MYERS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April 6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1:5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School Board of Lee County - Bo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Dr. James A. Adams Public Educ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55 Centr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Ft. Myer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KENNETH A. HOFFMAN, ESQUIRE, and PATRICK B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utledge, Ecenia, Purnell &amp; Hoffman, 215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Tallahassee, Florida 32301, representing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E McGLOTHLIN, ESQUIRE, and HAROLD MCLE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, c/o The Florida Legislature, 111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ison Street, Room 812, Tallahassee, Florida 32399-1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ing on behalf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CHRAN KEAT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S BY: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COCHRAN KEATING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KENNETH A. HOFFMAN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GEISHA WILLIAMS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JOSEPH McGLOTHLIN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MAYOR JIM HUMPHREY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HOWARD RYNEARSON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JERROD ROUBY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JIM VON RINTELN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LEE FORD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STEVE TIREY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MICHAEL McNALLY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HERB DORSETT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PATRICIA HOWELL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ERIC FLUSCHE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BOB JANES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JOHN D. WILSON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JIM BROWARD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(No exhibit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, I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ervic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, will you read the notic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41291-EI, Florida Power and Light Company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to recover prudently incurred storm resto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the 2004 storm season that exceed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nce again, good morning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all of you for taking the time to come out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customer hearing.  My name is Braulio Baez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nor of serving as Chairman of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ith me are my colleagues.  To my extreme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Lisa Edgar, Commissioner Rudy Bradley next to 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my right Commissioner Terry Deason and Commissioner Char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vidson, all the wa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thank you for coming out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part of our process.  It is one of those precious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ies, as part of our process, that we get to t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oad, actually get to go into the different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cular service territories and really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And in this case, in particular,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been most impacted by the recent storm seaso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fact, the reason that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s you heard counsel partially state in the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docket concerns the storm recovery issues. 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presentations at the start of this that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ain exactly what our process is and what kind of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looking to hear from the public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riefly, if I can lay it out, this i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fficial hearing.  What that means is that thos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ublic that have already signed up or will sign up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give testimony before the Commission toda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orn in as witnesses.  You do have other op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oose not to be sworn in and giv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believe there is a table just outside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hearing room, where -- or the board room, rather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can pick up a special report that -- I'm sorry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one to hold up for you, but it is a colored brochu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green color.  The mayor is nice enough to hold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.  That has a space in the back, aside from th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se which will be useful to all of you, it does ha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back where you can put your written comment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, submit them to the Commission and they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 also have an opportunity to provide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x.  You can also provide comments electronically by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o our web site and providing them that way.  S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you that may not want to give testimony may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make your comments know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 is part of an official hearing,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cripts.  We have a court reporter here taking dow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 word and, hopefully, I pronounce them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will be sworn.  We will first start off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entation by -- a brief presentation by the staff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ief presentation by the company.  Public Counsel is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, and I suspect will have some opening remarks,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thers parties to the docket as well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give opening remarks, and then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ahead and take public testimony.  If you will just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, we will hear from everyone that is here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ating, did I cover just about everything,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ything that you need to fill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I think you covered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, and I may cover some of the same ground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ill try to be brief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 ahead and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ood morning.  My name is Cochran Keating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nior attorney with the Public Service Commission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, we are here today to hear from FPL's custome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request to recover storm restoration costs in ex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me might be asking what is the storm reserv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take care of that question up front.  Each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or-owned electric utilities in Florida, including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required to set aside a certain amount of thei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year to cover the costs of storm damage.  Currently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ing aside $20.3 million per year to its storm reser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the hurricane season ended in 1992, traditiona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ransmission and distribution facilities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affordable and no longer provided adequate coverage.  I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approved the use of the storm reserves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referred to as the self-insurance mechanism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t the utility's storm damage costs exceeded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reserve, the utility may ask for r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at brings us to why we are here today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ed the Public Service Commission to approve a surcha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llow it to recover costs related to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, but particularly the purpose of the surchar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cover those costs in excess of the amount set a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reserve.  The total amount that FPL has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charge is $533 million.  Now, this slide will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rived at that number.  The top number there is 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.  That is their total estimated cost for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at they subtracted insurance proceeds related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s, and then they subtracted the amount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rm damage reserve going into the storm seas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ally, they subtracted the amount that'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not used for utility retai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has approved FPL's proposed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a preliminary basis.  The amounts collecte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nd pending the Commission's final decis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, the surcharge results in an increase of $2.09 i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 for the residential customers using a thousand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urs per month.  If it's less than a thousand kilowatt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number will be lower.  If you use more, tha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higher.  FPL has proposed that the surcharge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for a thre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riefly I would also lik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hearing process.  As the slide shows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ed with FPL filing a petition.  After the 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, the Commission staff and parties to the docket beg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-finding process called discovery and that proces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on.  We will be wrapping it up soon. 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scheduled like this one.  And, finally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echnical hearing in Tallahassee, and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eduled to begin on April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has been mentioned a few times,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hearing today is to hear from you,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L.  The Commission is interested in your testimon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any's petition and the company's effort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service after the storms of 2004. 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venors will have their opportunity to present thei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sworn testimony and evidence of the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r this month in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the Chairman mentioned, because this i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like a court proceeding, if you do wish to testif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asked to be sworn in so that your commen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 the technical hearing to be held later this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 will put forth their own witnesses,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arties' witnesses, present exhibit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identiary record of this proceeding.  Once that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d, the parties will be responsible for filing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iefs, which is simply a summary of the evidence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e Commission, based on that evidence, should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fter the legal briefs are filed, after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staff will prepare and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o the Commissioners based on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ed.  The Commission will consider the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public meeting and will make a final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lso want to briefly comment on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-related activities that have recently taken pl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aking place at the Commission.  The firs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 power lines.  The Commission recently condu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udy for what it would cost for utilities to mov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under ground.  The results of that stud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to the Legislature at the start of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ive session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second area involves tree tri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routinely monitors tree trimming pract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, and each utility is required to file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annual distribution reliability report.  Tha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s statistics concerning power outages, the cau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ngth of outages, discusses vegetation management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lso discusses customer complaints concerning outag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 to review of these annual reports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itiated a quality of service audit for all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utilities reporting.  This audit is design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rehensive look at the current utility managemen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ecting service reliability and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nally, as some of you may know,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 Company recently filed an application for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.  That is a -- right now, a separate do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cost-recovery proceeding.  The service hearing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d only to FPL's request to recover storm dam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 will schedule separate hearings to address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customer testimony concerning FPL's request for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with that,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t this point, we are going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 presentations of opening remarks of the pa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nce we only have one station for speaking, why do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 and take appearances in conjunction with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morning, Mr. Chairma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Kenneth Hoffman, with me today is Patrick Bria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this morning as counsel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ight Company.  I'm here this morning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oduce Geisha Williams to you.  Before I do tha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ntion to the Commissioners and to any customers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hat those customers who have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account, their service or restoration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them specifically, FPL ha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s who are here this morning with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ls that are outside of the hearing room.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om 142 just outside the hearing room to the right, jus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all, and we can provide them with all sort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 to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hairman, I also want to mention that Ms. Mar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ntos, who is our vice president of customer service,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morning.  And she is available to introduc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ppropriate FPL employee available this morning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with their concerns.  If the Commissioners or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have questions, and we don't have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 through our on-line facilities this morning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re you that we will attempt to assist each custom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oncerns within 24 hours, and we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priate inform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I said, Mr. Chairman, I'm here really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isha Williams, who will provide the presen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 this morning.  Ms. Williams is FPL'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ident for Distribution.  During storm rest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Williams assumes the additional role of FPL'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ions officer, and in that role sh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all coordination of all restoration activiti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rvice is restored to our customer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ILLIAMS:  Thank you, 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hairman, members of the Commission, PSC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adies and gentlemen, good morning.  My name is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iams, and I'm Vice President of Distribution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and Light Company.  I'm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that delivers energy or electricity to th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businesses in our service territory.  And as Ke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mentioned, one of the most important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 have is the restoration of power after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nt to take this opportunity to thank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for allowing us to speak to you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precedented storm restoration efforts la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pecially to thank the customers and public offici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today, as I think they play an important ro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oday I'm going to provide you with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ee areas.  First, our commitment to reliability; secon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precedented restoration efforts last year; and, third,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planning for the future, because we know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next time.  And we also know that we can do even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stomers and the people who we serve in this gre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PL is committed to a strong, reliable pow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, because we know how important reliability i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and families and the communities at large.  We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ed that over the last five years we have invest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4 billion in the infrastructure, bo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ion, transmission, and generation, all of it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enhancing servic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ast year four major storms hit Florida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iod of six weeks, and three of them hit directly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territory.  In the last hundred years no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happened anywhere in America.  Now, even though m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e can be unpredictable, it is our responsi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d to really handle the disaster in every w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ally, financially, as well as tech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put a lot of time and effort into this effor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say, as a matter of principle, because get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to our customers as safely and as quickly as possib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top priority.  And to that end our storm preparat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gins much, much before hurricane season starts. 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employees has two jobs, their normal job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 restoration job.  And they practice thei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job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last year's unprecedented storm season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bilized more field crews over a more concentrated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any other electric company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fication.  We had as many as 17,000 workers from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and Canada all working for our customer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wer, an effort of national and international team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not been seen in this country since the tragedies of 9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created a small army all with one sing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ind, and that was to get the lights back on quick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thousands of downed poles.  I'm sure you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ictures.  We had hundreds of miles of down lin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erally had half a million splices -- or wire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liced together.  The conditions were terrible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imes there were people who had to work waist-deep in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the work done.  Through it all, our focus never wa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as always about the customer, even when our own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ast year our employees, even those whose hom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d and even more impressive, I think, those whose h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destroyed put their personal situation aside and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.  All with the same purpose, to get the lights back 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ustomers.  Our goal has always been about spee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 the importance of getting pow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ies as it enables them to get back to normal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speed does come at a price.  Nearly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cost of the restoration process is labor or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ated.  Our 17,000 workers had to be paid.  The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ed about 16 hours a day every day during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.  Our workers have to be fed.  We delivered over 3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ls every single day.  And I know that Chairman Baez sa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process involved in doing that.  We deliver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,000 gallons of water every day.  Thousands of these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ed hotel rooms.  Although I have to tell you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, many of our employees and workers out of state wou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leeping in their trucks because hotels rooms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, or in tents that were set up.  It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tment in manpower and resources, cost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s of dollars, but it was worth it.  For all thes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5 percent of our customers were restored to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three days, 90 percent within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addition to planning for today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y to plan for the future as well. 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a storm reserve fund that was just cover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ten years ago.  Now, had Charlie been the only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orm reserve fund would have paid for the repair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set up to do.  But with three storms hitting us bac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, to back as close together as they did, our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e power and recover from the storms as quickly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ed to $890 millions, using up the reserve and lea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 deficit of $53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re seeking recovery of only the dir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ociated with restoration, exactly as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prescribed many years ago.  We a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mporary charge of 8 cents per day per household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eanwhile, here we are less than two month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ginning of the storm season of 200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believable, hard to believe that we are here alread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gun just like we always do to get read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-storm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let me be specific.  First, we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grade the logistics and support structures that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sure rapid restorations.  We are checking invento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ies, securing agreements and contracts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portation and lo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ond, we are enhancing our communication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looking at our computer systems,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s and satellite systems, critical in the ear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ble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rd, we are examining and expanding our mutual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bilities with other utilities, as we learn how import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o get additional resources here in Florida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ourth, we are continuing to collabo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and local emergency operation offices to ensu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ll restorations priorities are sync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ifth, and perhaps most important of all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ing to enhance our efforts to provid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more timely basis to more of our customers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, so they can make plans for their homes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finally, we will soon stage our annual full m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urricane drill.  We call it our dry run.  We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for years, for decades as a matter of fact. 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 we improve on it.  That's part of the reason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so prepared.  All of this pre-storm planning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essential because it helps to restore the power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quickly, as well as enabling us to provid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formation they so desperately need in times of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closing, I would like to applaud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ll the local governments and all the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ials during last year's storms.  It is never easy be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ront lines when disaster strikes, and I think they di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dible job under very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l wish that hurricanes wouldn't com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Florida, and it is beyond our ability to stop them.  Our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o respond quickly and safely when they do to resto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our customers in the least amount of time.  We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 investments, we will apply the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y, and we will continue to learn. 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 on what we have already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ost importantly, we are listening to th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erve and understand what they expect from u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ways strive to do more and to do it better, because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and our customers are counting on us.  And b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 in partnership with our communities, Florid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stronger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s.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now we will hear from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GLOTHLIN:  Good morning, Commissioners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ning, ladies and gentlemen.  My name is Joe McGlothl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ffice of Public Counsel.  Let me also enter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Public Counsel Harold McLean, who is also pre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or those in the audience who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r office, the Legislature created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 to participate in proceedings before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on behalf of the utilities'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nt to spend about five minutes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ing in very summary fashion the presentation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will make on the dollars and cents aspects of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 during the technical hearing that will take plac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our view, the issue in this docket is no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 will recover any prudently incurre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toration efforts.  The issue is to what extent does FP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increase its rates to do so?  During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 hearing, we will contend that FPL has overst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in -- for a surcharge.  Instead of $533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L requests, it is our position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 a surcharge of no more than $225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in amounts is explained by two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ments between FPL and our office that I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irst of all, the Office of Public Counsel or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nds that the storm damage reserve should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al and extraordinary costs that the storms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ve and beyond normal levels of expense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ncur in those storms.  On the other hand, FPL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should not be required to make any adjustment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its normal level of expenses from the storm-rel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has charged to its storm reserve. 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the OPC and FPL extends to both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enance expense, such as payroll, and plant i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les and conductors that were replac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to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ayroll item provides an easy illustration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s to charge all payroll costs incurred by thos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in the storm restoration efforts, including base p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storm reserve.  We contend that the base pa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incurred in any event is covered by FPL's bas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o include base pay in the surcharge amoun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to pa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imilarly, FPL has charged the storm damag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ull cost of replacement of poles, conduc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nt items that are normally capitalized.  FPL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to pay for those plant items over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iod of two or three years instead of the normal 20 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 associated with base rate.  We don't object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traordinary costs of the plant ite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ributed to storms in this way, but we wan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ove from the cost that FPL charges to the storm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rmal level of capital costs; that is the amount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have spent on those poles, conductors and oth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s if the storm conditions had not caused the price of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materials to be higher than is usual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major point of disagreement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tters far more in terms of dollars and cents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nd the Commission should take FPL's profita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ount when deciding how much of the storm cost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 the customers to pay.  We believe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nciples should be not to collect 100 percen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 from customers through a dollar-fo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mnification type of approach, but, instead, to allow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ct the amount from customers that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s do not prevent FPL from earning a fair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on its investment.  To require customers to bea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 of the storm damage reserve deficiency, as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do, would inappropriately plac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 damage on customers and insulate the company's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risks they are paid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eciding which of these principles to appl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much in this case.  Because to the extent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ready has healthy earnings, the reasonable retur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ly reduces the amount customers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through a surcharge.  We have used a ten percen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quity as the standard criterion the Commission should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alculate FPL's share of deficiency in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erve.  This ten percent criterion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that FPL signed in 2002; and, accord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rt who will testify during the technical hearings, this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 return on equity is also more than adequ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fair return in the current economic environment. 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haring principle alone would reduce the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cted from customers by more than $27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fore I conclude, I want to mention very brief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that we think may bear upon FPL's request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said that at most we believe the Commission should allow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llect $225 million from customers.  A rece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ggests the availability of an alternative cour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viate the need for some or all the surcharge.  FPL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rch a new depreciation study in which FPL concluded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it has collected from customers more than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llars, that is with a B, than would be necessary to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s capital investment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cently our office filed a motion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's new depreciation case with the rate case a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, so that the possibility of using thos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reciation reserves would offset the deficiency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 reserve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like to emphasize that if one or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s are adopted, again, this would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L would not recover all of its reasonable and pruden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.  It means, instead, that it will recover a por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sorbing the costs in earnings and/or excess reserv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acking 100 percent of the costs on the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end of the day, under our approach, FPL will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s and still earn a fair and reasonable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.  Our office believes that this approach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ore equitable balancing of interest than doe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any of the other parties here?  I do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well.  At this point, I was going to ask Mr. Durb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 the sign-up sheets, I was going to ask i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 -- I guess I will.  At this point I will swear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mbers of the public that are going to testify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signed up to speak before the Commissio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 up and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want to apologize, I'm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old.  The people back in Tallahassee know all about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mangle some words.  That's my story, and I'm stic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I have a couple of people I want to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the honor of having the Mayor, Jim Humphrey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ort Myers here.  Mr. Mayor, go ahead, sir.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YOR HUMPHREY:  Thank you very much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ood morning, Mr. Chairman, and memb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of all, welcome to our beautiful city of Fort My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ope you have an opportunity to be able to vis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wntown area along the water front as well a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dison and Ford Estates.  We are very proud of our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formed in 1886, and so I hope you have a chanc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importantly, I hope you have a chance to spend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le you are here.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hen I learned that you would be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y -- oh, first, let me also introduce Mr. Al Ab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(phonetic), who is the director of our public work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questions, I asked him to accompany me so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ist, maybe he can answer questions, or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when I was first informed of this meeting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nt to make it clear, for the record, I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ed the people at FPL to allow me to come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come you here, but to express to you what all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mplished for our city and the mann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mplished it.  Because I will tell you that --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first experience.  I moved here in 1970, s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ley was the first experience, and I happened to be may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under a form of government where I am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r and chief administrative officer.  So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hand and work with FPL as well as our own staff to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responded to this storm was remarkable, and the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omplishments.  And I want to talk about that very brief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, frankly, want to single out Bill Carly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representative, and Grover Whidden, who we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ordination.  And I've learned just from this talk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ams is the one I also want to specifically compli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preparedness and the way they prepared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ll prepared they were.  So we, as I said, learned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well prepared and how quickly mobilized that they w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they worked with the city and its citizen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irst to high proprietary areas, through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lyle, they coordinated with our EOC and coordina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blic works to ensure that the medical facilities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wer system, the main water systems, and th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oration priorities.  Again, wherever she is,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 prepared to be able to know that coordination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orities.  And in my notes I said it was evident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disaster preparedness plan, and that they perform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llent and timely manner.  Power was returned to our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in an unbelievably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urricane Charley came through on a Friday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e started seeing FPL trucks almost immediately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, we started seeing trucks from the other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turday and Sunday.  And to show you the magnitude of i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d mobilized our public works department and our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before Hurricane Charley hit just to remove the debr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city, because our city is a small geographical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more -- it was more tonnage than we -- in square cu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ards, than we had removed in the ten years prior to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o trying to coordinate that removal with FPL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that we also performed, quite frankl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did, that was our goal was to keep up with it. 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impressed with their planning and organization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n I was impressed with the way they mob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housands of people that they have told you the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know that they had thousands within our area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cks.  And I also know that during that tim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ing and feeding and coordinating the logistic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at.  So we had, as a results of their actions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power, over 75 percent, returned in three days.  We ha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, to the emergency priorities we had it by ei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ternoon or the next day.  And in three days we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ed to most of it.  And in five days our city wa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give them high marks for what it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hile, you know, I cannot get into the discussion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, of the costs, what I will say to you, jus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city in this it was over $5 million jus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bris.  But I can tell you that the reli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ty of their performance was exceptional. 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ower to me was unprecedented, and I want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n I want to frankly ask you to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-- we are already hearing what's going to happen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sibly this year.  Please give them sufficient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sure that they can perform just as well this time 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just as well in the future as they have perform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know that will be your responsibility and du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not only as the mayor of the city, but also as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m prepared to pay that amount if I can get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.  Because nothing is more uncomfortable than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power, to sleep in the mayor's office, or sleep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se, because we are having to operate our facilitie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ave them return that within the three day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as I said, I just wanted to come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-- they were exceptional, I guess t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I can say it.  And I greatly appreciate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were prepared, and the way in which they perform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ligations.  And then to know that they need a reser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le to accommodate the same type of quality of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provided to us and the timeliness of serv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to u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.  If you have any questions,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ry to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Questions of the may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yor Humphrey, thank you for com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ning, and we really do appreciate your commen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very useful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YOR HUMPHR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e next, Commissioners, is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ynearson, I hope I got that right, vice mayor of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t Myers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YNEARSON:  Good morning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the time to lis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HOWARD RYN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NESS RYNEARSON:  We, mainly come to ob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en, but we also echo the mayor's voice, also. 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mendous job.  They were there when we needed them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s were back on within three to four days.  They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ight and day.  They took the time to call us, let us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grids of power were coming on, so we could te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.  And we really appreciate it.  But mainly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isten to what you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ext -- I hope I get this right, Jerrod Rou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OUBY: 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OUBY:  Right, Mr. Chairman.  Jerrod Rou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-O-U-B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UBY:  That is all righ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JERROD ROU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 swearing to tell the truth,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NESS ROUBY:  I am here twofold.  Firs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 the Lee County Alliance for the Arts,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commissioned in 1975 under the 501-C3 statu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designated local arts agency for the count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Commissioners and for the Department of Cultur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Florida Arts Council.  We are located in a te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lf acre campus and, fortunately, our dama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were very minimal.  We did receive superb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FPL for tree removal, and also we had one halogen p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light with a shield that was taken care of in a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superb to us considering the aftermath of w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rred.  This caught everyone by surpris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mages, and we realized this was negligibl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eds of those within the community.  We have always had sup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ion with FPL in the past with transformers b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 apparently that were damaged, and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mediately in respons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as an individual consumer.  I live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t Myers, and I have been very, very pleased with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received from the utility.  We have had blown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my back yard.  Scared the heck out of us. 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the next day to replace them.  We have recently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s, one on each side of our property replaced,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former, new lines.  And they are still workin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working day and night.  And we appreciate i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ch.  I would support totally the request from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pe that you will agre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 have one problem with FPL, though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cars in that parking lot today, and it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nd a parking space from them.  Thank you very, very much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any questions, I will be glad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im von Rinteln.  I got that one wro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INTELN:  You did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JIM VON RIN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RINTELN:  Good morning, Commission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Chairman.  I'm Jim von Rinteln from the Collie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ergency Mangement Department.  And on behalf of the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ergency Services and Dan Summers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reau -- of the Department of Risk Management,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r for Collier County, I have been authoriz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artment's written testimony with you today and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llier County would like to thank all the m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men of Florida Power and Light Company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peratives, including the respective contract personne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hard work and dedication in the recovery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4 hurricane season.  As is the case with any single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aster event, all response systems were challenged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.  The fact that four storms impacted on Florida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gnitude of the response effort near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ritical to future disaster preparedness effor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us to take a hard look at current disaster plans,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, and training, and compare them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-the-ground events.  The following recommendations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ddress both Lee County Co-op and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provide service to Collier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first recommendation highlights the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le communication network between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ght's Emergency Communications Center and th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ergency operations centers.  All disaster respond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on the impacts of telephone, Internet, cellula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wo-way radio system failures during the 2004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ason.  All counties in Florida have a two-way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that are extremely reliable.  And we would look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to help alleviate that problem. 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ght, the state emergency management and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rs should look closely at investing in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cribing to additional talk channels to en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le backup communication sys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econd, the utilities, Florida Power and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e County Electric Co-op, should be compli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atching liaisons to many of the county Emergenc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nters.  However in many cases the liaison had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or training with regard to working i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rations centers or had difficulty in relaying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ergency dispatch information to their respectiv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and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lorida Power and Light liaisons had many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wards gaining reasonable information reques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s updates.  Additionally, personnel arrived at the Co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EOC without any backup two-way radio capabili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ed either on cell phone, land line, 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-mails from the county EOC to the respect storm cent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arently addressed in the order of receipt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order of proprietary and that w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rida Power and Light and Lee County Co-op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couraged to revisit their current policy of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ad conditions are safe after the storm has passed to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liaisons.  County EOC liaisons should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ective EOCs at the time of the county's activ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l state of emergency declaration prior to the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road conditions.  Local EOCs can assist the utility li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staffing, scheduling, and family sheltering issu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third recommendation is to ha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sit its current policy regarding priorit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orts.  Florida Power and Light, to our knowledg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re its list of priority restoration locations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ies do not have an avenue to review its list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special needs or critical facilities with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my opinion, and that is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ergency management director, much can be don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plication of the planning efforts and confir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orities when EOCs and the utility storm center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same plann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t should be noted that many critical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as nursing homes, rest homes, assisted-liv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severely impacted due to secondary feeder lin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tigated from downed trees or other minor factors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interruption.  Florida Power and Light report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 did not consider nursing homes and rest hom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ity locations within their current restoration poli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her later in the post-storm response.  We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utilities work jointly in the planning effo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ergency managers and facility owners to develop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of the need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urthermore, we go on the recor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ing that the utility commission commun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gislature the need for improved stand-by generat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liability at the human services faciliti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closing, allow me to summarize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ing issues.  First of all, we have not conduct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ancial analysis of the request for a surcharg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orm cost, we will comment that we obser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-orchestrated Herculean effort on behalf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Light and Lee County Electric Co-op for w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 to as a reconstruction effort, not a repai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ondly, we must remind all pa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vantages and disadvantages of above-ground and below-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installation.  Most importantly, from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agement perspective, is the emergency manage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urricane Charley produced minimal storm surg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ed minimal salt infiltration to the undergrou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ely, we saw hundreds of downed power pol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pid response for that repair.  Ultimately, local offic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ers, and market forces may address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llation design philosophy.  However,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agers should have the utilities full support in correc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iewing, or designing, or helping in designing pa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ical infrastructure for human service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nally, counties can contribute mutu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neficial training opportunities if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co-ops will include local emergency manager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respective storm training sessions or exercises. 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oom exists to become better partners i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poration, and coordination that will ultimately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tizen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  And I will be gla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Thank you, Mr. Von Rintel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?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NESS RINTELN:  And I have copies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, and I leave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You want to leave it with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er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ee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LEE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NESS FORD:  Commissioners, my name is Lee F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m just a layperson here in Fort Myers. 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ay on behalf of most of the people that I do know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pleased with what FPL did during the storms.  I'm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business person, I'm on the horizon council, and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ty's planning board.  We have had discussions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anyone say anything negative about the level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received during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as far as -- the mayor has already don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job of giving FPL the accolades.  I'm just going to s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 as the money is concerned, it is very unrealisti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one to think that there was no costs associated wit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ve and beyond the norm, because everything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was above and beyond the norm.  I had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lines, but I had extra expenses that I didn't pla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am in agreement with giving them what they need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 as you people assessing what that need might b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ween you all.  But I believe that they should, and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erve, what they are requesting at some leve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of Mr. F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Mr. Ford, for com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eve Tirey.  Did I get that one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IREY:  You did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Good.  Mr. Ford gave m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ite there from the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STEVE TI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NESS TIREY:  Good morning, Mr. Chairman,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Commission, staff members, members of the public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ame is Steve Tirey.  I'm the president and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icer of the Chamber of Southwest Florida.  We are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siness association representing nearly 200 major employ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e, Collier, Charlotte, Hendry and Glades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experiences I want to share with you brief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ning and my comments are representative from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 and knowledge, coupled with feedback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onal business members.  I recognize my working r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s me with the unique position of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 broad cross-section of employers in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rley, Frances, Jeanne, and I, and 4.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FPL customers had an interesting day beginning on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gust the 13th of 2004, as we shared a comm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did we know that on that day and over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eks more than $700 million would be required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e, but in many cases rebuild the power syste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used every day by FP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n't know about you, but when you move to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few days in your life in which you have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llection.  Perhaps it is your first day on the job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to Florida.  I can tell you one of the clear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llection that I have is 53 hours after Friday, Aug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3th, when the first storm rolled through and the pow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on at my household.  I have never seen the look of 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have seen on the members of my family whe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back on and the air conditioning was restored in 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sure it was that way across Florida as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rupted and then restored for FP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retrospect it is now evident to m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tered the series of events at a high level of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apparent that a well thought out pla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tanding preparation for these events, and FPL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ve and adapted to local needs.  They provide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ordination with other local agencies, and they we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ble to call on outside resources 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inking about being here today, I read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few questions and did some research on the Interne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very easy to see that FPL was very ready, willing, and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ring labor resources into our community.  You have he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, today that those resources came from over 39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Canada.  And in Southwest Florida over 17,000 pers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ed working through FPL's recovery.  These effor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ggering military like proportion and unpreceden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and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lso learned in my research that in Dec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4, FPL was one of five companies in our nation hono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dison Electric Institute as a winner of the associ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ergency response award for the company's outstanding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estore electricity for so many customers so quick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rcumstances.  Now, EEI officials noted tha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Frances, restoration of electricity to nearly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 of the affected customers was done within six d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very customer within 12 days, something for which th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few other companies in our country received some well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preparedness, the well thought and exercised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y access to resources, and the skillful and flexibl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team made the difference for our region in th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gust and September of 2004.  The outstanding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events and having an emergency infrastructu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made a positive impact in getting our community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s feet and operating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chamber is like any other small busines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place.  Just because we are a busines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mean that we are not buffeted by the same dynamic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ccur in terms of business interruption, getting people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nd from the work place, and all the issu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storm events.  Multiplied across our business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know that without the kind of preparation that FPL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able, the communities in our region would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er in terms of recovery from these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ike most FPL customers, I was really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would be preparing for this series of unfortunate ev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ing up a storm reserve years ago.  Smaller wea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 years have created needs offset by th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erve.  We know now that this year's events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 where short infusion of additional reven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required to recover the hurricane recovery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eds the amount of reserve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m not here to talk about the technic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much that should be or how it should occur,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self and companies that I work with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eciate Florida Power and Light's community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culture of continuous improvement.  I know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the feedback from their customers and from s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 and incorporate them into their preparedness as w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xt cycle of weather activity for this year.  Las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ather events have helped us all re-evaluate ou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re is a cost of being prepar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fortunate events.  Preparing a fiscally sound and public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r method to keep capital reserve ready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L customers is not only good business and good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just good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r. Ti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Questions of the witnes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 for coming this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NESS TIREY:  My appreci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ichael Mc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MICHAEL MC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NESS MCNALL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members of the public and Staff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hael McNally, and I'm here representing Janet Eus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(phonetic), who is the chief executive officer with the 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oper Center for Behavioral Health Care.  In my capac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rector of advocacy services of the cente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some comments that is going to perhaps put more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e on some of the events and on FPL's respon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fficient testimony has been given to their prepared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extraordinary job they did under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.  But I would like to speak to thei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sensitivity with our agency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not a priority agency.  We are a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ntal health center.  We serve over 6,000 people in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y.  Of those 6,000 people, 2,200 are individual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f the most vulnerable citizens in our count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ffer from and cope daily with serious and persistent 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llness.  We have twelve buildings on our campus.  F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building are residential buildings, housing an ad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sis unit, a children's crisis unit, a trans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ial facility for people transitioning from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spitals and mental health care back into the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lso have a chemical dependenc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e day that Hurricane Charley arrive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ximately 76 residents on our campus, 30 of them ac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sychiatrically ill people, eight of them childre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ildren's crisis unit, and the remainder from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ial programs.  As the storm escalated, we we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ree of our buildings were not safe for us to rema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a result we had to move everyone to our adult cris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fore, we had a mix of individuals in acute psychia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isis with children, with other folks transiti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with chemical dependenc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the power went out, we had an inordin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eople in a 30-bed crisis unit.  Our generators kic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d sufficient electricity, but, obviously,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ir conditioning.  We all know that heat has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gravate any one of us.  For individuals who are ac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sychiatrically ill and dealing with other emotiona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heat exacerbates all of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made a trip down to the emergency oper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ell them what our dilemma was and the situ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in with all the folks housed in our adult crisis uni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ss than 36 hours we had air conditioning, we we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ored, every building on our campus. 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vention and the flexibility beyond the enormity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 was dealing with, their flexibility to pay atten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cy was incredible, and we sincerely thank the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re not in the business nor d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tise to make determinations about reimburs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charges.  However, I would certainly submit to you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appropriate due diligence, which I know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the testimony and look at some of the more human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what occurred, some of the flexibility that FPL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s lik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Questions for Mr. Mc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ITNESS MCNA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Herb Dor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ORSETT:  Good morn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HERB DORS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NESS DORSETT:  I represent the Harry Chapin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nk of Southwest Florida.  We serve five counties.  Fou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were particularly hit by Hurricane Charley and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s.  But, first of all, let me explain to you what a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bring in surplus food from all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the food bank and make it available to feed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.  And that is a lot of different kinds of peop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you think about that one of every nine peopl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y in Southwest Florida is in need of food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stantial number.  In fact, it is 110,000 people.  W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od for 85,000 of those people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hen the storm came, we had a 32,000 cubic 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rigerator/freezer that had probably 50,000 pounds of fr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refrigerated food.  Obviously, we were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but more than that we had dry food storag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a half million pounds.  All of a sudden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ronted with the fact of food beginning to arr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thwest Florida for the food bank to distribute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need.  And as you can imagine, in Charlotte Count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hundreds, perhaps thousands of people in need of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ir home had disappeared, and they had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we serve 120 agencies in these fiv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are people who operate food pantries, who distribute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a every day basis or every week basis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ies.  That means that the people have access to foo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you put on top of that an overlay of peopl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placed, no home, no place to go back to, no food,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means of resource.  The Red Cross stepped in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 way to feed all of these people, but where did the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from?  It came from the Harry Chapin Food Ban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lied the food to all of the different sites that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ed.  Same thing with the Salvation Army.  Sam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lotte County for the Southern Baptist Conventi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ought in a whole feeding unit, but they had to have the f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supplied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get food from USDA.  We get it from --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, we got a lot of food through American Second Harves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ix weeks in which we were involved in the storm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brought in over a million pounds of food that w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at same six weeks.  That meant we had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warehouse space and additional help,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t of volunteers that were involved in help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e that food.  But in six weeks an extra million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food came in and was distributed to the peopl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f we had walked in three days later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freezer or refrigerator had gone bad and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ed, we would have been in a terrible fix.  But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ower and Light had us back in operation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s.  Our refrigeration held.  We were able to sav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od, and to refrigerate all the food that came in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can't say enough about Florida Power and Ligh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 in our area, particularly as it pertains to the 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pin Foo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ndle more than four million pounds of foo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coming in and being distributed throughout fiv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number is growing every year.  Within anothe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will be distributing ten million pounds of foo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the need is for hungry people in Southwest Florid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building a new food bank.  We know and now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rance in the world Florida Power and Light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us no matter what the situation is.  And we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present them today as being someone for you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carefully.  Because what they did was, indeed, Hercu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as, indeed, a lifesaver to a lot of people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od.  And we are delighted to represent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of Mr. Dor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ia H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PATRICIA H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NESS HOWELL:  Good morning.  Unli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decessors, I'm going to be very brief.  FP&amp;L did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ob.  They were kind, they were considerate.  The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y were doing at all times.  We had power here i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ers within two days.  So I do support the surcharge.  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 that it be fair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Questions for Ms. Ho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, Ms. H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es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re you representing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, or are you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NESS HOWELL:  No,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Bradley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Eric Flu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ERIC FLU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NESS FLUSCHE:  Good morning, Mr.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bers of the Commission.  My name is Eric Flusche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ior Friendship Centers, an agency here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intaining frail seniors in their homes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e through the services we provide, adult day care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tera.  And I can tell you that our job is made so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the efforts FPL gave through the hurrican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their efforts I can't tell you how many of our sen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have been -- we would have been shipping o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ies, other states, you know, locating other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eeping in central quarters.  We really don't know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ve done without the efforts that they provid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to that end, I would just like to exte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eciation to FPL for all the effort they gav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Questions for Mr. Flusc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a question.  Your centers, do you have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ies, medical car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NESS FLUSCHE:  We have got adult day cares i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ers and in Lehigh.  We do not have -- well, we have 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s clinic in North Fort Myers that operate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s.  We do home-delivery meals on a daily basis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ordinate with EOC for volunteers to respond. 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first responders, our case managers are ou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dentifying the clients that were in need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.  We are providing that food and water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tell you how much easier it made our jobs no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te and relocate individuals that didn't hav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ecause they didn't ha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NESS FLUSCH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 have just one ques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, if I understood you correctly, provide an in-ho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individual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What was the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NESS FLUSCHE:  Senior Friendship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Next we have Mr. Damian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Grant?  Fort Myers Beac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ext we have Mr. Bob James (phonetic)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b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 BOB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NESS JAMES:  Thank you so much.  I'm Bob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a Lee County Commissioner, and I want to thank you,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all, for coming down to the Fort Myers area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autiful area.  We would like to see more of you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ome, always remember to br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You're the second pers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ind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NESS JAMES:  Am I?  Okay.  I was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dit cards are okay, too.  But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.  Last year, as you know, Lee County was hi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d by Hurricane Charley, which, as you know, was a Categor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, and that was on August 13th.  The following six wee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the subsequent six weeks, Lee County also endure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ches and warnings from Hurricane Frances, Ivan and Jea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each necessitating its own response. 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d to support those that were impacted both with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out our communities, communities in southwes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hurricanes tested Lee County's government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tities' ability to respond to such threats. 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ies in Southwest Florida are still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recover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owever, we have been able to recov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ength and will of its own citizens and to the good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y hundreds of volunteers from all over Florida.  And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gional, state, and national networks of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d going for us.  Lee County had not experien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ong hurricane in over 40 years.  And I can tell you that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and Southwest Florida has changed drastic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40-plus years, as you well know.  The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wing.  Right now we are we, just within Lee Count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ve hundred thousand -- I think it is 525,000,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in the foreseeable future that is as long as you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be around to be a population of a million.  So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d drastically and will continue to change dr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e County is in the process of developing a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season self-assessment.  And in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cesses in problem areas, governments and privat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ed well in our preparation and in our respons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recovery effort.  We really, really did get together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am that worke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day I'm here to share with you that FPL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and Light, truly did a phenomenal job.  They mob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restoration workers very quickly.  They wer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communities.  Their recovery efforts and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always, always speed and safety.  And the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th.  With getting one-half of the customers' servic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in 48 hours, 75 percent within 72 hours, and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five days.  These areas received the most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urricane, and in some cases completely rebuil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al service was necessary fo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ve got a number of facts and statistics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rite them down.  I can't keep it all in my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my advanced age, but I don't tell everybod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are many areas that we in Lee Count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n learn from FPL.  They were organized, mobil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y to go absolutely as soon as it was saf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ity for the first response critical areas of ne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mediately restored, which is to say police, fir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spitals,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'm not here today to advocate one way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ing a rate issue, that is a decision which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vilege of making.  But I am here as a community lea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you know that FPL partnered with Lee County last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 consider to be an outstanding recovery effor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izens.  FPL was part of a very large team of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rivate entities that were called upon to handl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ergency situation, and they did their job.  They d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ly, effectively and safe as well as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y had one purpose, and that was to bring the pow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 and on as quickly as possible and as safely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ach and every customer that was affected by thes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there is a cost obvious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recovery.  The county is sill paying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very efforts and trying to recoup some of the los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MA.  As you read in the papers, that is a tremendous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ve been involved in.  However, in some are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tizens will have to pay extra taxes for recovery eff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reimbursed or reimbursable by F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ppreciate you providing m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re Lee County's assessment of FPL's disas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.  Thank you, again, for your service to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te of Florida, but I also cannot leave with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that FPL was an exceedingly important member of a te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d assembled in our area.  And I am extremely prou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drive through the community now and see how FP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ample, worked with many communities and worked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, and our cities within Lee County.  And we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operative effort to continue and just want you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ive we were of their efforts and how terr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ive the process was.  So good luck to you,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opportunity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NESS JAMES:  I will try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 for com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 is the last speaker that I have signed up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nyone in the audience who did not sign up to speak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shes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at this point, since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audience, I would recommend we break for about 10 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utes, just to make sure that anyone coming late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ce to get in.  So at this point we will be in recess f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Let's go back on the recor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nven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we have two additional speak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y are in the room, I have Mr. Wilson and Mr. Br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they in the r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right.  Gentlemen, would you kindly --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ear you in, so if you will stand and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I guess I am going to tak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rder that they were given to me.  Mr. Wilson, John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JOHN D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NESS WILSON:  Good morning. 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son.  I serve as the emergency management director for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and also as the public safety director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ovide my -- I guess my two bits toward you all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r as FPL's help to us following Hurricane Charley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gust 13th.  We did our initial assessment that even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nd that we were 90 percent out of power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at is just absolutely an amazing thing to wake up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ime around that evening, that 90 percent of y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not have power.  And certainly when that happens,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the business of providing food, water, ice until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the power back up.  And Florida Power and Ligh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other partner here in Lee County, Lee Count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-operative, did a phenomenal job of getting that pow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 in a week.  And that just allowed us to get that far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power grid in terms of changing our response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providing food, water, and the basic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ities to getting back to the business of recov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had a chance to take a look at their log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ing here in Lee County, in the old Metro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nter, a Lee County School District Facility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solutely amazing.  We could learn lessons from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business as far as how they set up their structur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getting their people fed, and getting their peopl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eld, and getting our power back up as quick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.  We were able to get 90 percent of the power back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in a week in the Florida Power and Light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.  And the only reason the other ten percent could no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re was infrastructure loss, or the home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n't able to take power because they were dama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, we really appreciate it what FPL did for us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kind of present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Questions of Mr. Wil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Yes.  Mr. Wilson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were 90 percent out of power.  Was that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NESS WILSON:  No, it was just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And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rcentage was for the othe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NESS WILSON:  We basically served as a hos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Hurricane Frances and Hurricane Jeanne for evacue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thers areas.  We did lose some power.  I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more than 10 or 15 percent though, as a resul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orms, it wa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r. Wilson, for coming ou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r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JIM BR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NESS BROWNER:  Good morning, 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im Browner, Superintendent of Lee County Schools.  I, lik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son, am here just to share with you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season we experienced a lot of support an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from the part of Florida Power and Ligh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ilson said, the other provider also.  Bu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point, we could not have been ready to open school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rt week had it not been for the effort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ty, but especially some of the providers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Power and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son, since I'm up here, I will say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 job he did, also, from the emergency standpoi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a school district standpoint,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provided the support we needed to get our schools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go.  I actually -- most of our schools had power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at first week in Charley, so that we could get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in the buildings and get ready for the opening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ollowing Monday.  So we were out essentially six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 school days.  And they did just an unbelievable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isting us in getting ready to rece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most importantly, from my standpoin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that provided us an opportunity to feed 75,000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were not sure were fed right for that first six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s of that.  And just for your information, the Le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hool System provided, I believe, 20 days of foo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ild in the system.  And we did that through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deral government in order to provide that food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n't have done that without Florida Power and Ligh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he pow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Questions of Mr. Brow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hat's the population of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NESS BROWNER:  A little over 500,000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Br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NESS BROWN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s there anyone else in the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id not sign up to speak that would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Seeing none, I will adjour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efore I do, Mr. Keating, could we ha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hearing and location and any other matter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up quickly, if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ATING:  The next service hearing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held at 6:00 o'clock in Port Charlotte, Florida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lotte County Commission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ll right.  If there is no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, we can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 all for coming this morning,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ose of you that gave comments.  We really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The hearing concluded at 11:5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2th day of April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