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PORT CHARLOTT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April 6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7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Charlotte County Commissioner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500 Murdoc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Port Charlott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A. HOFFMAN, ESQUIRE, and PATRICK B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utledge, Ecenia, Purnell &amp; Hoffman, 215 South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, Tallahassee, Florida 32301, representing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E McGLOTHLIN, ESQUIRE, HAROLD MCLE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of Public Counsel, c/o The Florida Legislature, 111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ison Street, Room 812, Tallahassee, Florida 32399-1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CHRAN KEAT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COCHRAN KEATING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KENNETH A. HOFFMAN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GEISHA WILLIAMS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JOSEPH McGLOTHLIN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LAWRENCE FRIEDMAN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MICHAEL RILEY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WAYNE P. SALLADE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EAN JUHLIN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GARY QUILL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HUCK RINEHART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ATHERINE FURR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AT LEHMAN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MEGARIE VAN SICKEL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LAURIE FEAGANS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LUIGI DUNEKIRCHEN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KIM LOVEJOY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GREG FEAGANS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JOY DUPERAULT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(No exhibit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evening.  Call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  Welcome to all of you that took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out.  My name is Braulio Baez.  I have the hon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vilege of serving as Chairman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.  With me are three of the other fou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.  To my left, Commissioner R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adley.  To my right, Commissioner Terry Dea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Charles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want to thank you all for coming out aga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having these service hearings -- I believ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the Public Service Commission has actually had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in Port Charlotte.  Although, my frie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son, might correct me, because his hearing time goes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longer.  I believe this is the first tim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glad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is is the second, I think,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hearings that we will be holding concern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and Light's petition for recovery of storm cos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of those precious opportunities that we h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 to come out and hear comments from the public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rge, and especially in a case like this.  We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and have been fortunate enough to actually g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what is either at or close to ground zero of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urricanes.  And so, we are very fortunat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out here and hear from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're going to get started by having counse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, and then I will go and describe what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for the next hour or so, while we are h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Mr. Keating, will you go ahead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41291-EI, Florida Power and Light Company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ty to recover prudently incurred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d to the 2004 storm season that exceed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I mentioned before, this is part of ou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.  By that I mean that those of you that ar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ive testimony before the Commission are going to be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witnesses, so you will be coming up to the podium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comments known to us.  Having said that,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here that don't wish to address us publicly also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me of our PSC staffers are outside.  A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lking in you may have noticed a table that had differen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literature and so on.  And it is, in fact, whe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gone to sign up if you wanted to speak to us toda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, I believe it is a green special report it's c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as a space in the back.  As well as summarizing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you all, it gives you some important information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.  It gives you an opportunity to enter you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iting, and you can submit them to the Commis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entered into the correspondence side of the file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ab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can also access the PSC website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rovide your comments in writing that wa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x them to our offices as well.  So there a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s that you can communicate with the Commission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s and feelings may be on the cas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ay we are going to start the hearing, fir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going to have a series of brief presentatio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ial parties to this case.  Staff is going to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 brief presentation.  They're going to descri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t about what the future process is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, what kind of comments we are trying to solic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 us with our consideration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ext we are also going to have a brie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the company who has petitioned the Commiss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on.  And next after that Public Counsel is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brief remarks as well, I imagine.  And after that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go ahead and swear the witnesses and tak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.  So if you will just bear with us, with thes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, we are going to get to what we came here f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that, Mr. Keating, go ahead and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od evening.  My name is Cochran Keating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ior attorney with the Florida Public Service Commiss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ll know, we are here today to hear from FPL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ing the company's request with regar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ation costs in excess of its storm reserv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me of you may be asking what the storm reser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ch of the large investor-owned electric utilities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ing FPL, are required to set aside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revenues each year to cover the cost of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ly FPL is accruing $20.3 million per year to it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erve.  After Hurricane Andrew in 1992, traditiona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ransmission and distribution facilities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affordable and no longer provided adequate coverage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1993, the Commission approved the use of storm reser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what is referred to as a self-insurance mechanism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vent the utility's storm damage cost exceed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reserve, the utility may ask for relie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  And that brings us to why we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lorida Power and Light has asked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to approve a surcharge that woul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 storm damage costs related to the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ason.  Particularly, the purpose of the surcharg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those costs in excess of the amount that was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PL's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lorida Power and Light has ask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ximately $533 million through its proposed surcharg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slide you can see how FPL calculated that number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 is the estimated cost, or the estimated damag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s for 2004.  From that FPL subtracted insuranc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 power plants, and then has subtracted the amou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storm reserve going into the storm season and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subtracted the amount related to the faciliti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olved in ret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January, the Commission authorized FPL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ying its proposed surcharge on a preliminary basi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amount collected through the surcharg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und pending the Commission's final decisio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urcharge resulted in an increase of $2.09 in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 for a residential customer using a thousand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 month.  If you use less than a thousand kilo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number will be higher -- I'm sorry -- it will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use more, that number will be higher.  FPL pro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urcharge remain in effect for a two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riefly, I would like to talk abou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process for this proceeding.  As the slide point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cess started with FPL filing its petition. 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etition was filed the Commission staff and the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se began a fact-finding process referred to as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process is still going on.  Service hearing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have been scheduled.  And, finally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ical hearing in Tallahassee that begins on April 2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urpose of the service hearing today i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customers of Florida Power and Light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is interested in your testimony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's request and the company's efforts to restor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after each hurricane that it experienced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intervenors will have an opportunity to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through the evidence and testimony taken at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in Tallahassee.  Because this is a hearing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t proceeding, you will be asked to be sworn i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, as the Chairman indicated, if you wish to testif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r comments can be us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riefly with respect to the technical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s April 20th, at the technical hearing the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t forth witnesses and cross-examine other parties'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ce that hearing is completed, the parties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filing legal briefs, which are a summary of the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see it and how they believe the Commission,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ce, should decid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fter the hearing and after the legal brief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filed, the Commission staff will prepare and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to the Commissioners based on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.  The Commission will consider the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ublic meeting, and then make a final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so I wanted to mention a few hurricane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vities that have recently taken place and are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Commission.  The first deals with undergroun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s.  The Commission recently conducted a study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cost Florida utilities to move overhead faciliti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nd.  And the result of that study wer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ure at the beginning of this year's sessio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econd area involves tree trim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routinely monitors the tree-trimming pract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utilities, and each utility is required to fil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called an annual distribution and reliability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 provides statistics concerning outages and the ca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es vegetation management, and it also discusse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aints concerning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ddition to reviewing these annual repor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has initiated a quality-of-service aud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or-owned utilities in Florida.  This aud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a comprehensive look at current util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actices affecting quality of service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nally, as some of you may know,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ght recently filed an application for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.  This service hearing today, however, is relat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lorida Power and Light's request to recover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.  The Commission will schedule separate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ddress Florida Power and Light's request for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, that concludes staff'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.  You guys can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 as you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Thank you, Mr. Chairman.  Good ev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 and Commissioners.  I would lik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ance for myself, Kenneth Hoffman, along with 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an.  We are here today as attorneys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, I want to first emphasiz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made available tonight on-line terminal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ide of the room.  We have these fac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 for our customers who are here this even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can help answer specific questions that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connection with their specific account, with thei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perhaps with the restoration activitie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ucted that effect them specifically.  So we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-line facilities available outside of the hear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lso want to mention that the company also h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this evening Ms. Marlene Santos (phonetic), who is our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ident of customer service.  She is here.  Sh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alk with our customers and introduc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FPL employee who is avail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 question that they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bviously, Commissioners,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if the customers have any questions that we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this evening, we will certainly assist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ir concerns within 24 hours of this hearing. 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that we are able to gain we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to the Commission as well as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with that, Commissioner, I would like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isha Williams, who is FPL's Vice-Presiden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e is here this evening to provide the presentatio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eis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ILLIAMS:  We are going to try it from up h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can face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hairman, members of the Commission, PSC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dies and gentlemen, good evening.  My name is Ge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ams.  I am Vice-President of Distribution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and Light Company.  I'm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rastructure that delivers electricity to the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es in our service territory.  One of m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ibilities is the restoration of power after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at's why I am up here talking to you 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nt to thank the Public Servic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ing us to speak to you about our storm respons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unprecedented 2004 storm season that we had.  I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thank all of you for being here, our public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customers and any members of the Emergenc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nters that could be in attendance.  At each of thes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grateful for our customers's input, becaus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part of our learning process.  At FPL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lture of continuous improvement, and your feedback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part in us get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oday I'm going to cover three basic area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ommitment to reliability; second, our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oration efforts; and, third, how we are prep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, because we know there will be a next time. 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that we can do even better for the people that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PL is committed to a strong and reliab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ivery system, because we know how important re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ur customers, to their families and the communi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ge.  We are so committed that over the last several yea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invested approximately $4 billion in our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, and distribution facilities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enhancing servic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ast year four major storms hit Florida, and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hit directly in our service territory.  No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happened in the last 100 years in America.  Now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 mother nature can be unpredictable,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ibility to be prepared for disaster in every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onally, financially, and technologically.  We pu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ime and energy in this effort, because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nciple getting power back to our customer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e as safely as possible is our top priority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nd our storm preparation begins long before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begins.  Our employees have two jobs,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bs and their storm job, and they practice the storm job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last year's unprecedented storm season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bilized more field crews over a more concentrated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any company in the history of electrification.  We h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as 17,000 workers from 39 states and Canada all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tore power for our customers, an effort of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national teamwork not seen in this countr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gedies of 9/11.  We created a small army with one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d, and that was to get the lights back on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d a lot of damage.  We had thousands of d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es, hundreds of miles of downed conductors.  W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half a million splices or connections that ha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our overhead wires.  And some of these repai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completed in very difficult conditions. 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water that was waist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rough it all, you know, our focus never wa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 when our own families were impacted, our focus wa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.  Last year our employees, even those whose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damaged or even in some cases their homes wer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employees came to work for the sole purpose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to our customers.  Our goal has always bee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s back on as quickly as possible.  We know how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in getting the communities back to a level of normal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speed does come with a price.  Nearly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st of the restoration process is labor or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d.  Our 17,000 workforce, our workers, they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id.  Our crews worked 16 hours a day every da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oration process.  Our crews, our people, had to be f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fed them.  Thirty-eight thousand meals a day, every day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elivered 20,000 gallons of water every day.  Our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ed hotel rooms, even though many of them had to sl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own cars and trucks or tents in the early go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oration effort.  It was a huge commitment of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power costing millions and millions of dollars. 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for all three storms, 75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' service was restored within 72 hours.  Nin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of our customers had their lights back on with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 issue that was brought to light during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s is how do we go about restoring power. 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do we deal with the essential customers and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ctions of our various communities.  Hospitals,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e, and other emergency facilities that are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ty's public health and safety, they get our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ority.  But our process is flexible, and we are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changing needs of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r example, many of the communities we serv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rge elderly populations, so we are working very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Emergency Operations Centers of the different cou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serve to ensure that we are in alignmen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oration priority.  We are also helping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ing nursing homes, be more prepared during th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addition to planning for today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ility to plan for the future. 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ablished the storm reserve fund that was discussed brief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while ago many, many years ago.  Had Charley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storm we had last year, the storm reserve fun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id for the storm, the storm expense exactly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ed to do.  But with three storms hitting us bac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, to back in such a short period of time, frank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ed to a billion -- almost a billion dollars.  It us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reserve fund and left us with a deficit of $53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re seeking the recovery of the direct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restoration.  And, of course, in Charlotte Count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rea surrounding Charlotte County, it jus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oration, it was rebuilding.  At a temporary charge,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 cents a day per household, we think that is a fa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eanwhile, here we are two month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 season of 2005, and we are getting read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begun, as a matter of fact, our pre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let me be specific.  First, we are continuing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ogistics and support structures to ensure that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ovide rapid restoration.  We are checking invent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lies, securing arrangements and contracts for f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ation, and lo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ond, we are enhancing or communication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omputers, our telecommunication, our satellit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aimed to improve our ability to communicat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rd, we are expanding and examining our mutu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tment, if you will, with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ourth, we are continuing to collabo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ergency Operations Centers to ensure that ou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oriti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fifth, and perhaps most important of all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ing to enhance our efforts to provide more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and more of it to our customers,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 it in cases of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nally, we will begin very soon our last st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ing for our annual mock hurricane drill, what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y run.  We have been providing this process for deca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 year we get better and better at it. 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-storm planning is essential for us to be abl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to our customers quickly and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to our customers ti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closing, I would like to applaud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our local governments and our Emergency Operations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last year's storms.  I think that it is never eas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front lines during a disaster, and they perform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emplary manner in what were absolutely difficul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ll wish that hurricanes wouldn't come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Florida, and it is beyond our ability to stop them.  Ou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o respond quickly and safely to restore pow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in the least amount of time.  W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y investments.  We will apply the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ology and continue to build on wha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rned.  And most importantly, we will continu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unity and to learn what it expects from u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ways strive to do more and to do it better, because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are counting on us.  And by working together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ties, we know that Florida will have an even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Chairman Baez, Commissioners,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gentlemen, my name is Joe McGlothlin.  I'm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ublic Counsel.  Please enter an appearance,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old McLean, Public Counsel, who is also presen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Florida Legislature created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 to participate in proceedings before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Commission on behalf of the utilities' customer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 has intervened in this docket and will presen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ring what has been described as the technical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 will call the dollars and cents phase of this cas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purpose today is to spend a few minutes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you the positions we intend to support during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ase of the hearing.  From our point of view, the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ase, again referring to the dollars and cents aspec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whether FPL will be permitted to recover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it incurred in restoring servic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rricanes.  The issue, instead, is whether and to what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needs to increase its rates for that purpose. 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tted a petition in which it asks for permission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533 million through a surcharge in customers' bil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nd to support the position that at mos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permit FPL to collect $225 million. 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amounts is explained by two fundamental dis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FPL's approach and Public Counsel, who I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, OPC contends that th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has been described here earlier should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cremental and extraordinary expenses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 utility would have incurred had there been no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the other hand, FPL contends that if it incur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in the course of restoring service that co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d to the storm reserve.  FPL maintains tha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required to exclude or filter out from that overall su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rmal level of expenses that it would incur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difference in approach applies to bot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aintenance expense, such as payroll, and capit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ch as poles, conductors, and other plant items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O&amp;M, take the example of payroll, FPL would charg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payroll and overtime to the storm damage reser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nd that with respect to the base pay,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vered by the utility's base rates, and to charge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storm reserve and roll it into the surchar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 customers to pa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imilarly, whenever FPL replaced plant i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les and the conductors, it charged the fu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st to the storm damage reserve.  We agr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raordinary costs associated with the poles made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mium paid for plant during the storm conditions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igher cost of labor is appropriately charg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mage reserve.  But we believe that the norm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lacement should be put into the company's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 and collected not over two or three yea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orm surcharge as the company proposes, but over the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0 years that it normally collects such invest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econd area of fundamental disagre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is is one that matters more in terms of the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nts involved.  We contend that the Commission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account FPL's profitability when deciding how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cost it should require the customers to pay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pplicable principles should be not to collec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torm-related costs in the form of a sur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llar-for-dollar indemnification type of approach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 FPL to collect enough money from customer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orms do not prevent FPL from earning a reasona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it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o require customers to pay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-related costs, as FPL is trying to do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appropriately place all the 100 percent of the r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 on the customers.  It would, also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ulate the company's investors from the investment ris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paid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eciding between those principles doe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ificantly in this case.  To the extent the utilit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healthy earnings and can afford to absorb some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earnings and still maintain a reasonabl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urn, that would amount to a reduction in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all costs that the customers are called upon to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used, as a criterion, a ten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ty.  That stems from two sources.  First, i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 stipulation that FPL signed at the conclusion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in 2002.  Secondly, we will present exper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ring the April 20th hearing from an analyst who support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 as a reasonable return under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pplying this sharing principle that I ha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one would reduce the amount to be collected from custom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ximately $27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efore I conclude, I want to mention on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 that we think may bear on this overal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rlier I said that at most the Commission should allow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 approximately $225 million from customer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charge.  This recent development suggest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le an alternative course that could obvi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r even all of this surcharge.  FPL recently fil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reciation study in which FPL concluded that it h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than a billion dollars that it needs currently to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 to collect -- recoup its investment in pla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reciation expense.  Our office has fil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olidate this new depreciation case with bot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mage docket and the company's rate case filing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ility of using those excess depreciation reser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set the need for a storm damage surcharge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our recommendations are accepted and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would not mean that FPL would not recover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and prudent costs associated wit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ation activities.  It means, instead,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 a portion by absorbing these costs in earning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excess reserves, instead of tacking 100 perc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onto customers' bills through a surcharge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ay, FPL will recover its full costs and still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return on it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ose are all of my remarks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concludes the presentat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d to have.  And at this point we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ear in those of you who have signed up to giv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the Commission.  So if you have signed up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testimony before the Commission, go ahead and stan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ise your right h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 we have Vice Mayor, Lawrence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lco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LAWRENCE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NESS FRIEDMAN:  Mr. Chairman, Commissioners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for the opportunity to be heard.  My name is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iedman.  I'm the Vice Mayor of the City of Punta Gor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happy to have the opportunity to personall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ity of Punta Gorda, to relay our experience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and Light as a result of Hurricane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August 13th, Hurricane Charley passed righ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ity of Punta Gorda, the city of approximately 1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ks.  The impact was devastating.  We had recorded wind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eady basis of 143 miles an hour.  We had gus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0 miles per hour.  More than 90 percent of the h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y of Punta Gorda suffered significant damage. 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of the businesses are still not back in opera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few bright spots, and there were more than a fe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f the early bright spots was the performance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my earlier working life I was an officer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argest telephone companies up north, and as suc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ervised groups that were responsible for the outsid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y and had been through hurricanes and ice sto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, nothing close to what I witnessed here this past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fter several days we were told that the pow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back to everyone within the city within three weeks. 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friends and neighbors, no way will that happen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r or five weeks, perhaps even more.  In retrospec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ighted to report that my personal service wa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ine days.  And within two weeks, not the three prom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rtually 100 percent of the residences in Punta Gord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existed and were still standing had their pow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 nothing short of remarkable, and this is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s some experienc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morning the city council convened 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mi-monthly meeting in Punta Gorda, and I repor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speaking before you this evening to ensure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timents reflect that of the entire city council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 to you that my four cohorts on the Council sha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ect for the most unusual and superb respon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joyed as a result of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Questions for the Vice Ma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sir, for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xcuse me.  Next we have Mr. Michael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MICHAEL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NESS RILEY:  Mr. Chairman, Commissioners, I'm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ley.  I'm the district spokesperson for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chools.  Our superintendent, Dr. David G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(phonetic), has asked me to come here and speak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m, our school board, our staff and our 18,000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were just overwhelmed by what happen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Friedman said.  And before you could bat an ey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and Light was all over the place.  I think all 1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ployees were right here in Charlotte County. 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-in-hand at the Emergency Operations Center, which I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e duties there with our district security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d a team set up there.  And not only th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wherever their top level management came at that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men and women in the field, it was unbelievabl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a plan, yet they were flexible enough whe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come up that they could react to it, whether i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ergency or something was need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I said, we worked hand-in-hand.  We los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hools out of 20 schools to this storm.  Permanently w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x.  But within two weeks we had all 18,000 kids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hool.  We were in double sessions.  But it didn't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a Sunday, it didn't matter if it wa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ight, we were in constant contact with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 and people at the Emergency Operations Center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 everything they could in every way to help the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of Charlotte County to get back on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ersonally, in my own situation, I witnes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tlemen working with a lady that lives across the stree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or two after the storm, a power line had fallen across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se.  One of the gentlemen, probably four blocks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mediately stopped what he was doing and got in his tr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nt to the lady's house and repaired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speaking again for Charlotte Count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ools, we also, on April 14th, we nominated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ght Company as our Commissioner of Education Business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Year.  They had that big of an impact.  And they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major role in us getting our children back in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rning within two weeks.  And we just salute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Questions of Mr. Ri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ext I have Mr. Wayne Sal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WAYNE SAL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NESS SALLADE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  I am the director of emergenc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lotte County, having served in that capacity for nearly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.  It is my responsibility to oversee the prepared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ntire community and, of course, the initial respons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t such as Hurricane Charley, something that none of u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 experienced before in this partic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order to do that, you have got to have tea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got to have team work among the public, pr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got to have the community buy in, everybody ha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equal partner.  Florida Power and Light is a good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mber.  They were here immediately after the storm,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pping out a plan for what we would have to do over th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eks ahead.  Each day we had briefings at 7:00 a.m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:00 p.m.  At those briefings they gave full, conci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to the progress that they had been mak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oration.  They were with us 24 hours a day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eks, immediately following hurricane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can't recall a time that I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's table in the Emergency Operations Center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, not only one, but as many as three representatives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t any given time.  They were available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 the flexibility issues as well, the need to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one facility from maybe a lesser restoration priorit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er priority, if the need was demonstrated, if w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d to do a lot of moving around of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elter to shelter site because of the four sto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ected this state.  Although we were not directly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ere on the fringe of Frances and Jeanne.  We ha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aordinary measures in advance of Ivan, becaus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 of time in which we thought Ivan was coming up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ast of Florida.  So because of the damage we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urred, we had to take some extreme measures, may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 earlier than I might have otherwise.  And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, again, was very flexible, very much on board with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hanges and the movement we had to make of peop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e to another and helping us in getting power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echo what Councilman Friedman said to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4 days was one of the most extraordinary things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ally witnessed.  I served in this capac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 Andrew.  I made several tours of the south 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area.  I know what the restoration problems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know what the duration was.  And when I looked at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gust 27th, 14 days after that hurricane, and they repor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4:00 o'clock in the afternoon that they had restore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of those that were able to receive power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abbergasted.  I didn't think that was even remote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a great success story.  We are very proud to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mbers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o show you how far they go and how much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ard with them as teammates, about two weeks ago,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eks ago we spent a good part of the afternoon with th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Power and Light Company, sitting down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priority issues, looking at the season ahead,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our plans so we would know what we are going to do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face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again, I appreciate the opportun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nd to speak in terms of the partnership and the pr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in the job that Florida Power and Light d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of not only Charlotte County, but of southwes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ir entir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Questions of Mr. Sall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NESS SALLAD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Dean Ju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DEAN JU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NESS JULIN:  Chairman Baez and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say enough about the FPL situation.  They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llent job, and it doesn't pay to continue that,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our power back within a week, and that was excellen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just a quick fair solution, though.  Nothing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op management and stockholders not coming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mon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 has an excellent present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joyed that.  But with over 372,000 stockholders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e in the damage, also.  I know that FP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hear that, but that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Questions of Mr. Ju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ary Qu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GARY QU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NESS QUILL:  Hi, Mr. Chairman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me is Gary Quill.  I'm director for Charlotte County 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y, and I just want to go over with you tonigh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ffort that happened at the Charlotte County Airpor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orm.  We were hammered, as was just about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community.  We had very serious damage, eigh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troyed, probably 25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e did -- I did want to point out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on Center for the county is out at the airpor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ded up with probably 40 FEMA semi-tractor trailer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 ramp.  We had National Guard on our south ramp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MA personnel, law enforcement.  But the thing I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oint out the most is FPL came in utilizing the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trine (phonetic), overwhelming force.  We probably ha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veral miles of pavement on the airport that wer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xample, this is Runway 1533, the poles you see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thousands of them that were stockpil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former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order to accomplish the recovery, FPL ha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nd provide manpower, had to provide a way for man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o the airport.  They had to feed all of these peop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tents set up with air conditioning.  People sl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ts.  They slept in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picture, which was also in FPL's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runway is almost a mile long.  Overall we think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a thousand vehicles on the airport.  We think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3,000 people working off of the airport.  I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ressive logistics.  Just to give you an idea, there's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tters, there's utility trucks.  It just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whelming.  The equipment that was put out at the airpor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know a dollar figure on it, but it has to be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this is another runwa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unway is about a mile long.  The runway to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lf of that was utilized, so that is about a half a mil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re see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this is a tent city that sprung up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was taken literally about day four after the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as just an impress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one thing I would like to say as much activ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nt on there, that was last year.  Tomorrow morning at 1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'clock we are meeting with FPL for the com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Questions of Mr. Qu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have one.  Did they clean up proper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NESS QUILL:  They sure did.  They had crew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probably -- I am going to guess, into late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ning up.  Yes, pretty overwhelming.  It was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Mr. Qu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said that you all are meeting tomorrow to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NESS QUILL:  Contingencies fo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rricane season.  Just over the land, airport.  Basical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one of six airports around the state, I believe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zed.  And in our case, we don't think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 to using Charlotte County Airport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here else that afforded that type pa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NESS QUI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s it Officer Rinehart?  Is tha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 tell me,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CHUCK RINE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NESS RINEHART:  Mr. Chairman, Commissioners, 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nehart.  I'm the chief of police of Punta Go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NESS RINEHART:  That's fine.  I get pa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lso wear another hat.  I'm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s Coordinator for the city, also.  I work hand i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Mr. Sallade.  Punta Gorda is ground zero. 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hen I walked out the door the evening after Charl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, we all thought that power was probably weeks, month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were never happier than in a couple of day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Power and Light Company roll in.  One of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they did -- we lost all of our water supply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wastewater or drinking water, which supplies our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was one of the main things that they jumped 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way.  As we all know we cannot function if we cannot dri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ush.  And they were very quick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so, it was important to find ou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ick to put someone in my EOC, and also attended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efings with my people and gave us a daily update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let our citizens know in the city whether the po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 on within the next day or two.  We found ou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enomenal working with them; a great group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my line of work we deal with instant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big for us.  I got a chance to go out to the airpor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tour of the facility, how they were set up.  And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hat every public safety department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go see what Florida Power and Light does when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and.  It's phenomenal.  I had no idea until I wal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  We thought we could do instant command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rn a lot from how they can take that many peop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resources and put it together and put a plan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what they did in 14 days.  So we can all learn a l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ank you for the chanc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Chief Rine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atherine Furr.  Did I get your last name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URR:  That will wor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ou will have to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URR:  Furr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CATHERINE FU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NESS FURR:  I wanted to say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come and express my views for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, and our work experience during last season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oke with our board of County Commissioner, our Chairm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day and he asked me to relay their wish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been in this line of work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, and I have always been told, Cathy, if you need u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there.  And, fortunately, we have never need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when the time came, they were true to their word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Not only by phone, but they sent a number of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our ESF-12 desk in the EFC.  They sent three,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it took to be there to support us.  They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24 hours a day, seven days a week, from the time we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 for response through our recovery process. 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5 days we had somebody there holding our hand, help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the issue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t only did they do their job, they did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us.  They acted as a conduit to another utility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erves a small portion in our county. 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pportunity to send someone to support us in the EOC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Florida Power and Light rep reached out to them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 as conduit to provide their information to us in our E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ayne indicated that daily briefings took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ere always very appreciative to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ivities they were doing.  It got to the point wher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ing briefings, our staff would actually stand up and ch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pplaud for the progress that was being mad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ed that our community was coming back to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mal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here were a lot of other things that they d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 us in our time of need.  They worked very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in providing their progress and other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.  Not only did they assist us in participat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dia briefings, or joint media briefings, but they also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ly with our PIO to get the information to our local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ions and did live, you know, on-air servic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lso set up a face-to-face process by whic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go and meet with them at our local Wal-Mart, which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local people get their needs direct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me of the other things that they did,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tour their staging area that they had set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urner Center.  While it wasn't as large as what you s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harlotte County area, it was awesome on ou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for that we are very appreciative for their level of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ir knowledge they brought to bear during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like I said, on behalf of our board and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emergency management in DeSoto County,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ive for not only them doing their job, but go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 and above their job, their commitment and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 compassion for us when we were trying to deal wit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our own problems, but doing a job.  So for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ec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Ms. F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Pat Le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PAT LE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NESS LEHMAN:  Yes.  Good eve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.  My name is Patrick Lehman.  I am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or of the Peace River/Manasota Regional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ty.  We are a wholesale water authority made 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ies, that being Manatee, Sarasota, Charlotte and Des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.  We have -- our main facility is on the Peace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ly 15 miles upstream from where we stan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the sole provider to over 100,000 residents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lotte area, including southwest Desot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ertainly on August 13th, Friday the 13th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ember, Hurricane Charley passed right over Port Charlo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ded up Peace River, right over the Peace Riv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ding on up toward Arcadia and 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t the facility felt comfortabl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ergency power generators on-site.  Certainly, we had --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redundant lines to our sources, that being Peace R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to an off-stream reservoir.  Unfortunately, wha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ize or were too comfortable with redundant 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ere overhead and certainly any overhead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 may topple.  So there we sat with our emergenc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-site.  We could run our pumps for treatment, but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ource of water.  Certainly, the next day Florida Power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ur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overhead lines on site, yes, they are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ed, but certainly Florida Power came to our rescu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also trying to find a tree trimmer to clear trees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overhead lines, which was totally impossible,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companies have them under contract.  So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see five trucks coming like the calvary to the resc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we had within three days of a hurricane striki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wonderful feeling to see that FPL had the crews on our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ing the lines, and we were back in operation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.  Certainly, looking at King's Highway and the tan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ss of seven miles from -- seven miles of lines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approximately I-75 up to our facility.  As you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hake your head and say, my gosh, how can anybod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a tangled mess of wires, broken poles and tre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Saturday, August 22nd, we were back on full lin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want to say also that as we were ou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y, the one thing you haven't heard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e communication, no hard line telephone, no cel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.  We were basically out in a true never-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d of communications.  So how did we communicate?  Chat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face.  People from FPL came out to see how we wer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needed.  And that was because of year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d been established by having people assigned as r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from FPL.  So, certainly, those years of relationship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, and we truly appreciate FP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s of Mr. Leh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 for your comment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an S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AN SICKEL:  I knew you wouldn't tack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m a coward.  I'm sorry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gar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AN SICKEL:  You could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ee, I had it and I chicke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MEGARIE VAN S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NESS VAN SICKEL:  My name is Megarie van Sic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evening.  I'm executive director of the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pter of the American Red Cross.  One of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nciples of the American Red Cross is neutrality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to be pro or con.  I'm only here to share my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you.  Working the first couple of days,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lacking off then to 18 to 20-hour days, I hav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very time I was on the road, regardless of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:00 o'clock in the morning or 5:00 o'clock in the afterno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ontime, I was surrounded by power tr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was an amazing sight to see the number of t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re here helping this community recover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ximately 53 emergency response vehicles on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ral hundred volunteers from all over the countr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lping us recover.  And they, too, commented on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of power.  We were back into our facilit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ek and worked the first three or four days 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.  And I can't begin to tell you how wonderful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could flip the switch and come back into the offic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-time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 just wanted to share my observa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a wonderful response, and I think the whol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auds what FP&amp;L di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aurie Fea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EAGANS:  You pronounc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is going to be a recurring the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LAURIE FEA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NESS FRIEDMAN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  I am Laurie Feagans.  I'm Manate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ergency management chief.  And I also would like to off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rt of FPL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d an opportunity to go down to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ork 12 days in your EOC.  And as Wayne said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atives were there every day, gave us briefings,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oritize areas to bring the power back up. 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nership, actually in Manatee County goes year-rou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not tell you what a partnership we have with FP&amp;L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ative participates in monthly meetings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ategy meetings with all of our emergency respon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n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do exercises with FP&amp;L.  They joined u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nership is there.  The EOC, or the Emergenc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nter, we do have a liaison in our EOC for all four storm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encourage that to continue for all the coun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d by FPL, and then to have staffing, more staff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My poor representative, I've been seeing him 24/7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med like forever.  So I know that is a monetary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encourage that, more staffing for EOCs. 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get is phenomena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also like to talk about first-in team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emergency clearance teams that clear your critical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hospitals and so forth.  FPL is a partner with u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ams.  We have six teams, and they staff two of them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hat they do is they go out with our team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first respondents aren't going to get electrocuted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bris off the road.  That's a year long part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ing and training together.  And I know that's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ort on their part, and I appreciate that they d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it was Hurricane Jeanne, aft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s they kind of blend together, but Lake Manate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not be aware of, that is our water resourc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water not only for Manatee County but f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lmetto, for all our islands as well as Sarasota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ot of water.  We had an internal power issu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Jeanne.  Our local rep heard from FPL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hrough, a planning strategy, jumped right in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 hours they came to our rescue and provided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us.  That's the partnership, the cooperation,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an depend on them.  That is what FP&amp;L does give u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what I would like to sa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Ms. Fea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uigi Dunekirchen.  I got you, right?  I kn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LUIGI DUNEKIR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NESS DUNEKIRCHEN:  Mr. Chairman, Counsel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w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esidents and friends, I felt the response by FP&amp;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neighborhood.  And I'm a permanent resident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lotte, my wife and I are.  And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ptional.  It was without doubt beyond our expect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ickness with which they responded.  Just as a side no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out of our house until December 1st, and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August 13th and December 1st, we lived in my sis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o which is three blocks south of where we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fortunately, she fell and broke her hip during the stor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aited seven and a half hours for EMS to get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kind of a personal note I wanted to throw in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t of this isn't very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t is your floor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NESS DUNEKIRCHEN:  Okay.  She is a block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lf from St. Joseph's Hospital, it is where her con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ated.  We got her there at 1:30 in the morn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ed home.  And I was totally in shock and w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oriented.  It took me an hour to walk a block and a ha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 her condo again.  But that is something that I'm s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of people must have gone through that tim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all fairness, FPL was exceptiona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service, getting the condo restored to power. 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eered when it went on.  She lives in a 55 and older co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ll the residents were ecstatic about it. 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dd that we were very, very pleased with the he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-of-state companies that came to the rescue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d up on the board.  And I don't know if that wa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ing, or Wayne Sallade's doing, or whose doing it w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ere right on the spot.  The condo was restored t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think no one has spoken yet to wha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 in the last several months, most of it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 the storm.  But in all fairness, I think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understanding in terms of the plight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ed waited, waited more -- well, waited longer tha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had to to call for assistance from FPL.  And we wa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got cable removed, downed cables in the back,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 after w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so, there was a lot of yard damage from the t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nning through yards to install new power poles,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.  They were there within two days after we called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one call was all it took.  And they filled, they fill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eeded it, and it was pretty amazing.  I expected a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 couple of month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ther thing I wanted to cite wa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a new automated telephone system. 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outage, you get a recording.  They tell you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blem is, how long it is going to take to fix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call you back immediately.  It is a recorded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automated system, and I think that is a real plu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information quick and no problem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y questions for Mr. Dunekirc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NESS DUNEKIRCHEN:  My hat is off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NESS DUNEKIRCH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Kim Love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OVEJOY:  You're having trouble if I'm a Mr.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s.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f you don't write it down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OVEJOY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OVEJOY: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KIM LOVE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NESS LOVEJOY:  Good eve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  I'm Kim Lovejoy, and I'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s in the Charlotte County Chamber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d like to thank FPL for restoring the power so quickl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 Charley.  As you may know, the chamber staff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ck of and reported on businesses as they go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on, and that number increased exponentially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 a personal level, I would also like to gi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s.  I am a member of the Air National Guard, and m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ctivated and sent to the airport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.  We worked long days, so I drove home most n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 dark.  It was kind of thrilling to drive into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lotte on 41 each night and see longer and longer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ve to say, too, how impressed I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ers.  I was at home the afternoon the power at my ow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me back.  My neighbors and I were outside, and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sily see the trucks and workers at the end of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it was apparent that the power had been restor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ched them smiling and high-fiving and shaking hand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just imagine them saying, yes, another block is bac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eren't just doing a job, they really 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'm truly grateful to hav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ly express my thanks, and those of the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mber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Questions for Ms. Love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reg Fea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GREG FEA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NESS G. FEAGANS:  Mr. Chairman, I am Greg Feag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rasota County Emergency Management.  I have be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for 20 years.  I guess I am going to b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ade.  Florida Power and Light Company always exceed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ations.  They are great partners.  We've work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antly.  We have over a 15-year relationship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and Light, in the partnership that we hav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ining together, responding to events together, elev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th sides equally, so that we are able to respond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ner to the public.  And Florida Power and Light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ways right ther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y help us in establishing prio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-establishment of power.  It's a give and take proces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en to us; we listen to them.  We come to a consens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tent of returning our community to servic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.  They did that time and time again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 season.  They went that extra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let me just give you one example of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Sarasota County after Hurricane Charley.  When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was hit, we acted as a liaison point for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.  And in that process, the nursing homes w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and three hospitals in Charlotte County we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d over a thousand people with special needs,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tients, that we needed a place to shelter. 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ed air conditioning.  And in our capacity, even in Sara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and other counties, we were pretty much max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lotte and due to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needed a place to house as many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le.  And one site in Sarasota County was our fair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and Light had the fairgrounds under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oration.  Working through our liaison in the EO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ower and Light, when they heard the dilemma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find a place to house 400 people, they said, hey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the fairgrounds.  We are moving everyth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lotte County.  You can have the fairground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vered area and it was intact.  It took an unbelievabl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 of the Department of Health for the State, for Sara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, and gave the residents of Charlotte County and DeS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 a place to go and recover in safety.  So it was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ere concentrating on the power restoration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out there working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just can't say enough good things abou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and Light Company, the continued partnersh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ing.  Again in our EOC, they staff up with us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 of fact, I am the liaison commander, and when I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or nobody really gets excited. 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kind of relieved.  When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leaves the floor, everyone wants to know where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and when are they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t's a great partnership, great team work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ready again.  We have only got 60 days before next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ason.  We are already working with them.  Agai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illed they are returning.  And if we get hit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, we will stand up with them.  They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ed us.  I talked with the county administrator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, go down and testify and make sure t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ght gets credit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sir,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oy Duperault.  Did I get that one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UPERAUL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'm get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JOY DUPER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NESS DUPERAULT:  Thank you for letting u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night.  My name is Joy Duperault.  I've lived here in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lotte for 30 years, and I'm not speaking on behalf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up, other than the fact that I might be a typical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.  If you'd asked me a year ago how I felt about FP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told you that I was very angry because they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backyard and cut half of two of my large oak trees of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just, like, oh, my God, to get them away from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, of course, on the morning after Hurricane Charle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the rest of my oak trees and pine trees and ceda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ying all over my house and my yard, I was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en I traveled around the next morning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ty and saw the devastation, to know that I had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4 days was nothing short of a miracle, also due complet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eroic efforts of FPL.  And the only time I cr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tire recovery those months was every time I saw a con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ower trucks.  It was just awesome.  And I'm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my concern is that FPL remains strong and th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a company, so that if we go another 44 yea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astating storm like this, or if we have one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s, they are ready.  So I appreciate Counselor McGlothl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 and their efforts to protect the citizens, but I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I've got to pay two or three dollars a mont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or three years to FPL so that they can do that again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hem to, I say go for it.  You know, give them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.  They were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Questions for Ms. Dupera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m not showing anyone else signed up to speak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nyone else in the room that didn't sign up to spea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ike to address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Very well.  Commissioners, unless there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nding matters that we need to discuss at this point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dy to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 to thank you all for coming out.  We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 your comments, all those that did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ind you, those of you that didn't make comments out lo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 still take the opportunity to write them dow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Good night everyone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The hearing adjourned at 7:2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2th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