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May 3, 2005, Agenda Conference, Docket No. 041263-GU, Application by Chesapeake Utilities Corporation (Chesapeake or Company) for Authorization to Issue Common Stock, Preferred Stock, and Secured and/or Unsecured Debt, and to Exceed Limitation Placed on Short-Term Borrowings in 2005.  The Company filed an Application by Chesapeake Utilities Corporation for Modification of Authority to Issue Shares of Common Stock During the Twelve Months Ended December 31, 2005, on March 30, 2005, in which it requested authority to increase by 100,000 the number of shares of common stock authorized and reserved for issuance under its new Directors Stock Compensation Plan and its Employee Stock Award Plan during the twelve months ended December 31, 2005.</w:t>
      </w:r>
    </w:p>
    <w:p>
      <w:pPr>
        <w:pStyle w:val="TextBody"/>
        <w:rPr/>
      </w:pPr>
      <w:r>
        <w:rPr/>
        <w:t>DATE AND TIME:  Tuesday, May 3, 2005.  The Agenda Conference begins at 9:30 a.m., although the time at which this item will be heard cannot be determined at this time.</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t>PURPOSE:  To take final action in Docket No. 041263-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42:00Z</dcterms:created>
  <dc:creator>Deana</dc:creator>
  <dc:description/>
  <dc:language>en-US</dc:language>
  <cp:lastModifiedBy> </cp:lastModifiedBy>
  <cp:lastPrinted>2005-04-12T11:05:00Z</cp:lastPrinted>
  <dcterms:modified xsi:type="dcterms:W3CDTF">2005-04-13T12:06:00Z</dcterms:modified>
  <cp:revision>3</cp:revision>
  <dc:subject/>
  <dc:title>MEMORANDUM</dc:title>
</cp:coreProperties>
</file>